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 w:val="false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сударственное бюджетное общеобразовательное учреждение города Москвы Средняя общеобразовательная школа c углубленным изучением немецкого языка №126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точного административного округа г.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-конспект  урока по физической культуре  в 4 классе с учетом ФГО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br/>
        <w:t xml:space="preserve">Тема: Гимнастика с элементами акробатики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(с введением в урок сюжетно ролевой гимнастики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Приключения электроника» 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b/>
          <w:b/>
          <w:i/>
          <w:i/>
          <w:sz w:val="48"/>
          <w:szCs w:val="42"/>
        </w:rPr>
      </w:pPr>
      <w:r>
        <w:rPr>
          <w:b/>
          <w:i/>
          <w:sz w:val="48"/>
          <w:szCs w:val="42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32"/>
          <w:szCs w:val="28"/>
        </w:rPr>
      </w:pPr>
      <w:r>
        <w:rPr>
          <w:color w:val="999999"/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подготовил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учитель физической культуры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Муратов Вадим Александ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Москва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2014</w:t>
      </w:r>
    </w:p>
    <w:p>
      <w:pPr>
        <w:pStyle w:val="Normal"/>
        <w:spacing w:before="0" w:after="0"/>
        <w:contextualSpacing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 w:val="false"/>
        <w:rPr/>
      </w:pPr>
      <w:r>
        <w:rPr/>
        <w:t xml:space="preserve">          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Цель урока: всестороннее воздействие на все системы организма учащихся, формирование развития физических качеств как одного из главных составляющих ЗОЖ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.Образовательные: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-  Совершенствовать акробатические элементы, строевые      упражнения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- Закрепление чёткого выполнения акробатической комбинации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 xml:space="preserve">- Совершенствовать технику опорного прыжка в упор присев.          </w:t>
      </w:r>
    </w:p>
    <w:p>
      <w:pPr>
        <w:pStyle w:val="Normal"/>
        <w:spacing w:before="0" w:after="0"/>
        <w:contextualSpacing w:val="false"/>
        <w:rPr/>
      </w:pPr>
      <w:r>
        <w:rPr>
          <w:b/>
          <w:sz w:val="28"/>
        </w:rPr>
        <w:t xml:space="preserve">- Повторить упражнения на равновесие.                                                                                       </w:t>
      </w:r>
    </w:p>
    <w:p>
      <w:pPr>
        <w:pStyle w:val="Normal"/>
        <w:spacing w:before="0" w:after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Воспитательные: </w:t>
      </w:r>
    </w:p>
    <w:p>
      <w:pPr>
        <w:pStyle w:val="Normal"/>
        <w:spacing w:before="0" w:after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- Воспитывать дисциплинированность, внимательность, смелость, аккуратность, умение   выполнять коллективные действия. </w:t>
      </w:r>
    </w:p>
    <w:p>
      <w:pPr>
        <w:pStyle w:val="Normal"/>
        <w:spacing w:before="0" w:after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-Воспитание чувства взаимопомощи и поддержки, терпимого отношения друг к другу. </w:t>
      </w:r>
    </w:p>
    <w:p>
      <w:pPr>
        <w:pStyle w:val="Normal"/>
        <w:spacing w:before="0" w:after="0"/>
        <w:contextualSpacing w:val="false"/>
        <w:rPr/>
      </w:pPr>
      <w:r>
        <w:rPr>
          <w:b/>
          <w:sz w:val="28"/>
        </w:rPr>
        <w:t xml:space="preserve">3. Оздоровительные: 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- Формирование правильной осанки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- Развитие силы, гибкости и ловкости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-Прививать интерес к систематическим занятиям физическими упражнениями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Тип урока: учебно-тренировочный с элементами интегрирования.</w:t>
      </w:r>
    </w:p>
    <w:p>
      <w:pPr>
        <w:pStyle w:val="Normal"/>
        <w:spacing w:before="0" w:after="0"/>
        <w:contextualSpacing w:val="false"/>
        <w:rPr/>
      </w:pPr>
      <w:r>
        <w:rPr>
          <w:b/>
          <w:sz w:val="28"/>
        </w:rPr>
        <w:t>Место проведения: спортивный зал  ГБОУ СОШ с углублённым изучением иностранного языка №1269.</w:t>
      </w:r>
    </w:p>
    <w:p>
      <w:pPr>
        <w:pStyle w:val="Normal"/>
        <w:spacing w:before="0" w:after="0"/>
        <w:contextualSpacing w:val="false"/>
        <w:rPr/>
      </w:pPr>
      <w:r>
        <w:rPr>
          <w:b/>
          <w:sz w:val="28"/>
        </w:rPr>
        <w:t>Инвентарь: гимнастические маты,  гимнастическое бревно, гимнастический «козел», гимнастический мостик, гимнастическая скамейка,  диск с  фонограммой песен из кинофильма «Приключение электроника».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"/>
        <w:gridCol w:w="3942"/>
        <w:gridCol w:w="1487"/>
        <w:gridCol w:w="2416"/>
        <w:gridCol w:w="25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  <w:highlight w:val="white"/>
              </w:rPr>
              <w:t>Универсальные учебные действия</w:t>
            </w:r>
          </w:p>
        </w:tc>
      </w:tr>
      <w:tr>
        <w:trPr>
          <w:trHeight w:val="8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3500</wp:posOffset>
                  </wp:positionH>
                  <wp:positionV relativeFrom="paragraph">
                    <wp:posOffset>152400</wp:posOffset>
                  </wp:positionV>
                  <wp:extent cx="7035800" cy="12700"/>
                  <wp:effectExtent l="0" t="0" r="0" b="0"/>
                  <wp:wrapSquare wrapText="bothSides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76200</wp:posOffset>
                  </wp:positionH>
                  <wp:positionV relativeFrom="paragraph">
                    <wp:posOffset>139700</wp:posOffset>
                  </wp:positionV>
                  <wp:extent cx="7048500" cy="12700"/>
                  <wp:effectExtent l="0" t="0" r="0" b="0"/>
                  <wp:wrapSquare wrapText="bothSides"/>
                  <wp:docPr id="2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76200</wp:posOffset>
                  </wp:positionH>
                  <wp:positionV relativeFrom="paragraph">
                    <wp:posOffset>-12700</wp:posOffset>
                  </wp:positionV>
                  <wp:extent cx="7048500" cy="12700"/>
                  <wp:effectExtent l="0" t="0" r="0" b="0"/>
                  <wp:wrapSquare wrapText="bothSides"/>
                  <wp:docPr id="3" name="image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76200</wp:posOffset>
                  </wp:positionH>
                  <wp:positionV relativeFrom="paragraph">
                    <wp:posOffset>-12700</wp:posOffset>
                  </wp:positionV>
                  <wp:extent cx="7035800" cy="12700"/>
                  <wp:effectExtent l="0" t="0" r="0" b="0"/>
                  <wp:wrapSquare wrapText="bothSides"/>
                  <wp:docPr id="4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Вводная часть</w:t>
            </w:r>
          </w:p>
          <w:p>
            <w:pPr>
              <w:pStyle w:val="Style10"/>
              <w:spacing w:before="0" w:after="0"/>
              <w:ind w:left="1080" w:hanging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>.Построение в одну шеренгу: «Класс, в одну шеренгу – становись!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Выполнение строевых команд: «Равняйсь!», «Смирно!», «Вольно!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Объявление задачи урока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>.Повторение поворотов на месте: «На пра-во!», «Нале-во!», «Круг-ом!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>. Движение класса в обход по залу: « В колонну по одному  налево в обход шагом марш!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6</w:t>
            </w:r>
            <w:r>
              <w:rPr>
                <w:szCs w:val="24"/>
              </w:rPr>
              <w:t>.Разновидности ходьбы: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на носках, руки к плечам-марш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на пятках, руки за голову-марш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высоко поднимая бедро, руки на пояс-марш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7.</w:t>
            </w:r>
            <w:r>
              <w:rPr>
                <w:szCs w:val="24"/>
              </w:rPr>
              <w:t xml:space="preserve"> Разновидности бега: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бег, высоко поднимая бедро-марш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бег, захлестывая голень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обычным бегом – марш!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8</w:t>
            </w:r>
            <w:r>
              <w:rPr>
                <w:szCs w:val="24"/>
              </w:rPr>
              <w:t>. «Шагом марш!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9.</w:t>
            </w:r>
            <w:r>
              <w:rPr>
                <w:szCs w:val="24"/>
              </w:rPr>
              <w:t>Перестроение из одной колонны  в 4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еразвивающие упражнения (О.Р.У). 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.Исходное положение  – основная стойка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(1.И.П.-О.С.)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_   1- подняться на носки, руки через стороны вверх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2-вернуться в И.П.                    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.И.П.- О.С. Руки согнуты перед грудью.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1.поворот на право,правая рука в сторону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2.вернуться в И.П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3. поворот на лево,левая рука в сторону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4.вернуться в И.П.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 И.П.-О.С. руки в стороны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.наклон вправо,  левая  вверх, правая вниз                      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.вернуться в и .п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3.наклон влево,  правая  вверх, левая вниз.                  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. Вернуться в и. п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4</w:t>
            </w:r>
            <w:r>
              <w:rPr>
                <w:szCs w:val="24"/>
              </w:rPr>
              <w:t xml:space="preserve">. И.П.-О.С. руки согнуты перед грудью.                       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.наклон вперед, руки вперед.            2.вернуться в И.П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 xml:space="preserve">.И.П. ноги шире плеч, руки перед грудью.                                                  1.поворот направо, выпад на правую , левая рука вперед.                 2.вернуться в и. п.     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3.поворот на лево, выпад на левую , правая рука вперед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b/>
                <w:szCs w:val="24"/>
              </w:rPr>
              <w:t>6</w:t>
            </w:r>
            <w:r>
              <w:rPr>
                <w:szCs w:val="24"/>
              </w:rPr>
              <w:t>.И.П.-ноги шире плеч, руки на поясе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1.полу-присед на правую , руки вверх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2. полу-присед на правую , руки вниз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4.Прыжки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на двух ногах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на одной с работой руками «моторчик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ыжки на двух с поворотом на 90 градусов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>Упражнения на восстановление дыхания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 Основная часть: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I.  Акробатические упражнения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овторение специальных и подводящих упражнений акробатики: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ерекаты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 из положения лежа на спине  в группировке  перекаты вперед-назад «ванька-встанька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 из упора присев перекаты боком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 стойка на лопатках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Акробатическая комбинация из изученных элементов :Кувырок вперед ,стойка на лопатках ,поворот вправо, перекат боком ,поворот влево ,кувырок вперед в упор присев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Упражнения на равновесие :подняться по гимнастической лестнице ,приставными шагами переместиться на крайнюю левую лестницу ,спуститься вниз и пройти по гимнастическому бревну поднимая прямые ноги.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пройти по бревну с хлопками под согнутым коленом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пройти до середины бревна с хлопками под коленом ,выполнить присед и продолжить ходьбу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пройти по бревну отводя ногу в сторону ,в середине выполнить «ласточку»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В конце каждого упражнения на бревне выполнять соскок прогнувшись в положение устойчивого приземления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Опорный прыжок: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1. выполнить 10 прыжков со скакалкой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ноги вместе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на правой ноге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на левой ноге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2. напрыгнуть на гимнастический мостик с 1 шага ,приземлиться в положение устойчивого приземления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с 2 шагов напрыгнуть на гимнастический мостик и приземлиться в положение устойчивого приземления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выполнить 5 прыжков на мостике с прямыми ногами, руки на «козле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выполнить 5 прыжков согнув ноги ,руки на «козле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3. Выполнить опорный прыжок на козла в упор присев 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Эстафеты  :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выполнить перекаты боком (бревнышко.) ,встать , добежать до стойки, коснуться ее и возвратиться, передав эстафету касанием ладони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-выполнить упражнение «каракатица» , коснуться стойки и вернуться к команде ,передав эстафету касанием ладони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 Заключительная часть: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остроение в одну шеренгу , подведение итог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мин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мин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овторить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4 раза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8 раз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8 раз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8 раз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8 раз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4 раза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4 раза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4 раза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2раза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1-2 раза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10 прыжков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4 раза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3 ра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ми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Ученики выстраиваются по росту, соблюдая интервал. Носки обуви должны быть  на одной прямой линии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Четкое выполнение команд учителя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осле выполнения строевых упражнений, учитель задает вопрос: «Ребята, а вы смотрели детский кинофильм «Приключения электроника» ?,он вам понравился? Давайте сегодня на уроке отправимся в путешествие к персонажам этого фильма?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Учащиеся передвигаются. Один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за другим в затылок, соблюдая заданную дистанцию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Следить за правильной осан-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кой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Следить за правильной осанкой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Короче шаг ,колени прямые,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Голову прямо ,плечи опущены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Короче шаг, колени не сгибать, локти точно в сторону.Следим за дыханием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Упражнения О.Р.У. выполняются под музыку и кинофильма «Приключения электроника.»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Выше подняться на носки, руки прямые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Следить ,что бы руки были на уровне плеч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Руки при наклоне смотрят четко вверх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и наклоне спина прямая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и выпаде не наклонять туловище вперед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Спина прямая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ыжки выполнять на носках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Следить за правильностью дыхания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Колени прижаты к груди, подбородок опущен, спина круглая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авильно выполнять группировку при перекатах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и выполнении стойки на лопатках следить ,чтобы ученики не разводили локти в стороны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и выполнении акробатической комбинации следить за правильностью выполнения отдельных элементов. При выполнении кувырка следить за группировкой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Следить за правильной осанкой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и напрыгивании следить чтобы ноги были прямые. (напрыгивать на мостик на прямые ноги)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Опорный прыжок выполняется только со страховкой учителя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Следить за правильной передачей эстафеты.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одвести итоги урока, поставить оценки. Отметить лучши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  <w:highlight w:val="white"/>
              </w:rPr>
              <w:t>Планируемые личностные результаты:</w:t>
            </w:r>
            <w:r>
              <w:rPr>
                <w:szCs w:val="24"/>
              </w:rPr>
              <w:br/>
            </w:r>
            <w:r>
              <w:rPr>
                <w:szCs w:val="24"/>
                <w:highlight w:val="white"/>
              </w:rPr>
              <w:t>1.Самоопределение. Самостоятельность и личная ответственность за свои поступки, установка на здоровый образ жизни.</w:t>
            </w:r>
            <w:r>
              <w:rPr>
                <w:szCs w:val="24"/>
              </w:rPr>
              <w:br/>
            </w:r>
            <w:r>
              <w:rPr>
                <w:szCs w:val="24"/>
                <w:highlight w:val="white"/>
              </w:rPr>
              <w:t>2.Смыслообразование. Мотивация учебной деятельности (учебно-познавательная)</w:t>
            </w:r>
            <w:r>
              <w:rPr>
                <w:szCs w:val="24"/>
              </w:rPr>
              <w:br/>
            </w:r>
            <w:r>
              <w:rPr>
                <w:szCs w:val="24"/>
                <w:highlight w:val="white"/>
              </w:rPr>
              <w:t>3.Нравственно-этическая ориентация. Навыки сотрудничества в разных ситуациях, умение не создавать конфликты и находить выходы из спорных ситуаций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  <w:highlight w:val="white"/>
              </w:rPr>
              <w:t>Планируемые метапредметные результаты:</w:t>
            </w:r>
            <w:r>
              <w:rPr>
                <w:szCs w:val="24"/>
              </w:rPr>
              <w:br/>
            </w:r>
            <w:r>
              <w:rPr>
                <w:szCs w:val="24"/>
                <w:highlight w:val="white"/>
              </w:rPr>
              <w:t>1.Регулятивные УУД. Вносить необходимые коррективы в действие после его завершения на основе его оценки и учета сделанных ошибок. Умение технически правильно выполнять двигательные действия.</w:t>
            </w:r>
            <w:r>
              <w:rPr>
                <w:szCs w:val="24"/>
              </w:rPr>
              <w:br/>
            </w:r>
            <w:r>
              <w:rPr>
                <w:szCs w:val="24"/>
                <w:highlight w:val="white"/>
              </w:rPr>
              <w:t>2.Познавательные УУД Осмысление правил игры. Осмысление самостоятельного выполнения упражнений в оздоровительных формах занятий (упражнения для правильной осанки) Выполнять простейшие гимнастические комбинации на высоком качественном уровне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  <w:highlight w:val="white"/>
              </w:rPr>
              <w:t>3.Коммуникативные УУД. Адекватно оценивать собственное поведение и поведение окружающих. Формирование умения понимать причины успеха и 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  <w:highlight w:val="white"/>
              </w:rPr>
              <w:t xml:space="preserve"> </w:t>
            </w:r>
            <w:r>
              <w:rPr>
                <w:szCs w:val="24"/>
                <w:highlight w:val="white"/>
              </w:rPr>
              <w:t>Планируемые предметные результаты:</w:t>
            </w:r>
            <w:r>
              <w:rPr>
                <w:szCs w:val="24"/>
              </w:rPr>
              <w:br/>
            </w:r>
            <w:r>
              <w:rPr>
                <w:szCs w:val="24"/>
                <w:highlight w:val="white"/>
              </w:rPr>
              <w:t>Различать и выполнять строевые команды. Совершенствовать технику кувырка вперед и упражнения на равновесие. Соблюдать правила техники безопасности при выполнении упражнени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  <w:highlight w:val="white"/>
              </w:rPr>
              <w:t>Планируемые предметные результаты:</w:t>
            </w:r>
            <w:r>
              <w:rPr>
                <w:szCs w:val="24"/>
              </w:rPr>
              <w:br/>
            </w:r>
            <w:r>
              <w:rPr>
                <w:szCs w:val="24"/>
                <w:highlight w:val="white"/>
              </w:rPr>
              <w:t>Различать и выполнять строевые команды. Совершенствовать технику опорного прыжка в упор присев, повторить упражнения на равновесие. Соблюдать правила техники безопасности при выполнении упражнений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Список использованной литературы</w:t>
      </w:r>
    </w:p>
    <w:p>
      <w:pPr>
        <w:pStyle w:val="Heading1"/>
        <w:numPr>
          <w:ilvl w:val="0"/>
          <w:numId w:val="2"/>
        </w:numPr>
        <w:spacing w:before="0" w:after="75"/>
        <w:ind w:left="720" w:right="150" w:hanging="360"/>
        <w:contextualSpacing/>
        <w:jc w:val="both"/>
        <w:rPr>
          <w:b w:val="false"/>
          <w:b w:val="false"/>
          <w:bCs/>
          <w:color w:val="000000"/>
          <w:sz w:val="36"/>
          <w:szCs w:val="46"/>
        </w:rPr>
      </w:pPr>
      <w:r>
        <w:rPr>
          <w:b w:val="false"/>
          <w:bCs/>
          <w:color w:val="000000"/>
          <w:sz w:val="36"/>
          <w:szCs w:val="46"/>
        </w:rPr>
        <w:t>Анатолий Матвеев: Физическая культура. Рабочие программы. 1-4 классы. ФГОС. 2013</w:t>
      </w:r>
    </w:p>
    <w:p>
      <w:pPr>
        <w:pStyle w:val="Normal"/>
        <w:rPr>
          <w:b/>
          <w:b/>
          <w:bCs/>
          <w:color w:val="000000"/>
          <w:sz w:val="36"/>
          <w:szCs w:val="46"/>
        </w:rPr>
      </w:pPr>
      <w:r>
        <w:rPr>
          <w:b/>
          <w:bCs/>
          <w:color w:val="000000"/>
          <w:sz w:val="36"/>
          <w:szCs w:val="46"/>
        </w:rPr>
      </w:r>
    </w:p>
    <w:p>
      <w:pPr>
        <w:pStyle w:val="Normal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6:00Z</dcterms:created>
  <dc:creator>Наташа</dc:creator>
  <dc:description/>
  <cp:keywords/>
  <dc:language>en-US</dc:language>
  <cp:lastModifiedBy>Старовойтова Наталия</cp:lastModifiedBy>
  <dcterms:modified xsi:type="dcterms:W3CDTF">2014-10-22T18:26:00Z</dcterms:modified>
  <cp:revision>5</cp:revision>
  <dc:subject/>
  <dc:title>План-конспект урока по гимнастике с использованием литературных персонажей. 4 класс..docx</dc:title>
</cp:coreProperties>
</file>