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 конспект                                                                                                                                                          открытого урока по обществознанию в 9 классе «Б»                                                                                         «Религия».</w:t>
      </w:r>
    </w:p>
    <w:p>
      <w:pPr>
        <w:pStyle w:val="Style17"/>
        <w:jc w:val="right"/>
        <w:rPr/>
      </w:pPr>
      <w:r>
        <w:rPr>
          <w:b/>
          <w:sz w:val="24"/>
          <w:szCs w:val="24"/>
        </w:rPr>
        <w:t>Учитель Морозова Юлия Александровна,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тельное учреждение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 101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а г. Волго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ъяснить обучающимся значение религии в жизни общества ,  познакомить с некоторыми особенностями религиозных верований, сформировать уважительное отношение к взглядам и верованиям различных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изучения темы учащиеся должн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такое религ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фетишизме, мифологии, анимизме и их проявлениях в истории человечеств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которые особенности мировых религ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е следующим понятиям:  религия, верование, миф, мифология, тотемизм, фетишизм, анимизм, культ, символ, мировые религии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религия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 Архаичные религии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Мировые религии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4.Подведение итогов урока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Тестировани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Составление КЛАЙСТЕ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12"/>
        <w:gridCol w:w="6734"/>
      </w:tblGrid>
      <w:tr>
        <w:trPr>
          <w:trHeight w:val="7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: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</w:tr>
      <w:tr>
        <w:trPr>
          <w:trHeight w:val="35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ключающ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у цели, которая должна быть достигнута обучающимися на данном этапе урока ( что должно быть сделано учащимися, чтобы их дальнейшая работа на уроке была эффективн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вление темы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СЛАЙД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я хотела бы начать урок со стихотворения неизвестного мне автора , но  на  очень актуального сегодн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 стране религий много, не робей!</w:t>
              <w:br/>
              <w:t>Здесь кришнаит, буддист, католик,</w:t>
              <w:br/>
              <w:t>Вот мусульманин, хочешь? - иудей,</w:t>
              <w:br/>
              <w:t>На вкус любой, лишь выбирай какую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здавна средь них ведется спор,</w:t>
              <w:br/>
              <w:t>Кто всех верней, кто истинней,  кто прав.</w:t>
              <w:br/>
              <w:t>До драки доходили, до ножей,</w:t>
              <w:br/>
              <w:t>Да что там до ножей, - до истребленья</w:t>
              <w:br/>
              <w:t>И вырезали целые селенья,</w:t>
              <w:br/>
              <w:t>Имея имя Бога на устах....                                                        Один кричит: "Над нами Божий Сын!",</w:t>
              <w:br/>
              <w:t>Ему в ответ: "Аллах всех круче!",</w:t>
              <w:br/>
              <w:t>А рядом ухмыляется раввин,</w:t>
              <w:br/>
              <w:t>Уж он то знает истину получше.                                             Одни укрыли женщину до пят,</w:t>
              <w:br/>
              <w:t>А сами обрастают бородою,</w:t>
              <w:br/>
              <w:t>Кто носит крест, кто режет плоть,</w:t>
              <w:br/>
              <w:t>А кто-то череп гладко бре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се это наивно и смешно,</w:t>
              <w:br/>
              <w:t>А если гибнет кто, то и трагично.</w:t>
              <w:br/>
              <w:t>Ведь Бог всем жизнь дает равнО,</w:t>
              <w:br/>
              <w:t>Не глядя на наряды и отличь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 как вы думаете,  на какие вопросы мы должны сегодня ответ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такое «РЕЛИГИЯ»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вокупность моральных принципов , регулирующих образ жизни  и поведения людей, разделяющее данное веровани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характерные черты лежат в основе определения сущности религии?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</w:p>
        </w:tc>
      </w:tr>
      <w:tr>
        <w:trPr>
          <w:trHeight w:val="1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 учащихся по заданному на дом матери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ающи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, которые учитель ставит перед учениками на данном этапе урока ( какой результат должен быть достигнут обучающимися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 Работа со схемо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работа на  доск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 основные подходы к классификации рели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чени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много ран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чил задание прикрепить к магнитной  доске карточки - понятия объединив их по группам. Обосновать свой выб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: ( опора на слайды 5-10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Основная характеристика  религ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 разделен на 6  групп. Каждая группа получает карточку с названием религии –  и зада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одчеркнуть, что у каждой религии есть своя особенность… Я предлагаю воспользовавшись материалом из П.44 (20), своими знаниями  по истории, дополнительным материалом и ответить на вопрос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наете об этой религи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чем ее особенность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ут на самостоятельную работу  с учебником и дополнительным материалом ( в т.ч. материалами ИНТЕРН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2-3 минуты на представление командами своих религий  в соответствии с вопро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учебн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этап предполагае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основных положений нового учебного материала, который должен быть освоен учащимися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религии в жизни обще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начение имеет религия для обществ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лигия выполняет в жизни общества, отдельных групп и личностей , по крайней мере, две специфические функции: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вязи человека  с Богом, бога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щенным, сверхъестественным, или тем, что так назыв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ю сакрал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вода людей и вещей в сферу религиозной жизни, предания им качества свят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мировоззрен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ммуникатив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гулятив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лит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ультур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циализац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интеграционну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ме этого может выполнять множество других функций- роле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текст  слайда, в котором  представлены эти  функции. (Слайд 11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полагающе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итериев позволяющих определить степень усвоения обучающимися нового учебного материал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озможных путей и методов реагирования на ситуации, когда учитель определяет, что часть обучающихся не освоила новый учебный материал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АЗНОУРОВНЕВОЕ                                            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амопроверк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 ребят на столе лежат конверты с тестами  из которых необходимо выбрать задание для себя.  Если Вы хорошо разобрались с темой, прочитали много дополнительного материала и готовы выполнить задание ( НА «5»)- возьмите задание на белом листе; если вы изучили материал в рамках школьного учебника- возьмите задание на зеленом листе (НА «4»); если вам еще трудно работать с терминами по данной теме- возьмите задание на синем листе ( НА «3»).Подпишите бланки.  Выполняют работу – отмечая свои ответы. Предупреждаю ребят, что работаем в тесте аккуратно, исправления засчитываю как ошиб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яем основные, наиболее важные и сложные термины: ( слайды 12-14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айдах,  через определенное время высвечиваются термины и правильные ответы на наиболее сложные вопрос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существляют самопроверк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Подведение итог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СИНКВЕЙ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5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инкв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не простое стихотворение, а стихотворение, написанное по следующим правилам:</w:t>
            </w:r>
          </w:p>
          <w:p>
            <w:pPr>
              <w:pStyle w:val="Style16"/>
              <w:rPr/>
            </w:pPr>
            <w:r>
              <w:rPr/>
              <w:t>1 строка – одно существительное, выражающее главную тему cинквейна.</w:t>
            </w:r>
          </w:p>
          <w:p>
            <w:pPr>
              <w:pStyle w:val="Style16"/>
              <w:rPr/>
            </w:pPr>
            <w:r>
              <w:rPr/>
              <w:t>2 строка – два прилагательных, выражающих главную мысль.</w:t>
            </w:r>
          </w:p>
          <w:p>
            <w:pPr>
              <w:pStyle w:val="Style16"/>
              <w:rPr/>
            </w:pPr>
            <w:r>
              <w:rPr/>
              <w:t>3 строка – три глагола, описывающие действия в рамках темы.</w:t>
            </w:r>
          </w:p>
          <w:p>
            <w:pPr>
              <w:pStyle w:val="Style16"/>
              <w:rPr/>
            </w:pPr>
            <w:r>
              <w:rPr/>
              <w:t>4 строка – фраза, несущая определенный смысл.</w:t>
            </w:r>
          </w:p>
          <w:p>
            <w:pPr>
              <w:pStyle w:val="Style16"/>
              <w:rPr/>
            </w:pPr>
            <w:r>
              <w:rPr/>
              <w:t>5 строка – заключение в форме существительного (ассоциация с первым словом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лиг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хаичная, мирова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ять, разъединять, бы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ирует образ жизни и поведение людей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ть!</w:t>
            </w:r>
          </w:p>
          <w:p>
            <w:pPr>
              <w:pStyle w:val="Style16"/>
              <w:rPr/>
            </w:pPr>
            <w:r>
              <w:rPr/>
              <w:t>3.Сегодня я начала урок со стихотворения, в котором есть ещё несколько строк, которыми я хочу закончить   урок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ймите! Бог - не ритуал,</w:t>
              <w:br/>
              <w:t>Не словоблудье, песнопенья,</w:t>
              <w:br/>
              <w:t>Бог - состояние Любви!</w:t>
              <w:br/>
              <w:t>ЛЮБВИ ко ВСЕМ,  БЕЗ ИСКЛЮЧЕНИ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ающе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  целей  самостоятельной работы для обучающихся ( что должны сделать учащиеся в ходе выполнения домашнего зада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 П.44 (20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, нарисовать таблицу (См. на доске), в которой на «3» - найти общие черты, на «4»+ найти главное отличие, на «5» + записать основные символы.</w:t>
            </w:r>
          </w:p>
          <w:p>
            <w:pPr>
              <w:pStyle w:val="Normal"/>
              <w:rPr/>
            </w:pPr>
            <w:r>
              <w:rPr/>
              <w:t>Таблица по теме : РЕЛИГИЯ.</w:t>
            </w:r>
          </w:p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097"/>
              <w:gridCol w:w="1118"/>
              <w:gridCol w:w="1064"/>
              <w:gridCol w:w="1066"/>
              <w:gridCol w:w="1066"/>
            </w:tblGrid>
            <w:tr>
              <w:trPr/>
              <w:tc>
                <w:tcPr>
                  <w:tcW w:w="3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рхаичные религии</w:t>
                  </w:r>
                </w:p>
              </w:tc>
              <w:tc>
                <w:tcPr>
                  <w:tcW w:w="3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ровые религии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ие черты: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ие черты: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6:00Z</dcterms:created>
  <dc:creator>Алена</dc:creator>
  <dc:description/>
  <cp:keywords/>
  <dc:language>en-US</dc:language>
  <cp:lastModifiedBy>Юлия</cp:lastModifiedBy>
  <dcterms:modified xsi:type="dcterms:W3CDTF">2013-04-08T08:50:00Z</dcterms:modified>
  <cp:revision>16</cp:revision>
  <dc:subject/>
  <dc:title/>
</cp:coreProperties>
</file>