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: Гражданское общество и правовое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слай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по какому принципу образован ря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в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идно? У кого-то уже есть предпо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о верно, все это признаки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, что такое суверенитет? Это независимость власти. То есть государство характеризуется наличием государственной границы, независимостью во внешних отношениях, сбором налогов и, конечно, публичной властью. Публичная власть может быть организована в разных формах. Какие формы можете назвать вы? (республика, монарх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ласть может по-разному взаимодействовать с обществом, что определяет политико-правовой режим. Какие политико-правовые режимы можете назвать вы? Демократический и антидемократический (тоталитарный и авторитар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слайд. Для какого государство характерно подобное отношение к зак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– на улице натянутый кан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станавливать прохожих средь дор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их сворачивать наз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м путать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ж? Напрасный труд! Никто назад ней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 подождать не хоч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стом мал – тот вниз проскоч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велик – перешаг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.Жуковски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ля какого государства характерно подобное отношение к закону. По каким признакам вы это определ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какого государства нехарактерно подобное отношение к закон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такое отношение к закону нехарактерно для демократического государства. А вот почему нехарактерно мы поймем в ходе урока, ведь демократический режим может существовать при наличии правового государства и граждан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же имеющихся знаний можете ли вы сформулировать признаки правового государства и гражданского общества? Если перед нами возникло подобное затруднение, то чем мы должны заняться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знаки правового государства, признаки гражданского общества и раскрыть их взаимо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чнем с решения первой задачи. У вас на столах находятся кейсы. Вы когда-нибудь уже работали с ними? Кейс – это набор определенной информации, которая поможет вам в решении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йдите первый кейс и выполните задание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читайте текст, выделите в нем признаки правов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лософы ХVII–ХVIII вв. Д. Локк, Ш. Монтескье, И. Кант выдвинули ряд принципиальных положений, заложивших основы теории правового государ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целью государства является обеспечение </w:t>
      </w:r>
      <w:r>
        <w:rPr>
          <w:rFonts w:cs="Times New Roman" w:ascii="Times New Roman" w:hAnsi="Times New Roman"/>
          <w:b/>
          <w:i/>
          <w:sz w:val="20"/>
          <w:szCs w:val="20"/>
        </w:rPr>
        <w:t>торжества права</w:t>
      </w:r>
      <w:r>
        <w:rPr>
          <w:rFonts w:cs="Times New Roman" w:ascii="Times New Roman" w:hAnsi="Times New Roman"/>
          <w:i/>
          <w:sz w:val="20"/>
          <w:szCs w:val="20"/>
        </w:rPr>
        <w:t>, требованиям которого оно должно подчинять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каждое лицо</w:t>
      </w:r>
      <w:r>
        <w:rPr>
          <w:rFonts w:cs="Times New Roman" w:ascii="Times New Roman" w:hAnsi="Times New Roman"/>
          <w:i/>
          <w:sz w:val="20"/>
          <w:szCs w:val="20"/>
        </w:rPr>
        <w:t xml:space="preserve">, независимо от его социального положения, </w:t>
      </w:r>
      <w:r>
        <w:rPr>
          <w:rFonts w:cs="Times New Roman" w:ascii="Times New Roman" w:hAnsi="Times New Roman"/>
          <w:b/>
          <w:i/>
          <w:sz w:val="20"/>
          <w:szCs w:val="20"/>
        </w:rPr>
        <w:t>обладает совокупностью прирожденных (естественных) прав</w:t>
      </w:r>
      <w:r>
        <w:rPr>
          <w:rFonts w:cs="Times New Roman" w:ascii="Times New Roman" w:hAnsi="Times New Roman"/>
          <w:i/>
          <w:sz w:val="20"/>
          <w:szCs w:val="20"/>
        </w:rPr>
        <w:t xml:space="preserve">, вечных и неизменяемых, </w:t>
      </w:r>
      <w:r>
        <w:rPr>
          <w:rFonts w:cs="Times New Roman" w:ascii="Times New Roman" w:hAnsi="Times New Roman"/>
          <w:b/>
          <w:i/>
          <w:sz w:val="20"/>
          <w:szCs w:val="20"/>
        </w:rPr>
        <w:t>независимостью от чужой воли</w:t>
      </w:r>
      <w:r>
        <w:rPr>
          <w:rFonts w:cs="Times New Roman" w:ascii="Times New Roman" w:hAnsi="Times New Roman"/>
          <w:i/>
          <w:sz w:val="20"/>
          <w:szCs w:val="20"/>
        </w:rPr>
        <w:t>, свободой самоопределения, настолько широкой, насколько она совмещается со свободой друг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между государством и гражданином заключается</w:t>
      </w:r>
      <w:r>
        <w:rPr>
          <w:rFonts w:cs="Times New Roman" w:ascii="Times New Roman" w:hAnsi="Times New Roman"/>
          <w:i/>
          <w:sz w:val="20"/>
          <w:szCs w:val="20"/>
        </w:rPr>
        <w:t xml:space="preserve"> своего рода </w:t>
      </w:r>
      <w:r>
        <w:rPr>
          <w:rFonts w:cs="Times New Roman" w:ascii="Times New Roman" w:hAnsi="Times New Roman"/>
          <w:b/>
          <w:i/>
          <w:sz w:val="20"/>
          <w:szCs w:val="20"/>
        </w:rPr>
        <w:t>договор</w:t>
      </w:r>
      <w:r>
        <w:rPr>
          <w:rFonts w:cs="Times New Roman" w:ascii="Times New Roman" w:hAnsi="Times New Roman"/>
          <w:i/>
          <w:sz w:val="20"/>
          <w:szCs w:val="20"/>
        </w:rPr>
        <w:t>, согласно которому все вместе и каждый в отдельности делегирует государству свою внешнюю свободу, так как это неизбежно для всякого со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пособом достижения правового государства является </w:t>
      </w:r>
      <w:r>
        <w:rPr>
          <w:rFonts w:cs="Times New Roman" w:ascii="Times New Roman" w:hAnsi="Times New Roman"/>
          <w:b/>
          <w:i/>
          <w:sz w:val="20"/>
          <w:szCs w:val="20"/>
        </w:rPr>
        <w:t>разделение властей</w:t>
      </w:r>
      <w:r>
        <w:rPr>
          <w:rFonts w:cs="Times New Roman" w:ascii="Times New Roman" w:hAnsi="Times New Roman"/>
          <w:i/>
          <w:sz w:val="20"/>
          <w:szCs w:val="20"/>
        </w:rPr>
        <w:t xml:space="preserve"> на законодательную (парламент), исполнительную (правительство), судебную (суд присяжных). Каждая из них имеет право на автономию, не выходя за пределы отведенной 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к кейсу вам помогут ключевые фразы, которые я для вас выделила. Какие признаки правового государства вы выделили, работая с кей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авового государ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енство права во всех сферах жизн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разделение вла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гарантированность и незыблемость прав и свобод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ответственность государства 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и идеологический плюр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последний признак на слайде. Что такое плюрализм? Отражен ли этот признак в кейсе? Что на это указы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как вы считаете, политические процессы в России сопровождаются этими принцип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ответ на этот вопрос, давайте обратимся ко второму кей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ираясь на текст Конституции РФ, отметьте, какие принципы правового государства нашли отражение в следующих стать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еловек, его права и свободы являются высшей ценностью. Признание, соблюдение и защита прав и свобод человека и гражданина – обязанность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.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сударственная власть в РФ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) Конституция РФ имеет высшую юридическую силу, прямое действие и применяется на всей территории РФ. Законы и иные правовые акты, принимаемые в РФ, не должны противоречить Конституци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) Органы государственной власти, органы местного самоуправления, должностные лица, граждане и их объединения обязаны соблюдать Конституцию РФ и зак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) Законы подлежат официальному опубликованию. Неопубликованные законы не применяются. Любые нормативные правовые акты, затрагивающие права, свободы и обязанности человека и гражданина, не могут применяться, если они не опубликованы для всеобщ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4) Общепризнанные принципы и нормы международного права и международные договоры РФ являются частью ее правовой системы. Если международным договором РФ установлены иные правила, чем предусмотренные законом, то применяются правила международ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) В РФ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) Основные права и свободы человека не отчуждаемы и принадлежат каждому от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) Осуществление прав и свобод человека и гражданина не должно нарушать права и свободы друг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.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ите итог. В Конституции РФ закреплены принципы правового государ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всегда ли соблюдаются писаные принципы? Кто должен следить за их исполнением? Общество. Каким образом? Через различные объединения людей. Давайте на примере США посмотрим как действуют подобные организации. Обратитесь к кейсу номер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настоящее время в США 70 % граждан состоят в разнообразных добровольных объединениях и ассоциациях. Более 50 % активно участвуют в деятельности двух и более ассоциаций. К примеру, в работе 240 потребительских организаций участвуют 70 млн. человек. Какие выводы вы могли бы сделать  на основе анализа приведенных дан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общество с такой разветвленной системой общественных объедин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знаки гражданского общества. Если это вызывает у вас затруднения, обратитесь к кейсу номер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ределите признаки граждан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нятие гражданского общества  имеет долгую и сложную историю. Оно вошло в употребление в 17–18 вв., и главный его смысл заключался в том, что сообщество граждан должно иметь свои законы и не зависеть от грубого произвола со стороны государства. Гражданское общество имеет два разных аспекта, социальный и политический. Со времен Аристотеля и вплоть до Локка эти две сферы рассматривались в нераздельном единстве. Это положение сохранялось в 1690, когда Джон Локк написал свой «Второй трактат о правлении». Локк полагал, что гражданское общество несовместимо с абсолютной монархией. Вместе с тем оно является политическим образованием («телом»); для Локка общественный договор и договор граждан с государством – одно и то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ж. Мэдисон в своих статьях в «Федералисте» подчеркивал роль гражданского общества как противовеса произволу государства. Он считал, что гарантией от тирании большинства служит наличие в обществе различных групп с разнонаправленными интересами. В этом смысле гражданское общество стоит на страже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19 и 20 вв. под гражданским обществом многие стали понимать просто человеческое сообщество; другие усматривали в нем элемент политической организации. Интересно, что одни видели в гражданском обществе источник поддержки существующего политического строя, а другие – средоточие оппозиции. Во многих же европейских странах гражданское общество понималось как источник противостояния государству, поскольку там деятельность государства сводилась к вмешательству последнего в частную и корпоративную жизнь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обоих случаях для гражданских обществ характерны три особенности. Во-первых, наличие множества ассоциаций или, в более общем плане, центров социальной власти. В этом смысле гражданское общество несовместимо с жесткой, единовластной государственной машиной. Во-вторых, относительная независимость этих центров социальной власти. В силу своей способности к самоорганизации эти центры власти противятся контролю со стороны государства. И в-третьих, чувство гражданской ответственности, а также цивилизованное поведение и активная гражданская позиция – все это необходимые элементы подлинно граждан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, признаки граждан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мы с вами ввели два новых понятия: правовое государство и гражданское общество. Скажите, а какое понятие является базой для друг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, осуществляя контроль над властью, создает правовое государство, а правовое государство, гарантируя права граждан, в том числе и право на различного рода объединения создает условия для формирования гражданского общества. Поэтому мы можем сделать вывод о том, что эти два явления могут сосуществовать только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испытывали ли вы затруднения при работе с кейсами? Почему? Понравилась ли вам эта работа? Что она дала 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сегодня вы узнали, а на какие вопросы по теме не нашли от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Правовое государство и гражданское общество в России  - миф или реальность?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исьмо президенту, указав случаи нарушения прав человека в наше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8:00Z</dcterms:created>
  <dc:creator>Admin</dc:creator>
  <dc:description/>
  <cp:keywords/>
  <dc:language>en-US</dc:language>
  <cp:lastModifiedBy>user</cp:lastModifiedBy>
  <dcterms:modified xsi:type="dcterms:W3CDTF">2013-05-12T04:52:00Z</dcterms:modified>
  <cp:revision>14</cp:revision>
  <dc:subject/>
  <dc:title/>
</cp:coreProperties>
</file>