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Открытый урок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о теме: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«Химические свойства кислот в свете электролитической диссоциаци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40"/>
          <w:szCs w:val="40"/>
        </w:rPr>
        <w:t>Урок-исследование</w:t>
      </w:r>
    </w:p>
    <w:p>
      <w:pPr>
        <w:pStyle w:val="Normal"/>
        <w:jc w:val="center"/>
        <w:rPr/>
      </w:pPr>
      <w:r>
        <w:rPr>
          <w:bCs/>
          <w:i/>
          <w:sz w:val="48"/>
          <w:szCs w:val="48"/>
        </w:rPr>
        <w:t>/химия</w:t>
      </w:r>
      <w:r>
        <w:rPr>
          <w:bCs/>
          <w:sz w:val="48"/>
          <w:szCs w:val="48"/>
        </w:rPr>
        <w:t xml:space="preserve"> </w:t>
      </w:r>
      <w:r>
        <w:rPr>
          <w:bCs/>
          <w:sz w:val="44"/>
          <w:szCs w:val="44"/>
        </w:rPr>
        <w:t xml:space="preserve"> </w:t>
      </w:r>
      <w:r>
        <w:rPr>
          <w:bCs/>
          <w:i/>
          <w:sz w:val="44"/>
          <w:szCs w:val="44"/>
        </w:rPr>
        <w:t xml:space="preserve">8 класс </w:t>
      </w:r>
      <w:r>
        <w:rPr>
          <w:bCs/>
          <w:sz w:val="44"/>
          <w:szCs w:val="44"/>
        </w:rPr>
        <w:t>/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Учитель МОУ СОШ с.Панино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Щенова Ларис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мические свойства кислот в свете теории электролитической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оци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расширить и углубить наши представления о кислотах, ведь они так важны дл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задачи урока, я надеюсь, поможете мне вы, используя лист учёта знаний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 – Целеполаг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олжны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ислот в свете ТЭ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свойства кислот с точки зрения ТЭД</w:t>
      </w:r>
    </w:p>
    <w:p>
      <w:pPr>
        <w:pStyle w:val="Normal"/>
        <w:rPr/>
      </w:pPr>
      <w:r>
        <w:rPr>
          <w:b/>
          <w:sz w:val="28"/>
          <w:szCs w:val="28"/>
        </w:rPr>
        <w:t>Мы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таблицей раствор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химические  реакции характерные кислотам, соблюдая правила безопасного обращения с реакти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уравнения реакций в молекулярном, полном и сокращённом и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амостоятельно: наблюдать, выделять главное, делать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 и в новых нестандарт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самооценку сво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онятны ли вам тема, цели и задачи уро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ами сегодняшнего урока явля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Целеполаг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Химическая разминка.</w:t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сследование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Применение знаний на практике и в новых нестандартных ситуац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Рефлексия и самооценка зна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ак, первый этап уже пройден, приступаем к химической разминк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Этап - Химическая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ьная  работа по карточкам у доски. З челове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45" w:leader="none"/>
        </w:tabs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для учащихся, работающих у доски</w:t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ормул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ислот</w:t>
      </w:r>
      <w:r>
        <w:rPr>
          <w:sz w:val="28"/>
          <w:szCs w:val="28"/>
          <w:u w:val="single"/>
          <w:lang w:val="en-US"/>
        </w:rPr>
        <w:t>:  HCl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, HN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, HNO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P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формулы одноосновных  кислот: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формулы двухосновных кислот: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формулы трёхосновных  кислот: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b/>
          <w:bCs/>
          <w:sz w:val="28"/>
          <w:szCs w:val="28"/>
        </w:rPr>
        <w:t>Назовите их. Как определяется основность кислот?</w:t>
      </w:r>
    </w:p>
    <w:p>
      <w:pPr>
        <w:pStyle w:val="Normal"/>
        <w:tabs>
          <w:tab w:val="clear" w:pos="708"/>
          <w:tab w:val="left" w:pos="10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ан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ормул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ислот</w:t>
      </w:r>
      <w:r>
        <w:rPr>
          <w:sz w:val="28"/>
          <w:szCs w:val="28"/>
          <w:u w:val="single"/>
          <w:lang w:val="en-US"/>
        </w:rPr>
        <w:t>:  HCl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, HN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, HNO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P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формулы кислот, которые относятся к сильным электролит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формулы кислот, которые относятся к слабым  электролит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его зависит сила электролит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степень электролитической диссоци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1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Задание №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Дан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ормул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ислот</w:t>
      </w:r>
      <w:r>
        <w:rPr>
          <w:sz w:val="28"/>
          <w:szCs w:val="28"/>
          <w:u w:val="single"/>
          <w:lang w:val="en-US"/>
        </w:rPr>
        <w:t>:  HCl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, HN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O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S, HNO</w:t>
      </w:r>
      <w:r>
        <w:rPr>
          <w:sz w:val="22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en-US"/>
        </w:rPr>
        <w:t>, H</w:t>
      </w:r>
      <w:r>
        <w:rPr>
          <w:sz w:val="22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en-US"/>
        </w:rPr>
        <w:t>PO</w:t>
      </w:r>
      <w:r>
        <w:rPr>
          <w:sz w:val="22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Составьте уравнения реакций электролитической   диссоциации веществ:</w:t>
      </w:r>
    </w:p>
    <w:p>
      <w:pPr>
        <w:pStyle w:val="Heading1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HCl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>,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lang w:val="en-US"/>
        </w:rPr>
        <w:t>HNO</w:t>
      </w:r>
      <w:r>
        <w:rPr>
          <w:b/>
          <w:szCs w:val="28"/>
        </w:rPr>
        <w:t>3  Дайте название каждой кислоте. Дайте определение кислот в свете ТЭ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ая беседа по вопрос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основные понятия электролитической диссоци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– На какие группы делятся вещества по отношению к электрическому току?  (Электролиты и неэлектроли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– Дайте определение понятию “электролит”? (Это вещество, водный раствор или расплав, которого проводит электрический 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– Приведите примеры электролитов? (Растворы и расплавы солей и щелочей, растворы кисл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– Дайте определение понятию “неэлектролит”? (Это вещество, водный раствор и расплав которого не проводит электрический 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– Приведите примеры неэлектролитов? (Нерастворимые соли и основания, оксиды, простые вещества, органические веще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– Дайте определение понятию “электролитическая диссоциация”? (Это распад электролита на ионы при расплавлении или растворении в в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Дайте определение кислот в свете электролитической диссоциации? (Это  электролиты, которые при диссоциации образуют катионы водорода и анионы  кислотного остатка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- Какие кислоты вам известны?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- Какие из них встречаются в природе? (уксусная, муравьиная, яблочная, лимонная, щавелева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- Почему эти вещества называют кислотам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  - А все ли кислоты можно пробовать на вкус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.   - Могут ли кислоты быть опасны для человека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аданий, выполняемых учащимися у дос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кислот по числу атомов водорода (по основ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ислот по силе электроли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тическая диссоциация кисло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ы вспомнили  основные понятия, необходимые для дальнейшего изучения темы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ходим к 3 этапу исследования  20 мин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вопрос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е химические свойства кислот в свете теории ТЭД?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Но…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роизошло недоразумение, лаборант готовя растворы забыла наклеить этикетки. Можете ли вы провести дактилоскопическое исследование и обнаружить кислоту среди предложенных растворов?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Инструкция по проведению дактилоскоп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наружить среди предложенных растворов кислот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ы 3 пробирки с растворами веществ, в одной из пробирок - соляная кислота. Опытным путём определите, в какой пробирке находится эта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йте  универсальную индикаторную бума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акой ион определяет изменение окраски индикатора  в кислотах? </w:t>
      </w:r>
    </w:p>
    <w:p>
      <w:pPr>
        <w:pStyle w:val="Normal"/>
        <w:rPr/>
      </w:pPr>
      <w:r>
        <w:rPr>
          <w:sz w:val="28"/>
          <w:szCs w:val="28"/>
        </w:rPr>
        <w:t>4.  Вывод об окраске индикатора ( универсальной  бумажки ) в кислотах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- С целью изучения химических свойств кислоты мы проведем </w:t>
      </w:r>
      <w:r>
        <w:rPr>
          <w:b/>
          <w:sz w:val="28"/>
          <w:szCs w:val="28"/>
        </w:rPr>
        <w:t>независимое расследование:</w:t>
      </w:r>
      <w:r>
        <w:rPr>
          <w:sz w:val="28"/>
          <w:szCs w:val="28"/>
        </w:rPr>
        <w:t xml:space="preserve"> создадим рабочие группы – химиков – исследователей.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/>
      </w:pPr>
      <w:r>
        <w:rPr>
          <w:sz w:val="28"/>
          <w:szCs w:val="28"/>
        </w:rPr>
        <w:t>Каждая группа получит инструкцию по проведению исследования.</w:t>
      </w:r>
    </w:p>
    <w:p>
      <w:pPr>
        <w:pStyle w:val="Normal"/>
        <w:tabs>
          <w:tab w:val="clear" w:pos="708"/>
          <w:tab w:val="left" w:pos="712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торим правила техники безопасности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(группы работают по инструкциям в течение 5 минут, по окончании докладывают о результатах своих исследований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группа – </w:t>
      </w:r>
      <w:r>
        <w:rPr>
          <w:b/>
          <w:i/>
          <w:sz w:val="28"/>
          <w:szCs w:val="28"/>
          <w:u w:val="single"/>
        </w:rPr>
        <w:t>Инструкция по проведению химического анализ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информацию о взаимодействии соляной  кислоты  с металлами — цинком и мед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роделайте химические  реакции взаимодействия соляной кислоты с металлами. Для этог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1 пробирку поместите 2 гранулы цинка (обратите внимание на положение цинка в ряду напряжений металлов) и прилейте 2 мл соляной кислоты. Что наблюдаете? Каков признак реакц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 2 пробирку поместите медную проволоку (обратите внимание на положение меди в ряде напряжений металлов) и прилейте 2 мл соляной кислоты. Что вы наблюдает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оставьте уравнение реакции соляной кислоты с цинком  (укажите тип реакции) и запишите её в молекулярном,  полном и сокращённом ионном ви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делайте вывод  о взаимодействии  металлов с кислотами относительно их положения в электрохимическом ряду напряжений и запишите его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ёт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знак реакции:</w:t>
      </w:r>
      <w:r>
        <w:rPr>
          <w:sz w:val="28"/>
          <w:szCs w:val="28"/>
        </w:rPr>
        <w:t xml:space="preserve">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Металлы, находящиеся в ряду напряжений  до водорода  _________________ с кислотами с образованием растворимой  ____________ и выделением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ы, находящиеся в ряду напряжений после  водорода  не   _______________ с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– </w:t>
      </w:r>
      <w:r>
        <w:rPr>
          <w:b/>
          <w:i/>
          <w:sz w:val="28"/>
          <w:szCs w:val="28"/>
          <w:u w:val="single"/>
        </w:rPr>
        <w:t>Инструкция по проведению химического анализ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анализировать информацию о взаимодействии соляной кислоты с оксидом мед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оделайте химическую реакцию взаимодействия соляной  кислоты с оксидом ме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Для этого в пробирку с 1 г порошка оксида меди (II) чёрного цвета прилейте 1 мл соляной кислоты. Что наблюдаете? Каков признак реакц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оставьте уравнение реакции в молекулярном, полном и сокращённом ионном виде. (Укажите тип реакц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делайте вывод о взаимодействии оксидов металлов с кислотами и запишите в тетрад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ёт:  </w:t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знак реакции</w:t>
      </w:r>
      <w:r>
        <w:rPr>
          <w:sz w:val="28"/>
          <w:szCs w:val="28"/>
        </w:rPr>
        <w:t>: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Оксиды металлов ____________________ с растворимыми  кислотами с образованием ______________ 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–  </w:t>
      </w:r>
      <w:r>
        <w:rPr>
          <w:b/>
          <w:i/>
          <w:sz w:val="28"/>
          <w:szCs w:val="28"/>
          <w:u w:val="single"/>
        </w:rPr>
        <w:t>Инструкция по проведению химического анализ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анализировать информацию о взаимодействии соляной кислоты с основаниям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роделайте химическую реакцию взаимодействия соляной  кислоты с растворимым основание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этого: в пробирку поместите 2 мл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 и 2 капли фенолфталеина (почему раствор приобрёл малиновую окраску?), добавьте 2 мл соляной кислоты. Что наблюдаете? Каков признак реакц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оставьте уравнение реакции в молекулярном, полном и сокращённом ионном виде. (укажите тип реакц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делайте вывод о взаимодействии оснований с кислотами и  запишите в тетрадь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слова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знак реакции</w:t>
      </w:r>
      <w:r>
        <w:rPr>
          <w:sz w:val="28"/>
          <w:szCs w:val="28"/>
        </w:rPr>
        <w:t>: 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 Основания ______________ с кислотами, с образованием __________________ 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и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142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– </w:t>
      </w:r>
      <w:r>
        <w:rPr>
          <w:b/>
          <w:i/>
          <w:sz w:val="28"/>
          <w:szCs w:val="28"/>
          <w:u w:val="single"/>
        </w:rPr>
        <w:t>Инструкция по проведению химического анализ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оанализировать информацию о взаимодействии соляной кислоты с </w:t>
      </w:r>
      <w:r>
        <w:rPr>
          <w:sz w:val="28"/>
          <w:szCs w:val="28"/>
          <w:lang w:val="en-US"/>
        </w:rPr>
        <w:t>AgNO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 и  Na</w:t>
      </w:r>
      <w:r>
        <w:rPr>
          <w:sz w:val="20"/>
          <w:szCs w:val="28"/>
        </w:rPr>
        <w:t>2</w:t>
      </w:r>
      <w:r>
        <w:rPr>
          <w:sz w:val="28"/>
          <w:szCs w:val="28"/>
        </w:rPr>
        <w:t>CO</w:t>
      </w:r>
      <w:r>
        <w:rPr>
          <w:sz w:val="22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действий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Поместите в пробирку 2 мл раствора </w:t>
      </w:r>
      <w:r>
        <w:rPr>
          <w:sz w:val="28"/>
          <w:szCs w:val="28"/>
          <w:lang w:val="en-US"/>
        </w:rPr>
        <w:t>AgNO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и добавьте 2 мл раствора соляной кислоты. Что наблюдаете? Каков признак реакц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Поместите в пробирку 2 мл раствора Na</w:t>
      </w:r>
      <w:r>
        <w:rPr>
          <w:sz w:val="20"/>
          <w:szCs w:val="28"/>
        </w:rPr>
        <w:t>2</w:t>
      </w:r>
      <w:r>
        <w:rPr>
          <w:sz w:val="28"/>
          <w:szCs w:val="28"/>
        </w:rPr>
        <w:t>CO</w:t>
      </w:r>
      <w:r>
        <w:rPr>
          <w:sz w:val="22"/>
          <w:szCs w:val="28"/>
        </w:rPr>
        <w:t>3</w:t>
      </w:r>
      <w:r>
        <w:rPr>
          <w:sz w:val="28"/>
          <w:szCs w:val="28"/>
        </w:rPr>
        <w:t xml:space="preserve"> и добавьте 2 мл соляной кислоты. Что наблюдаете? Каков признак реакции?</w:t>
      </w:r>
    </w:p>
    <w:p>
      <w:pPr>
        <w:pStyle w:val="Normal"/>
        <w:ind w:firstLine="567"/>
        <w:rPr/>
      </w:pPr>
      <w:r>
        <w:rPr>
          <w:sz w:val="28"/>
          <w:szCs w:val="28"/>
        </w:rPr>
        <w:t>2. Составьте уравнения  реакций в молекулярном, полном и сокращённом ионном ви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делайте вывод о взаимодействии кислот с солями запишите в тетрад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те пропущен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знак реакции</w:t>
      </w:r>
      <w:r>
        <w:rPr>
          <w:sz w:val="28"/>
          <w:szCs w:val="28"/>
        </w:rPr>
        <w:t>: 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оли _____________________с кислотами только в том случае, если  образуется  __________________ или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й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Как вы считаете, всем  ли кислотам характерны данные химические свойства или нет?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м это связано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-Кислоты обладают сходными свойствами потому, что в растворах кислот при их диссоциации всегда образуются катионы водорода.)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щё раз проговариваем общий вывод по химическим свойствам кисл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следующему этап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  <w:u w:val="single"/>
        </w:rPr>
        <w:t>4 этап Применение знаний на практик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 теперь слово предоставим практикам, которые расскажут нам о применении кислот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ения учащихся  о кислотах: серная,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ляная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зот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су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скорбиновая (витамин С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акую  пользу приносят кислоты, и какой вред они могут нанест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ьза кисло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меняют в качестве пищевых ингредиентов, консервантов, для сохранения пищи, витамин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в химической промышленности, для работы аккумулятора автомобил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даление накипи в чайнике с помощью растворов лимонной  или уксусной кислот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муравьиной кислоты при ревматизме (народная медицина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цессе пищева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д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ожно получить ожог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ислотные  дожди разъедают некоторые  поверх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нение знаний в нестандартных ситуациях      5 ми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ие из веществ   вступят в реакцию с серной кислотой: Аu,  Zn,  </w:t>
      </w:r>
      <w:r>
        <w:rPr>
          <w:b/>
          <w:lang w:val="en-US"/>
        </w:rPr>
        <w:t>Fe</w:t>
      </w:r>
      <w:r>
        <w:rPr>
          <w:b/>
        </w:rPr>
        <w:t>O, CO</w:t>
      </w:r>
      <w:r>
        <w:rPr>
          <w:b/>
          <w:sz w:val="20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Ca</w:t>
      </w:r>
      <w:r>
        <w:rPr>
          <w:b/>
        </w:rPr>
        <w:t>(OH)</w:t>
      </w:r>
      <w:r>
        <w:rPr>
          <w:b/>
          <w:sz w:val="20"/>
        </w:rPr>
        <w:t>2</w:t>
      </w:r>
      <w:r>
        <w:rPr>
          <w:b/>
        </w:rPr>
        <w:t>,  KCl,  Na</w:t>
      </w:r>
      <w:r>
        <w:rPr>
          <w:b/>
          <w:sz w:val="20"/>
        </w:rPr>
        <w:t>2</w:t>
      </w:r>
      <w:r>
        <w:rPr>
          <w:b/>
        </w:rPr>
        <w:t>SiO</w:t>
      </w:r>
      <w:r>
        <w:rPr>
          <w:b/>
          <w:sz w:val="20"/>
        </w:rPr>
        <w:t>3</w:t>
      </w:r>
      <w:r>
        <w:rPr>
          <w:b/>
        </w:rPr>
        <w:t xml:space="preserve"> . Подчеркните эти вещест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Подчёркивают</w:t>
      </w:r>
      <w:r>
        <w:rPr>
          <w:b/>
          <w:lang w:val="en-US"/>
        </w:rPr>
        <w:t>: Zn, FeO, Ca(OH)</w:t>
      </w:r>
      <w:r>
        <w:rPr>
          <w:b/>
          <w:sz w:val="20"/>
          <w:lang w:val="en-US"/>
        </w:rPr>
        <w:t>2</w:t>
      </w:r>
      <w:r>
        <w:rPr>
          <w:b/>
          <w:lang w:val="en-US"/>
        </w:rPr>
        <w:t>, Na</w:t>
      </w:r>
      <w:r>
        <w:rPr>
          <w:b/>
          <w:sz w:val="20"/>
          <w:lang w:val="en-US"/>
        </w:rPr>
        <w:t>2</w:t>
      </w:r>
      <w:r>
        <w:rPr>
          <w:b/>
          <w:lang w:val="en-US"/>
        </w:rPr>
        <w:t>SiO</w:t>
      </w:r>
      <w:r>
        <w:rPr>
          <w:b/>
          <w:sz w:val="20"/>
          <w:lang w:val="en-US"/>
        </w:rPr>
        <w:t>3</w:t>
      </w:r>
      <w:r>
        <w:rPr>
          <w:b/>
          <w:lang w:val="en-US"/>
        </w:rPr>
        <w:t xml:space="preserve"> 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им к следующему этапу. Рефлексия и самооценка знаний        5мин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>- Рефлексия урока: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запомнили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>(Кислоты –электролиты, которые при диссоциации распадаются на катионы водорода и анионы кислотного остатка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Что поняли? 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Кислоты приносят пользу, но и могут оказывать вред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Чему научились?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/>
      </w:pPr>
      <w:r>
        <w:rPr>
          <w:sz w:val="28"/>
          <w:szCs w:val="28"/>
        </w:rPr>
        <w:t>(Различать кислоты  с помощью индикаторов, проводить химические реакции с ними, составлять химические уравнения в молекулярном, полном и сокращённом ионном виде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итаете ли вы , что цель урока достигнута?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ите самооценку своих знаний  (</w:t>
      </w:r>
      <w:r>
        <w:rPr>
          <w:sz w:val="28"/>
          <w:szCs w:val="28"/>
          <w:u w:val="single"/>
        </w:rPr>
        <w:t>по листу учёта знаний)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ление оценок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rPr/>
      </w:pPr>
      <w:r>
        <w:rPr>
          <w:sz w:val="28"/>
          <w:szCs w:val="28"/>
        </w:rPr>
        <w:t>Урок мне хотелось бы закончить арабской пословице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один сосуд не вмещает больше своего объема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i/>
          <w:sz w:val="28"/>
          <w:szCs w:val="28"/>
        </w:rPr>
        <w:tab/>
        <w:t xml:space="preserve"> кроме сосуда знаний; он постоянно расширяется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sz w:val="28"/>
          <w:szCs w:val="28"/>
        </w:rPr>
        <w:t xml:space="preserve">Желаю вам, чтобы  сосуд ваших знаний также  постоянно расширялся и крепкого вам здоровья. А быть здоровыми вам поможет аскорбиновая кислота (витамин С),которой я вас угощаю. 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   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раграф 38.у 4, 5, 6. стр. 159. (задания на выбор, разноуровневые)</w:t>
      </w:r>
    </w:p>
    <w:p>
      <w:pPr>
        <w:pStyle w:val="Normal"/>
        <w:rPr/>
      </w:pPr>
      <w:r>
        <w:rPr/>
        <w:t>Для учащихся интересующихся химией: составьте кроссворд из 10 понятий по теме «Кисл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ю необычное домашнее задание разного уровня сложности “Кем вы считаете себя в химии?”: кандидатом наук, профессором или академиком . Ученые степени расположены в порядке возрастания от кандидата наук до академика. Самая высшая учёная степень – академик. Дома выберете  посильный для себя вариант работы с той учёной степенью, на которую вы претендуете. Каждый вариант работы включает 2 задания, одно из них носит творческий характер. К следующему уроку выполняется первое задание, на выполнение второго задания даётся одна нед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задание по тем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Кислоты в свете теории электролитической диссоциаци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ем вы считаете себя в химии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color w:val="0000FF"/>
        </w:rPr>
        <w:t>Кандидатом наук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пишите молекулярное, полное и сокращённое ионное уравнение реакции, 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для следующих реакций:</w:t>
      </w:r>
    </w:p>
    <w:p>
      <w:pPr>
        <w:pStyle w:val="Normal"/>
        <w:numPr>
          <w:ilvl w:val="1"/>
          <w:numId w:val="9"/>
        </w:numPr>
        <w:rPr/>
      </w:pPr>
      <w:r>
        <w:rPr/>
        <w:t>гидроксид калия  +  серная кислота;</w:t>
      </w:r>
    </w:p>
    <w:p>
      <w:pPr>
        <w:pStyle w:val="Normal"/>
        <w:numPr>
          <w:ilvl w:val="1"/>
          <w:numId w:val="9"/>
        </w:numPr>
        <w:rPr/>
      </w:pPr>
      <w:r>
        <w:rPr/>
        <w:t>карбонат калия    + азотная кислота;</w:t>
      </w:r>
    </w:p>
    <w:p>
      <w:pPr>
        <w:pStyle w:val="Normal"/>
        <w:numPr>
          <w:ilvl w:val="0"/>
          <w:numId w:val="9"/>
        </w:numPr>
        <w:rPr/>
      </w:pPr>
      <w:r>
        <w:rPr/>
        <w:t>Проведите домашнюю экспериментальную работу по следующему плану:</w:t>
      </w:r>
    </w:p>
    <w:p>
      <w:pPr>
        <w:pStyle w:val="Normal"/>
        <w:rPr/>
      </w:pPr>
      <w:r>
        <w:rPr/>
        <w:t xml:space="preserve">          </w:t>
      </w:r>
      <w:r>
        <w:rPr/>
        <w:t>-   капните 1-2 каплями лимонного сока на лакмусовую бумажку;</w:t>
      </w:r>
    </w:p>
    <w:p>
      <w:pPr>
        <w:pStyle w:val="Normal"/>
        <w:rPr/>
      </w:pPr>
      <w:r>
        <w:rPr/>
        <w:t xml:space="preserve">          </w:t>
      </w:r>
      <w:r>
        <w:rPr/>
        <w:t>-  отметьте цвет лакмусовой бумажки;</w:t>
      </w:r>
    </w:p>
    <w:p>
      <w:pPr>
        <w:pStyle w:val="Normal"/>
        <w:rPr/>
      </w:pPr>
      <w:r>
        <w:rPr/>
        <w:t xml:space="preserve">          </w:t>
      </w:r>
      <w:r>
        <w:rPr/>
        <w:t>- зарисуйте опыт с лимоном в тетрадь и зафиксируйте результаты опыта;</w:t>
      </w:r>
    </w:p>
    <w:p>
      <w:pPr>
        <w:pStyle w:val="Normal"/>
        <w:ind w:left="735" w:hanging="0"/>
        <w:rPr/>
      </w:pPr>
      <w:r>
        <w:rPr/>
        <w:t>- сделайте вывод о том, почему лимон кислый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color w:val="008000"/>
          <w:sz w:val="24"/>
          <w:vertAlign w:val="superscript"/>
        </w:rPr>
      </w:pPr>
      <w:r>
        <w:rPr>
          <w:b/>
          <w:bCs/>
          <w:i/>
          <w:color w:val="008000"/>
          <w:sz w:val="24"/>
        </w:rPr>
        <w:t xml:space="preserve">   </w:t>
      </w:r>
      <w:r>
        <w:rPr>
          <w:rFonts w:cs="Arial" w:ascii="Arial" w:hAnsi="Arial"/>
          <w:b/>
          <w:bCs/>
          <w:i/>
          <w:color w:val="008000"/>
          <w:sz w:val="24"/>
        </w:rPr>
        <w:t>Профессором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vertAlign w:val="superscript"/>
        </w:rPr>
      </w:pPr>
      <w:r>
        <w:rPr>
          <w:rFonts w:cs="Arial" w:ascii="Arial" w:hAnsi="Arial"/>
          <w:b/>
          <w:bCs/>
          <w:color w:val="008000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Исходя из сокращённых ионных уравнений реакций:</w:t>
      </w:r>
    </w:p>
    <w:p>
      <w:pPr>
        <w:pStyle w:val="Normal"/>
        <w:tabs>
          <w:tab w:val="clear" w:pos="708"/>
          <w:tab w:val="center" w:pos="5613" w:leader="none"/>
        </w:tabs>
        <w:ind w:left="795" w:hanging="0"/>
        <w:rPr/>
      </w:pPr>
      <w:r>
        <w:rPr>
          <w:lang w:val="en-US"/>
        </w:rPr>
        <w:t xml:space="preserve">1) 3Ba 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----  B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;</w:t>
        <w:tab/>
        <w:t xml:space="preserve">        2)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--- ZnS  ;</w:t>
        <w:tab/>
      </w:r>
    </w:p>
    <w:p>
      <w:pPr>
        <w:pStyle w:val="Normal"/>
        <w:ind w:left="435" w:hanging="0"/>
        <w:rPr/>
      </w:pPr>
      <w:r>
        <w:rPr>
          <w:lang w:val="en-US"/>
        </w:rPr>
        <w:t xml:space="preserve">    </w:t>
      </w:r>
      <w:r>
        <w:rPr/>
        <w:t>составьте  полное ионное и молекулярное уравнения реакций</w:t>
      </w:r>
    </w:p>
    <w:p>
      <w:pPr>
        <w:pStyle w:val="Normal"/>
        <w:numPr>
          <w:ilvl w:val="0"/>
          <w:numId w:val="4"/>
        </w:numPr>
        <w:rPr/>
      </w:pPr>
      <w:r>
        <w:rPr/>
        <w:t>Проведите домашнюю экспериментальную работу по следующему плану:</w:t>
      </w:r>
    </w:p>
    <w:p>
      <w:pPr>
        <w:pStyle w:val="Normal"/>
        <w:rPr/>
      </w:pPr>
      <w:r>
        <w:rPr/>
        <w:t xml:space="preserve">          </w:t>
      </w:r>
      <w:r>
        <w:rPr/>
        <w:t>- опустите лакмусовую бумажку в стакан с лимонадом;</w:t>
      </w:r>
    </w:p>
    <w:p>
      <w:pPr>
        <w:pStyle w:val="Normal"/>
        <w:rPr/>
      </w:pPr>
      <w:r>
        <w:rPr/>
        <w:t xml:space="preserve">          </w:t>
      </w:r>
      <w:r>
        <w:rPr/>
        <w:t>- пронаблюдайте изменение цвета лакмусовой бумажки;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- зарисуйте опыт с лимонадом в тетради и зафиксируйте результаты опыта;</w:t>
      </w:r>
    </w:p>
    <w:p>
      <w:pPr>
        <w:pStyle w:val="Normal"/>
        <w:ind w:left="735" w:hanging="0"/>
        <w:rPr/>
      </w:pPr>
      <w:r>
        <w:rPr/>
        <w:t xml:space="preserve">- какое вещество, содержащееся в лимонаде, изменяет окраску индикатора?         </w:t>
      </w:r>
    </w:p>
    <w:p>
      <w:pPr>
        <w:pStyle w:val="Normal"/>
        <w:rPr/>
      </w:pPr>
      <w:r>
        <w:rPr/>
        <w:t xml:space="preserve">             </w:t>
      </w:r>
      <w:r>
        <w:rPr/>
        <w:t>Почему? Письменно сделайте вывод ;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- определите формулу этого вещества;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уравнение электролитической диссоциации данного вещества.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u w:val="single"/>
        </w:rPr>
      </w:pPr>
      <w:r>
        <w:rPr/>
        <w:t xml:space="preserve">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</w:t>
      </w:r>
      <w:r>
        <w:rPr>
          <w:i w:val="false"/>
          <w:color w:val="FF0000"/>
          <w:sz w:val="24"/>
        </w:rPr>
        <w:t>Академиком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приведённых ниже схемах уравнений реакций замените буквы и слова формулами соответствующих веществ. Напишите молекулярные, полные и сокращённые  ионные уравнения реакций между этими веществами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</w:t>
      </w:r>
      <w:r>
        <w:rPr/>
        <w:t xml:space="preserve">1)  С  +   кислота ----  соль  +  кислота;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</w:t>
      </w:r>
      <w:r>
        <w:rPr/>
        <w:t>2)  Д   +  кислота  ----  соль  +  вода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</w:t>
      </w:r>
      <w:r>
        <w:rPr/>
        <w:t>3)  А  +   кислота  ----  соль  +  вода  +  газ;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дополнительную литературу, соберите сведения о распространённости в природе кислот и областях их применения. Придумайте способ представления собранного материала на половине ватмана. На обратной стороне ватмана запишите литературу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7:00Z</dcterms:created>
  <dc:creator>www.PHILka.RU</dc:creator>
  <dc:description/>
  <cp:keywords/>
  <dc:language>en-US</dc:language>
  <cp:lastModifiedBy>Все подряд</cp:lastModifiedBy>
  <cp:lastPrinted>2010-03-06T22:33:00Z</cp:lastPrinted>
  <dcterms:modified xsi:type="dcterms:W3CDTF">2013-12-11T11:10:00Z</dcterms:modified>
  <cp:revision>11</cp:revision>
  <dc:subject/>
  <dc:title/>
</cp:coreProperties>
</file>