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aps/>
          <w:spacing w:val="20"/>
          <w:sz w:val="20"/>
          <w:szCs w:val="20"/>
        </w:rPr>
        <w:t xml:space="preserve">ОБРАЗОВАНИЮ АДМИНИСТРАЦИИ ВОЛГОГРАДА </w:t>
        <w:br/>
      </w:r>
      <w:r>
        <w:rPr>
          <w:sz w:val="20"/>
          <w:szCs w:val="20"/>
        </w:rPr>
        <w:t>Дзержинское территориальное упра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pacing w:val="20"/>
        </w:rPr>
        <w:t>Муниципа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pacing w:val="20"/>
        </w:rPr>
        <w:t>Средняя общеобразовательная школа № 50 г. Волгог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82930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67.95pt,1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ттестуемый социальный педагог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евченко Елена Александровна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Конспект</w:t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профилактического занятия,</w:t>
      </w:r>
    </w:p>
    <w:p>
      <w:pPr>
        <w:pStyle w:val="Normal"/>
        <w:bidi w:val="0"/>
        <w:ind w:left="720" w:right="0" w:hanging="360"/>
        <w:jc w:val="center"/>
        <w:rPr/>
      </w:pPr>
      <w:r>
        <w:rPr>
          <w:sz w:val="28"/>
          <w:szCs w:val="28"/>
        </w:rPr>
        <w:t>направленного на развитие коммуникативной культуры общения и поведения у подрост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Класс: 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ема занятия:  </w:t>
      </w:r>
      <w:r>
        <w:rPr>
          <w:b/>
          <w:sz w:val="28"/>
          <w:szCs w:val="28"/>
        </w:rPr>
        <w:t>«Противостоять агрессии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олгоград – 2013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Цель</w:t>
      </w:r>
      <w:r>
        <w:rPr/>
        <w:t xml:space="preserve">: создание условий для развития коммуникативной культуры поведения подростков, умения конструктивно действовать в конфликтных ситуациях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чи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Информировать обучающихся об агрессии и агрессивном поведени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Изучить причины возникновения агресси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lang w:eastAsia="ru-RU"/>
        </w:rPr>
        <w:t xml:space="preserve">Выявить разницу между понятиями «агрессивным состоянием» и «агрессивным действием»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lang w:eastAsia="ru-RU"/>
        </w:rPr>
        <w:t>Освоить «безвредные» способы разрядки гнева и агрессивности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бобщить знания о культуре понимания проблемы агрессии, возможных путях её преодол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/>
        <w:t>Оборудование: проектор, бумага, авторучка, клубок ниток.</w:t>
        <w:tab/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/>
        <w:t>Продолжительность занятия – 40  минут.</w:t>
        <w:tab/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личество участников – 18-22 человека, возраст 13-15 лет (8б класс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311"/>
        <w:gridCol w:w="405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тапы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ли и задачи этапа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этап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4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: создание условий для активизации обучающихся к участию в предстоящем занят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ривлечь внимание обучающихся к проблеме воспитания детей с агрессивным характе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раскрыть участникам занятия актуальность данной тем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ремя – 7 минут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едущий: Мы много говорим о здоровье, но часто о физической его стороне, а ведь немало важно и психологическое здоровье. Психологическое здоровье – это основа успешного развития личности. Современный мир очень активен, быстро меняется, меняются жизненные ценности, нравственные нормы. Всё чаще встречаются люди с повышенной тревожностью, раздражительностью, агрессивностью, далеко не все могут контролировать свои поступки. Зачастую в  обществе агрессивное поведение как норма становится приемлемым, так как человек не всегда имеет в своём поведенческом «арсенале» положительный опыт общения.  Со  стороны молодёжи усилилось демонстративное и вызывающее по отношению к взрослым поведение. В крайних формах стали проявляться жестокость и агрессивность. Рост агрессивных тенденций в подростковой среде отражает одну из острейших социальных проблем нашего общества, где за последние годы резко возросла молодёжная преступность, особенно преступность подростков.  И сегодня на занятии мы не случайно поговорим об агрессии, попробуем разобраться в этой серьёзной проблеме, определить причины и последствия агрессивного поведения, познакомится с разными способами преодоления агресс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Очень часто настроение зависит от того как тебя поприветствовали с утра (и было ли это вообще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едущий предлагает обучающимся выполнить упражнение «Приветствие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У вас сейчас есть возможность вернуться обратно в сегодняшнее утро. Представьте, что вы входите в здание школы и встречаетесь друг с другом. Поприветствуйте друг друга так, чтобы получилось тепло и радушно, как вам хотелось бы. Чтобы поприветствовали ва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(обучающиеся выполняют упражнени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астника занятия сидят полукруг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нное упражнение особенно ценно в начале занятия потому что способствует созданию благоприятной обстановки, доверительно-уважительных отношений между участниками занят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ль: ознакомление обучающихся с причинами и последствиями агрессивного поведения, способами преодоления негативных эмо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информировать обучающихся об агрессии и агрессивном поведении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2.выявить разницу между агрессивным состоянием и агрессивным действием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.освоить «безвредные» способы разрядки гнева и агрессивности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– 25 мину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едущий: А сейчас я попрошу вас назвать ассоциации, которые возникают у вас со словом агрессия или с  </w:t>
            </w:r>
            <w:r>
              <w:rPr>
                <w:iCs/>
                <w:color w:val="000000"/>
              </w:rPr>
              <w:t>человеком, о котором можно сказать: "Да, он действительно агрессивный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ответы обучающихся)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  <w:tab w:val="center" w:pos="467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 Давайте подумаем, чем отличается </w:t>
              <w:tab/>
              <w:t>друг от друга агрессивное состояние и агрессивное действие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ле того как обучающиеся представили свои формулировки понимания агрессивного состояния человека, специалист подводит итог вышесказанному, а также знакомит обучающихся с видами агрессивных реакций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Агресс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– это поведение или действие, направленное на нанесение физического или психологического вреда другим людям.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сихологи выделяют несколько видов агрессивных реакций: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физическая агрессия – использование физической силы против другого лиц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ербальная – выражение негативных чувств через словесное содержание (угрозы, проклятия) и через форму (визг, крик)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косвенная – агрессия ни на кого не направлена;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дражение – готовность, при малейшем возбуждении,  к проявлению негативных чувств (вспыльчивость, грубость)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ида – зависть и ненависть к окружающим за реальные и вымышленные действ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дозрение – недоверие или убеждать в том, что другие люди планируют и приносят вред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негативизм – открытое проявление недовольством чем-либо, кем-либо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60" w:leader="none"/>
                <w:tab w:val="center" w:pos="4857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: Давайте порасуждаем  о том, как человек проявляет свою агрессию? Какие причины провоцируют вашу агрессивность?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лагаю Вам выполнить следующее упражнение «Агрессивное поведение».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озьми е лист бумаги, раздели его вертикальной линией посередине. Слева запиши, как окружающие в течение учебного дня проявляют агрессию по отношению к тебе. Справа запиши, как ты сам проявляешь агрессию по отношению к другим детям в школ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857" w:leader="none"/>
                <w:tab w:val="left" w:pos="552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(обучающиеся выполняют упражнение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5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ле этого обучающие по желанию зачитывают свои записи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упражнения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 задаёт обучающимся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08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овы на Ваш взгляд последствия агрессивного поведения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080" w:right="0" w:hanging="360"/>
              <w:rPr/>
            </w:pPr>
            <w:r>
              <w:rPr>
                <w:rFonts w:ascii="Times New Roman" w:hAnsi="Times New Roman"/>
              </w:rPr>
              <w:t>От чего же накапливается агрессия в течение школьного дня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(ответы обучающихся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-140" w:right="52" w:firstLine="462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дущий: Каждый человек в своей жизни обязательно должен задать себе такие вопросы: «Для чего я пришёл в этот мир? Что я могу сделать для того, чтобы изменить его в лучшую сторону? Хорошо ли, комфортно ли со мной тем, кто рядом?»  С этой цель я  предлагаю вам просмотреть следующий видеоролик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просмотр обучающимися видеоролика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-140" w:right="52" w:firstLine="462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местное обсуждение видеоролика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-140" w:right="52" w:firstLine="462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ающиеся отвечают на вопросы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682" w:right="5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ие чувства вы испытывали во время просмотра?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ответы обучающихся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: Сейчас я вас познакомлю со способами преодоления агрессии, вы убедитесь, что можно выплеснуть свою агрессию, не раздражаясь на окружающих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гда Вам плохо, когда гнев пытается вырваться наружу, когда вы хотите избавиться от пугающих воздействий обиды, подозрительности, раздражения, представьте  свечу, в пламени которой сгорает все плохое, прислушайтесь к шуму воды, открыв кран представьте, как вода смывает всю злость и агрессию, очищая Вашу душу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обучающиеся сидя в полукруге выполняют данное упражнение с элементами тренинга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:  Или включите приятную музыку, посмотрите любимые фотографии или насладитесь картинами природы, снять напряжение можно с помощью умывания рук или счета до 10, очень эффективно упражнение дыхание на счёт 5-5-5 (вдох – пауза – выдох), направить агрессию можно на неодушевлённые предметы (шарики, эспандер, подушку, если вы находитесь дома;  боксерскую грушу, если вы находитесь в спортивном зале, существует следующие упражнения (игры) на снятие негатива и агрессивности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пражнение «Спустить пар»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пражнение «Шутливое письмо»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клубочек с пожеланиями, добрыми словами – скажите что-то хорошее своему соседу, передайте клубочек, держа нить в руке. Натяните нить, закройте глаза, почувствуйте себя единым целым, ощутите тепло надёжного дружеского плеча. Каждый из Вас ценен в этой жизни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обучающиеся выполняют данное упражнение)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дущий: А пробовал ли кто-нибудь из вас рисовать агрессию? На что она похожа? Как её можно изобразить?. На столе всё что нужно для рисования – попробуйте выплеснуть агрессию на бумагу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рисование под музыку)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Что вы чувствовали, когда рисовали? Вы сейчас убедились, что можно выплеснуть свою агрессию, не раздражаясь на окружающих людей.  А теперь я вам предлагаю избавится от агрессии, которую вы выплеснули на бумагу. Вы порвёте свой листок и выбросите его в урну, без сожаления попрощавшись со своей агрессией и злость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22" w:right="5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вод: Итак, мы с вами познакомились с понятиями: агрессия и ее видами, агрессивное поведение, акт агрессии и его участники. Научились выполнять социально-психологические упражнения, помогающие снять напряжение, накопившуюся отрицательную энергию. Давайте зачерпнем из этого удивительного, волшебного круга чудесного опыта, который мы получили, то что нам пригодиться в жизни. Пусть этот опыт помогает вам в жизни бережнее относиться к окружающим, быть настоящим хозяином в стране своих чувств, учиться безвредным способам разрядки напряжения, гнева и отрицательной энерги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щение к опыту обучающихся о понимании слова «агрессия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дущий даёт теоретическое обоснование понятию «Агрессия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ходе этой игры дети могут разобраться в том, что они называют агрессивным поведением. Они могут разобраться в своем собственном агрессивном поведении и исследовать чужое агрессивное</w:t>
            </w:r>
            <w:r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едени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ь показа видеоролика – создание условий для развития способности у обучающихся приходить к общему мнению, идти на компромисс, умения  договариватьс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-60" w:hanging="0"/>
              <w:contextualSpacing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Цель упражнений: ознакомление с игровыми приемами, способствующими разрядке гнева в приемлемой форме при помощи вербальных средст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 данной игре мы работаем с гневом и обидами, которые возникают во взаимоотношениях между детьми, а также между детьми и учителями. Эта игра больше подходит школьникам постарше, тем, кто уже в состоянии брать на себя ответственность за свое поведение. Ее полезно время от времени применять для поддержания психологического климата в группе, чтобы отношения между детьми оставались открытыми и естественными, чтобы в группе не образовывались противостоящие друг другу кланы и группировки. Особенно важно применять эту игру в группах, где царят враждебность и агрессивность, ведь в ходе нее можно дать другому ребенку негативную обратную связь, и каждый уже может самостоятельно решать, насколько он будет изменять свое поведение в соответствии с недовольством одноклассников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Часто проблему решить легче, если подходить к ней не только оптимистически, но и с чувством юмора. В ходе этого упражнения дети могут написать шутливое письмо знакомому, в общении с которым они испытывают трудности. Это письмо относится к разряду тех, которые можно писать, но не стоит отправлять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bCs/>
                <w:iCs/>
              </w:rPr>
              <w:t>Цель упражнения:</w:t>
            </w:r>
            <w:r>
              <w:rPr>
                <w:b/>
              </w:rPr>
              <w:t xml:space="preserve"> </w:t>
            </w:r>
            <w:r>
              <w:rPr/>
              <w:t xml:space="preserve">развитие эмпат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анное упражнение предоставляет возможность снять напряжение, накопившуюся отрицательную энерг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: совместное осмысление результатов занятия, получение обратной связи от группы обучающихс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изучить уровень собственного агрессивного состоя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. обобщить знания о культуре понимания проблемы агрессии, возможных путях её преодол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ремя – 8 минут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490" w:leader="none"/>
              </w:tabs>
              <w:bidi w:val="0"/>
              <w:ind w:left="0" w:right="52" w:hanging="0"/>
              <w:jc w:val="both"/>
              <w:rPr/>
            </w:pPr>
            <w:r>
              <w:rPr/>
              <w:t>Ведущий: Подводя итог занятия попробуйте сейчас ответить на вопрос «Готов ли я отказаться от агрессивного поведения еже сейчас?» Наши ответы мы поместим на «Дерево добра». Если готовы отказаться от агрессивного поведе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</w:tabs>
              <w:bidi w:val="0"/>
              <w:ind w:left="322" w:right="52" w:hanging="0"/>
              <w:jc w:val="both"/>
              <w:rPr/>
            </w:pPr>
            <w:r>
              <w:rPr/>
              <w:t>- прикрепите на крону дерева яблок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</w:tabs>
              <w:bidi w:val="0"/>
              <w:ind w:left="322" w:right="52" w:hanging="0"/>
              <w:jc w:val="both"/>
              <w:rPr/>
            </w:pPr>
            <w:r>
              <w:rPr/>
              <w:t xml:space="preserve">- если понимаете, что агрессивное поведение несостоятельно, но еще не совсем готовы от него отказаться – прикрепите цветы (из них обязательно вырастут яблоки)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</w:tabs>
              <w:bidi w:val="0"/>
              <w:ind w:left="322" w:right="52" w:hanging="0"/>
              <w:jc w:val="both"/>
              <w:rPr/>
            </w:pPr>
            <w:r>
              <w:rPr/>
              <w:t xml:space="preserve">- если считаете, что агрессия необходима, и от нёё не надо избавляться – прикрепите листья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  <w:tab w:val="right" w:pos="9303" w:leader="none"/>
              </w:tabs>
              <w:bidi w:val="0"/>
              <w:ind w:left="0" w:right="52" w:hanging="0"/>
              <w:jc w:val="both"/>
              <w:rPr/>
            </w:pPr>
            <w:r>
              <w:rPr/>
              <w:t xml:space="preserve">Мне интересен Ваш выбор в любом случае, так как вы свободны в своём мнении.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  <w:tab w:val="right" w:pos="9303" w:leader="none"/>
              </w:tabs>
              <w:bidi w:val="0"/>
              <w:ind w:left="0" w:right="52" w:hanging="0"/>
              <w:jc w:val="both"/>
              <w:rPr/>
            </w:pPr>
            <w:r>
              <w:rPr>
                <w:b/>
              </w:rPr>
              <w:t>(обучающие делают выбор по желанию аргументируют его 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4812" w:leader="none"/>
                <w:tab w:val="right" w:pos="9303" w:leader="none"/>
              </w:tabs>
              <w:bidi w:val="0"/>
              <w:ind w:left="0" w:right="52" w:hanging="0"/>
              <w:jc w:val="both"/>
              <w:rPr/>
            </w:pPr>
            <w:r>
              <w:rPr/>
              <w:t>Ведущий: А в заключении я хотела бы рассказать вам одну притчу (приложение№1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жнение проводится для с целью оценивания степени собственного агрессивного состоя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ь этой притчи побудить обучающихся к размышл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 общепринятых человеческих ценност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widowControl w:val="false"/>
        <w:bidi w:val="0"/>
        <w:spacing w:lineRule="auto" w:line="360"/>
        <w:ind w:left="0" w:right="0" w:hanging="0"/>
        <w:rPr/>
      </w:pPr>
      <w:bookmarkStart w:id="0" w:name="_Toc97577677"/>
      <w:r>
        <w:rPr>
          <w:b/>
          <w:bCs/>
          <w:sz w:val="24"/>
          <w:szCs w:val="24"/>
        </w:rPr>
        <w:t>Список литературы.</w:t>
      </w:r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Бэрон Р.,Ричардсон Д. Агрессия. – СПб.: Питер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Златогорская О. На тропе доверия. Программа коррекции агрессивного поведения подростков. // Школьный психолог №№30,31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Панченко С. Межзвездный скиталец. Психологическая игра для учащихся 6-7 классов.// Школьный психолог №16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Cs/>
          <w:color w:val="000000"/>
        </w:rPr>
        <w:t xml:space="preserve">Психогимнастика в тренинге </w:t>
      </w:r>
      <w:r>
        <w:rPr>
          <w:color w:val="000000"/>
        </w:rPr>
        <w:t>/Под редакцией Н. Ю. Хрящевой. СПб.: «Ювента», Институт Тренинга, 1999. —</w:t>
      </w:r>
      <w:r>
        <w:rPr>
          <w:bCs/>
          <w:color w:val="000000"/>
        </w:rPr>
        <w:t>256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Психологические программы развития личности  в подростковом и старшем школьном возрасте/ Под ред. И.В. Дубровиной. – Екатеринбург: Деловая книг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color w:val="000000"/>
        </w:rPr>
        <w:t xml:space="preserve">Рогов Е.И. Настольная книга социального педагога Учебное пособие: в 2 кн. – 2-е изд., перераб. и доп. </w:t>
      </w:r>
      <w:r>
        <w:rPr/>
        <w:t xml:space="preserve">– М.: Гуманит. изд. центр ВЛАДОС, 1999. – Кн.1. – 384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Романов А.А. Направленная игротерапия агрессивности у детей: альбом диагностических и коррекционных методик. – М.: «Романов»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Фопель К. Как научить детей сотрудничать? Социально-психологические игры и упражнения: Практическое пособие / Пер. с нем.; В 4-х томах. – М.: Генезис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Фопель К. Энергия паузы. Психологические игры и упражнения: Практическое пособие / Пер. с нем. – М.: Генезис, 2001.</w:t>
      </w:r>
    </w:p>
    <w:p>
      <w:pPr>
        <w:pStyle w:val="Normal"/>
        <w:widowControl w:val="false"/>
        <w:shd w:fill="FFFFFF"/>
        <w:bidi w:val="0"/>
        <w:spacing w:lineRule="auto" w:line="360"/>
        <w:ind w:left="480" w:right="7" w:hanging="0"/>
        <w:jc w:val="center"/>
        <w:rPr>
          <w:rFonts w:ascii="Times New Roman" w:hAnsi="Times New Roman"/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ндейская притч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tabs>
          <w:tab w:val="clear" w:pos="708"/>
          <w:tab w:val="center" w:pos="4812" w:leader="none"/>
          <w:tab w:val="right" w:pos="9303" w:leader="none"/>
        </w:tabs>
        <w:bidi w:val="0"/>
        <w:ind w:left="0" w:right="52" w:hanging="0"/>
        <w:jc w:val="both"/>
        <w:rPr/>
      </w:pPr>
      <w:r>
        <w:rPr/>
        <w:t xml:space="preserve"> </w:t>
      </w:r>
      <w:r>
        <w:rPr/>
        <w:t>Когда-то давно старый индеец открыл своему внуку одну жизненную истину. В каждом человеке идёт борьба, очень похожая на борьбу двух волков. Один волк представляет зло – зависть, ревность, грубость, агрессию. Другой волк представляет добро – мир, любовь, верность, отзывчивость. Маленький индеец тронутый до глубины души словами деда, на несколько мгновений задумался, а потом спросил: «А какой волк в конце побеждает?» Старый индеец улыбнулся и ответил: «Всегда побеждает тот волк, которого ты «кормишь».</w:t>
      </w:r>
    </w:p>
    <w:p>
      <w:pPr>
        <w:pStyle w:val="Normal"/>
        <w:widowControl w:val="false"/>
        <w:shd w:fill="FFFFFF"/>
        <w:tabs>
          <w:tab w:val="clear" w:pos="708"/>
          <w:tab w:val="center" w:pos="4812" w:leader="none"/>
          <w:tab w:val="right" w:pos="9303" w:leader="none"/>
        </w:tabs>
        <w:bidi w:val="0"/>
        <w:ind w:left="0" w:right="52" w:hanging="0"/>
        <w:jc w:val="both"/>
        <w:rPr/>
      </w:pPr>
      <w:r>
        <w:rPr/>
        <w:t>Я хочу, чтобы после нашего занятия, у вас не было сомнения в том, какого волка  в себе Вам нужно кормить!</w:t>
      </w:r>
    </w:p>
    <w:p>
      <w:pPr>
        <w:pStyle w:val="Normal"/>
        <w:bidi w:val="0"/>
        <w:ind w:left="0" w:right="0" w:hanging="0"/>
        <w:rPr/>
      </w:pPr>
      <w:r>
        <w:rPr/>
        <w:t xml:space="preserve">Спасибо вам всем за сотрудничество!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Абзац списка Знак"/>
    <w:basedOn w:val="DefaultParagraphFont"/>
    <w:qFormat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1</Words>
  <Characters>13552</Characters>
  <CharactersWithSpaces>1180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5:00Z</dcterms:created>
  <dc:creator>Компьтер</dc:creator>
  <dc:description/>
  <dc:language>en-US</dc:language>
  <cp:lastModifiedBy/>
  <dcterms:modified xsi:type="dcterms:W3CDTF">2013-04-08T14:01:00Z</dcterms:modified>
  <cp:revision>5</cp:revision>
  <dc:subject/>
  <dc:title>Этапы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стухова </vt:lpwstr>
  </property>
</Properties>
</file>