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  фраз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ериоде  слева  направо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е  изменяется  заряд  ядра  атом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величивается  атомный  радиус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величивается  число  электронов  на  внешнем  уровне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меньшается  число  энергетических 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ху  вниз  в  главных  подгруппах  не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не  изменя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                 2)  Rb                 3) Al                    4)  N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                 2)  S              3)  P                   4)  Cl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1)  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)  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  L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 C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I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O;  Mg; S                      3)  Br; Cl; F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Ba; Rb; Al                     4)  F; O; N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натрий                       в)  кальц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барий                         г)  стронц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, б, в, г                        3)  г,  в, а, б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, в, г, б                        4)  б, а, в, г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не  изменя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величивается,  а  затем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группе  сверху  вниз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меньшается  атомный  радиус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величивается  электроотрицательность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величивается  число  энергетических 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уменьшается  заряд  ядра  ат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ва  направо  в  периоде  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не  изменя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изменяются  периодиче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силив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                2)  C                 3) P                    4)  O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                 2)  Be              3)  Ba                   4)  Sr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1)  M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)  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  R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 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Br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Na;  O; S                     3)  Rb; Kl; N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Si; Ca; K                     4)  N; Na; Cl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фосфор                       в)  мышьяк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азот                             г)  сурьма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не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, б, в, г                        3)  а,  г, б, 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, в, б, а                        4)  а, б, г, 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не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не  изменя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величивается,  а  затем  уменьшается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ериоде  слева  направо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меньшается  число  энергетических  уровн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е  изменяется  заряд  ядра  атом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величивается  атомный  радиус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величивается  число  электронов  на  внешнем  уров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ху  вниз  в  главных  подгруппах  не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величива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не  изменя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  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)  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  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 L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C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Se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F; O; N                        3)  Ba; Rb; Al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O;  Mg; S                    4)  Br; Cl; F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стронций                      в)  бар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натрий                          г)  кальц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б, а, в, г                            3)  а, в, г, б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, б, в, г                            4)  г,  в, а, б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 B                2.  K               3.  Ba               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,  а  затем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величивается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не  изменя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группе  сверху  вниз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меньшается  заряд  ядра  атом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меньшается  атомный  радиус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величивается  электроотрица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величивается  число  энергетических  уров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ва  направо  в  периоде  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силив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е  изменя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  B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)  M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  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 R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O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N; Na; Cl                     3)  Si; Ca; K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Na;  O; S                     4)  Rb; Kl; Na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сурьма                          в) азот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фосфор                         г) мышьяк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не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, б, г, в                          3)  г, в, б, а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, б, в, г                          4)  а,  г, б, 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не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,  а  затем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величивается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не  изменяется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вариант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ериоде  слева  направо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  число  электронов  на  внешнем  уровне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меньшается  число  энергетических  уровн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не  изменяется  заряд  ядра  атома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величивается  атомный  ради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ху  вниз  в  главных  подгруппах  не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е  изменя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увеличива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 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)  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)  F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 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L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Cr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Br; Cl; F                       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;  Mg; S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 F; O; N                         4)  Ba; Rb; Al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кальций                        в)  натрий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стронций                      г)  бар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г,  в, а, б                            3)  а, б, в, г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б, а, в, г                             4)  а, в, г, б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 Al                2.  B               3.  K                4.  Ba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е  изменя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величивается,  а  затем  уменьшается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увеличиваетс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 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группе  сверху  вниз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  число  энергетических  уровн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меньшается  заряд  ядра  атом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уменьшается  атомный  радиу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величивается  электроотрица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ва  направо  в  периоде  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силив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не  изменя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 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)  B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)  M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 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R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C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Rb; Kl; Na                     3)  Na;  O; S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N; Na; Cl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4)  Si; Ca; K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 мышьяк                       в) фосфор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 сурьма                         г) азот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не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,  г, б, в                          3)  а, б, в, г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, б, г, в                           4)  г, в, б, а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не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е  изменя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величивается,  а  затем  уменьшается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увеличиваетс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меньшается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вариант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ериоде  слева  направо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  атомный  радиус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величивается  число  электронов  на  внешнем  уровне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меньшается  число  энергетических  уровн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не  изменяется  заряд  ядра  ат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ху  вниз  в  главных  подгруппах  не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не  изменя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увеличиваютс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g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l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  C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) 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  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) F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Li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 Ba; Rb; Al                     3)  F; O; N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Br; Cl; F                        4)  O;  Mg; S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барий                          в)  стронц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кальций                      г)  натрий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, в, г, б                              3)  б, а, в, г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г,  в, а, б                             4)  а, б, в, г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 Ba                2.  Al               3.  B                4.  K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 не  изменяется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величивается,  а  затем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увеличивается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6  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 свойства  химического  элемента  ─  это 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группе  сверху  вниз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величивается  электроотрицательность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величивается  число  энергетических  уровней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уменьшается  заряд  ядра  ато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уменьшается  атомный  ради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ва  направо  в  периоде  металлические  свойства 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изменяются  период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слабе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силив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не  изменя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 ярко  выражены  не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иболее  ярко  выражены  металлические  свойства  у  атома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4)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химические  элементы  на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не  металлы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)  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) 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)  B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4)  Mn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)  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)  Rb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ллические  свойства  возрастают  в  ряду  элементов: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 Si; Ca; K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)  N; Na; Cl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 Rb; Kl; Na                       4)  Na;  O; S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  атомы  химических  элементов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 азот                               в) сурьма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мышьяк                        г) фосфор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порядке уменьшения неметаллических свойств элементы перечислены в ряду: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, в, б, а                            3)  а, б, г, в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а,  г, б, в                           4)  а, б, в, г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ите  химические  элементы  в  порядке  уменьшения  неметаллических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.  Ответ  представьте  в  виде  ряда  чисел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2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3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4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диус  атома  в  ряд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е  изменяется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увеличивается,  а  затем  уменьшае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увеличивается 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0:00Z</dcterms:created>
  <dc:creator>User</dc:creator>
  <dc:description/>
  <cp:keywords/>
  <dc:language>en-US</dc:language>
  <cp:lastModifiedBy>User</cp:lastModifiedBy>
  <cp:lastPrinted>2013-02-14T12:31:00Z</cp:lastPrinted>
  <dcterms:modified xsi:type="dcterms:W3CDTF">2013-02-14T09:33:00Z</dcterms:modified>
  <cp:revision>15</cp:revision>
  <dc:subject/>
  <dc:title/>
</cp:coreProperties>
</file>