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разовательная школа №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Ртищево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истематизация знаний и умений по теме «Тек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стомясова Ирина Викто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Ртищево</w:t>
        <w:br/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: </w:t>
      </w:r>
      <w:r>
        <w:rPr>
          <w:rFonts w:cs="Times New Roman" w:ascii="Times New Roman" w:hAnsi="Times New Roman"/>
          <w:sz w:val="28"/>
          <w:szCs w:val="28"/>
        </w:rPr>
        <w:t>русский язык</w:t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: </w:t>
      </w:r>
      <w:r>
        <w:rPr>
          <w:rFonts w:cs="Times New Roman" w:ascii="Times New Roman" w:hAnsi="Times New Roman"/>
          <w:sz w:val="28"/>
          <w:szCs w:val="28"/>
        </w:rPr>
        <w:t>2 класс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и номер урока в теме : </w:t>
      </w:r>
      <w:r>
        <w:rPr>
          <w:rFonts w:cs="Times New Roman" w:ascii="Times New Roman" w:hAnsi="Times New Roman"/>
          <w:sz w:val="28"/>
          <w:szCs w:val="28"/>
        </w:rPr>
        <w:t>раздел «Текст», урок №27 «Систематизация знаний и умений по теме «Текст»</w:t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sz w:val="28"/>
          <w:szCs w:val="28"/>
        </w:rPr>
        <w:t>Бунеев Р.Н., Бунеева Е.В., Пронина О.В. Русский язык. Учебник . 2 класс. – М.: Баласс,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уро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для учителя:</w:t>
      </w:r>
    </w:p>
    <w:p>
      <w:pPr>
        <w:pStyle w:val="Normal"/>
        <w:autoSpaceDE w:val="false"/>
        <w:spacing w:lineRule="atLeast" w:line="200" w:before="0" w:after="0"/>
        <w:ind w:left="708" w:firstLine="72"/>
        <w:jc w:val="both"/>
        <w:rPr>
          <w:rFonts w:ascii="Times New Roman" w:hAnsi="Times New Roman" w:eastAsia="SchoolBookC-Italic;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развитие и совершенствование умений в области работы с текстом: прогнозирование содержания текста по заглавию, озаглавливание, составление текстов из частей, расположение «рассыпанных» предложений в нужном порядке и чтение полученных текстов;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-Italic;Times New Roman"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систематизация знаний о тексте, его признаках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ля учащихся: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Озаглавливать текст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Осознавать связь заголовка с темой текста, с главной мыслью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Называть признаки текста. Отличать текст от набора предложений, записанных, как текст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Осознавать связь заголовка с темой текста, с главной мыслью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Конструировать тексты из рассыпанных предложений, абзацев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Списывать текст по заданному алгоритму, контролировать этапы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остроение систематизация знаний.</w:t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учащихся: </w:t>
      </w:r>
      <w:r>
        <w:rPr>
          <w:rFonts w:cs="Times New Roman" w:ascii="Times New Roman" w:hAnsi="Times New Roman"/>
          <w:sz w:val="28"/>
          <w:szCs w:val="28"/>
        </w:rPr>
        <w:t>работа в паре, в  группе, самостоятельная работа с самооценкой.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SchoolBookC;Times New Roman" w:cs="SchoolBookC;Times New Roman"/>
          <w:b/>
          <w:b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>Формирование УУД:</w:t>
      </w:r>
    </w:p>
    <w:p>
      <w:pPr>
        <w:pStyle w:val="Normal"/>
        <w:rPr>
          <w:rFonts w:ascii="Times New Roman" w:hAnsi="Times New Roman" w:eastAsia="SchoolBookC;Times New Roman" w:cs="SchoolBookC;Times New Roman"/>
          <w:b/>
          <w:b/>
          <w:i/>
          <w:i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63" w:before="0" w:after="0"/>
        <w:rPr/>
      </w:pPr>
      <w:r>
        <w:rPr>
          <w:rStyle w:val="Appleconvertedspace"/>
          <w:sz w:val="28"/>
          <w:szCs w:val="28"/>
        </w:rPr>
        <w:t>Р</w:t>
      </w:r>
      <w:r>
        <w:rPr>
          <w:sz w:val="28"/>
          <w:szCs w:val="28"/>
        </w:rPr>
        <w:t>азвиваем умения выказывать своё отношение к героям, выражать свои эмоции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ознавательные УУД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Ра</w:t>
      </w:r>
      <w:r>
        <w:rPr>
          <w:rStyle w:val="StrongEmphasis"/>
          <w:sz w:val="28"/>
          <w:szCs w:val="28"/>
        </w:rPr>
        <w:t>звиваем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умения извлекать информацию из схем, иллюстраций, текстов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влять сущность, особенности объектов.</w:t>
      </w:r>
    </w:p>
    <w:p>
      <w:pPr>
        <w:pStyle w:val="Style17"/>
        <w:shd w:fill="FFFFFF" w:val="clear"/>
        <w:spacing w:lineRule="atLeast" w:line="263"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Регулятивные УУД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Appleconvertedspace"/>
          <w:sz w:val="28"/>
          <w:szCs w:val="28"/>
        </w:rPr>
        <w:t>Р</w:t>
      </w:r>
      <w:r>
        <w:rPr>
          <w:sz w:val="28"/>
          <w:szCs w:val="28"/>
        </w:rPr>
        <w:t>азвиваем умение высказывать своё предположение на основе работы с материалом учебника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</w:t>
      </w:r>
      <w:r>
        <w:rPr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огнозировать предстоящую работу (составлять план)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63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Осуществлять познавательную и личностную рефлексию.</w:t>
      </w:r>
    </w:p>
    <w:p>
      <w:pPr>
        <w:pStyle w:val="Style17"/>
        <w:shd w:fill="FFFFFF" w:val="clear"/>
        <w:spacing w:lineRule="atLeast" w:line="263"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Коммуникативные УУД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63"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</w:t>
      </w:r>
      <w:r>
        <w:rPr>
          <w:sz w:val="28"/>
          <w:szCs w:val="28"/>
        </w:rPr>
        <w:t>азвиваем умение слушать и понимать других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63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роить речевое высказывание в соответствии с поставленными задачами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63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формлять свои мысли в устной форме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63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Умение работать в паре, группе.</w:t>
      </w:r>
    </w:p>
    <w:p>
      <w:pPr>
        <w:pStyle w:val="Style17"/>
        <w:shd w:fill="FFFFFF" w:val="clear"/>
        <w:spacing w:lineRule="atLeast" w:line="263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Основные понятия, определения: текст, части текста, заголовок, главная мысль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Оборудование: </w:t>
      </w:r>
      <w:r>
        <w:rPr>
          <w:rFonts w:cs="Times New Roman" w:ascii="Times New Roman" w:hAnsi="Times New Roman"/>
          <w:spacing w:val="-4"/>
          <w:sz w:val="28"/>
          <w:szCs w:val="28"/>
        </w:rPr>
        <w:t>компьютер с выходом в сеть, проектор, экран, толковые словари, таблицы для работы в паре,  учеб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УД. (слайд №2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стречаем мы рассвет,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 ему …привет!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й солнце дарит свет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сылая свой …привет!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рече через много лет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рикните друзьям…привет!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нутся вам в ответ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а доброго …привет!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запомните совет: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всем друзьям …при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начнем нашу работу с хорошего настроения!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 (слайд №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думаете, может ли быть чудо обыкновенным? (высказывания ребя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ое обыкновенное чудо у меня в руках! (показывает букет из осенних листьев) Почему этот букет можно назвать обыкновенным чудом? (высказывания ребя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енние листья приглашают нас в парк на прогулку. Интересно вам узнать, какие чудеса могут встретиться в обычном парке? (ответы) Тогда в пу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истопис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499745</wp:posOffset>
                </wp:positionV>
                <wp:extent cx="6341110" cy="380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38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8pt;margin-top:39.35pt;width:499.25pt;height:2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357505</wp:posOffset>
                </wp:positionV>
                <wp:extent cx="4547870" cy="85471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7" h="1115">
                              <a:moveTo>
                                <a:pt x="0" y="1115"/>
                              </a:moveTo>
                              <a:cubicBezTo>
                                <a:pt x="89" y="766"/>
                                <a:pt x="178" y="417"/>
                                <a:pt x="243" y="255"/>
                              </a:cubicBezTo>
                              <a:cubicBezTo>
                                <a:pt x="308" y="93"/>
                                <a:pt x="318" y="0"/>
                                <a:pt x="393" y="143"/>
                              </a:cubicBezTo>
                              <a:cubicBezTo>
                                <a:pt x="468" y="286"/>
                                <a:pt x="567" y="1115"/>
                                <a:pt x="692" y="1115"/>
                              </a:cubicBezTo>
                              <a:cubicBezTo>
                                <a:pt x="817" y="1115"/>
                                <a:pt x="1004" y="143"/>
                                <a:pt x="1141" y="143"/>
                              </a:cubicBezTo>
                              <a:cubicBezTo>
                                <a:pt x="1278" y="143"/>
                                <a:pt x="1381" y="1115"/>
                                <a:pt x="1515" y="1115"/>
                              </a:cubicBezTo>
                              <a:cubicBezTo>
                                <a:pt x="1649" y="1115"/>
                                <a:pt x="1817" y="143"/>
                                <a:pt x="1945" y="143"/>
                              </a:cubicBezTo>
                              <a:cubicBezTo>
                                <a:pt x="2073" y="143"/>
                                <a:pt x="2156" y="1115"/>
                                <a:pt x="2281" y="1115"/>
                              </a:cubicBezTo>
                              <a:cubicBezTo>
                                <a:pt x="2406" y="1115"/>
                                <a:pt x="2562" y="143"/>
                                <a:pt x="2693" y="143"/>
                              </a:cubicBezTo>
                              <a:cubicBezTo>
                                <a:pt x="2824" y="143"/>
                                <a:pt x="2936" y="1115"/>
                                <a:pt x="3067" y="1115"/>
                              </a:cubicBezTo>
                              <a:cubicBezTo>
                                <a:pt x="3198" y="1115"/>
                                <a:pt x="3350" y="143"/>
                                <a:pt x="3478" y="143"/>
                              </a:cubicBezTo>
                              <a:cubicBezTo>
                                <a:pt x="3606" y="143"/>
                                <a:pt x="3706" y="1115"/>
                                <a:pt x="3834" y="1115"/>
                              </a:cubicBezTo>
                              <a:cubicBezTo>
                                <a:pt x="3962" y="1115"/>
                                <a:pt x="4120" y="143"/>
                                <a:pt x="4245" y="143"/>
                              </a:cubicBezTo>
                              <a:cubicBezTo>
                                <a:pt x="4370" y="143"/>
                                <a:pt x="4454" y="1115"/>
                                <a:pt x="4582" y="1115"/>
                              </a:cubicBezTo>
                              <a:cubicBezTo>
                                <a:pt x="4710" y="1115"/>
                                <a:pt x="4881" y="143"/>
                                <a:pt x="5012" y="143"/>
                              </a:cubicBezTo>
                              <a:cubicBezTo>
                                <a:pt x="5143" y="143"/>
                                <a:pt x="5239" y="1115"/>
                                <a:pt x="5367" y="1115"/>
                              </a:cubicBezTo>
                              <a:cubicBezTo>
                                <a:pt x="5495" y="1115"/>
                                <a:pt x="5642" y="143"/>
                                <a:pt x="5779" y="143"/>
                              </a:cubicBezTo>
                              <a:cubicBezTo>
                                <a:pt x="5916" y="143"/>
                                <a:pt x="6056" y="1115"/>
                                <a:pt x="6190" y="1115"/>
                              </a:cubicBezTo>
                              <a:cubicBezTo>
                                <a:pt x="6324" y="1115"/>
                                <a:pt x="6455" y="143"/>
                                <a:pt x="6583" y="143"/>
                              </a:cubicBezTo>
                              <a:cubicBezTo>
                                <a:pt x="6711" y="143"/>
                                <a:pt x="6895" y="953"/>
                                <a:pt x="6957" y="11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7,1115" path="m0,1115c89,766,178,417,243,255c308,93,318,0,393,143c468,286,567,1115,692,1115c817,1115,1004,143,1141,143c1278,143,1381,1115,1515,1115c1649,1115,1817,143,1945,143c2073,143,2156,1115,2281,1115c2406,1115,2562,143,2693,143c2824,143,2936,1115,3067,1115c3198,1115,3350,143,3478,143c3606,143,3706,1115,3834,1115c3962,1115,4120,143,4245,143c4370,143,4454,1115,4582,1115c4710,1115,4881,143,5012,143c5143,143,5239,1115,5367,1115c5495,1115,5642,143,5779,143c5916,143,6056,1115,6190,1115c6324,1115,6455,143,6583,143c6711,143,6895,953,6957,1115e" stroked="t" o:allowincell="f" style="position:absolute;margin-left:12.8pt;margin-top:28.15pt;width:358.05pt;height:6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Давайте для нашего путешествия  проложим тропинку. Из каких элементов она состо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283210</wp:posOffset>
                </wp:positionV>
                <wp:extent cx="6341110" cy="3321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33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22.3pt;width:499.25pt;height:2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с деформированным пред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же это чудо идти по осеннему парку и шуршать опавшими листьями! Изобразите звуками шуршание листьев (учащиеся изображают шуршание листь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собрать букеты - предложения из листьев. Следите за тем, чтобы в них были листья разных цве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i/>
        </w:rPr>
        <w:t xml:space="preserve">     (</w:t>
      </w:r>
      <w:r>
        <w:rPr>
          <w:rFonts w:cs="Times New Roman" w:ascii="Times New Roman" w:hAnsi="Times New Roman"/>
          <w:i/>
          <w:sz w:val="28"/>
          <w:szCs w:val="28"/>
        </w:rPr>
        <w:t>Ресурс: Конструирование предложений (N 193584)</w:t>
      </w:r>
    </w:p>
    <w:p>
      <w:pPr>
        <w:pStyle w:val="Normal"/>
        <w:ind w:lef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шо в парке осенью. Под кустом шуршит ёжик. Высоко стучат пёстрые    дятлы. Ещё тепла всем хочется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редложение про ёжика, запишите его по памяти. Подчеркните орф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запись учащимися предложения по памяти с самопровер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знаете, сколько живут ежи? ( в природе от 3-х до5-ти лет, в неволе от 8-ми до 10-ти лет) </w:t>
      </w:r>
      <w:r>
        <w:rPr>
          <w:rFonts w:cs="Times New Roman" w:ascii="Times New Roman" w:hAnsi="Times New Roman"/>
          <w:b/>
          <w:sz w:val="28"/>
          <w:szCs w:val="28"/>
        </w:rPr>
        <w:t>(слайд №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старый ёж – редактор журнала. А что означает слово «редактор»?  Где мы можем найти информацию об этом слове? (ответы учащих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мся к толковому словарю русского языка Ожегова (учащиеся зачитывают определение слова «редактор») </w:t>
      </w:r>
      <w:r>
        <w:rPr>
          <w:rFonts w:cs="Times New Roman" w:ascii="Times New Roman" w:hAnsi="Times New Roman"/>
          <w:b/>
          <w:sz w:val="28"/>
          <w:szCs w:val="28"/>
        </w:rPr>
        <w:t>(слайд №5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дактор - человек, который редактирует что-нибудь; специалист по редактир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что означает слово редактировать? (</w:t>
      </w:r>
      <w:r>
        <w:rPr>
          <w:rFonts w:cs="Times New Roman" w:ascii="Times New Roman" w:hAnsi="Times New Roman"/>
          <w:i/>
          <w:sz w:val="28"/>
          <w:szCs w:val="28"/>
        </w:rPr>
        <w:t>Редактировать - проверять или исправлять текст при подготовке к печат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лагаю вам побыть в роли редакторов. Старый ёж спрашивает вас: Можно ли запись «Под кустом шуршит ёжик» счи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м? Почему?  </w:t>
      </w:r>
      <w:r>
        <w:rPr>
          <w:rFonts w:cs="Times New Roman" w:ascii="Times New Roman" w:hAnsi="Times New Roman"/>
          <w:b/>
          <w:sz w:val="28"/>
          <w:szCs w:val="28"/>
        </w:rPr>
        <w:t>(слайд №6)</w:t>
      </w:r>
      <w:r>
        <w:rPr>
          <w:rFonts w:cs="Times New Roman" w:ascii="Times New Roman" w:hAnsi="Times New Roman"/>
          <w:sz w:val="28"/>
          <w:szCs w:val="28"/>
        </w:rPr>
        <w:t xml:space="preserve"> Работая в паре, отредактируйте таблицу «Признаки предложения и текста»: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сурс: Сравнение текста и предложения (N 193886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80"/>
        <w:gridCol w:w="356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?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лов. Предложение может состоять из одного слов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ий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роль в языке?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ет законченную мысль, содержит сообщение, вопрос, побуждение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 повествование, описание, рассуждение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о строение?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грамматическую основу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вступление, основная часть, концовка.</w:t>
            </w:r>
          </w:p>
        </w:tc>
      </w:tr>
    </w:tbl>
    <w:p>
      <w:pPr>
        <w:pStyle w:val="Normal"/>
        <w:ind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равните свою работу с образцом  (выполняется самооценка) 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6, по щелчку)  </w:t>
      </w:r>
      <w:r>
        <w:rPr>
          <w:rFonts w:cs="Times New Roman" w:ascii="Times New Roman" w:hAnsi="Times New Roman"/>
          <w:sz w:val="28"/>
          <w:szCs w:val="28"/>
        </w:rPr>
        <w:t>(Ресурс: Сравнение текста и предложения (N 19388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делайте вывод, ответив на вопрос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 такое текст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олнцем наливались.</w:t>
        <w:tab/>
        <w:tab/>
        <w:tab/>
        <w:tab/>
        <w:tab/>
        <w:tab/>
        <w:tab/>
        <w:tab/>
        <w:tab/>
        <w:t xml:space="preserve">                      Листья солнцем пропитались.</w:t>
        <w:tab/>
        <w:tab/>
        <w:tab/>
        <w:tab/>
        <w:tab/>
        <w:tab/>
        <w:tab/>
        <w:tab/>
        <w:t xml:space="preserve">      Налились, отяжелели,                                                                                                                  Потекли и полетели,</w:t>
        <w:tab/>
        <w:tab/>
        <w:tab/>
        <w:tab/>
        <w:tab/>
        <w:tab/>
        <w:tab/>
        <w:tab/>
        <w:tab/>
        <w:t xml:space="preserve">                          Зашуршали по кустам,</w:t>
        <w:tab/>
        <w:tab/>
        <w:tab/>
        <w:tab/>
        <w:tab/>
        <w:tab/>
        <w:tab/>
        <w:tab/>
        <w:tab/>
        <w:tab/>
        <w:t xml:space="preserve">             Поскакали по сучкам.</w:t>
        <w:tab/>
        <w:tab/>
        <w:tab/>
        <w:tab/>
        <w:tab/>
        <w:tab/>
        <w:tab/>
        <w:tab/>
        <w:tab/>
        <w:tab/>
        <w:t xml:space="preserve">                     Ветер золото кружит,</w:t>
        <w:tab/>
        <w:tab/>
        <w:tab/>
        <w:tab/>
        <w:tab/>
        <w:tab/>
        <w:tab/>
        <w:tab/>
        <w:tab/>
        <w:tab/>
        <w:t xml:space="preserve">              Золотым дождём шумит!</w:t>
      </w:r>
    </w:p>
    <w:p>
      <w:pPr>
        <w:pStyle w:val="Style16"/>
        <w:numPr>
          <w:ilvl w:val="0"/>
          <w:numId w:val="4"/>
        </w:numPr>
        <w:ind w:left="0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ние темы и целей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годня на уроке мы завершаем работу над большим разделом «Текст» (</w:t>
      </w:r>
      <w:r>
        <w:rPr>
          <w:rFonts w:cs="Times New Roman" w:ascii="Times New Roman" w:hAnsi="Times New Roman"/>
          <w:b/>
          <w:sz w:val="28"/>
          <w:szCs w:val="28"/>
        </w:rPr>
        <w:t>слайд №7)</w:t>
      </w:r>
      <w:r>
        <w:rPr>
          <w:rFonts w:cs="Times New Roman" w:ascii="Times New Roman" w:hAnsi="Times New Roman"/>
          <w:sz w:val="28"/>
          <w:szCs w:val="28"/>
        </w:rPr>
        <w:t>. Какие вопросы можно задать по этой теме? (формулирование вопросов учениками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опросы предоставляются на слайде (</w:t>
      </w:r>
      <w:r>
        <w:rPr>
          <w:rFonts w:cs="Times New Roman" w:ascii="Times New Roman" w:hAnsi="Times New Roman"/>
          <w:b/>
          <w:sz w:val="28"/>
          <w:szCs w:val="28"/>
        </w:rPr>
        <w:t>слайд №7, по щелчку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кст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текст от предложения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о заглавие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ти должны быть в тексте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брать «рассыпанный» текст?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вопросов составим план урока. (Составляют план урока)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(</w:t>
      </w:r>
      <w:r>
        <w:rPr>
          <w:rFonts w:cs="Times New Roman" w:ascii="Times New Roman" w:hAnsi="Times New Roman"/>
          <w:b/>
          <w:sz w:val="28"/>
          <w:szCs w:val="28"/>
        </w:rPr>
        <w:t>слайд №8)</w:t>
      </w:r>
    </w:p>
    <w:p>
      <w:pPr>
        <w:pStyle w:val="Normal"/>
        <w:autoSpaceDE w:val="false"/>
        <w:spacing w:lineRule="atLeast" w:line="20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Текст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Конструирование текста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Заглавие текста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Части текста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сейчас делали? (Планировали свою деятельность.)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зация и повторение.</w:t>
      </w:r>
    </w:p>
    <w:p>
      <w:pPr>
        <w:pStyle w:val="Style16"/>
        <w:ind w:left="114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Роль заголовка в тексте. </w:t>
      </w:r>
      <w:r>
        <w:rPr>
          <w:rFonts w:cs="Times New Roman" w:ascii="Times New Roman" w:hAnsi="Times New Roman"/>
          <w:sz w:val="28"/>
          <w:szCs w:val="28"/>
        </w:rPr>
        <w:t>(Ресурс: Роль заглавия в тексте (N 19333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дактор Ёж  в своем журнале нашел заголовки из текстов. Догадайтесь, из какого они журнала (</w:t>
      </w:r>
      <w:r>
        <w:rPr>
          <w:rFonts w:cs="Times New Roman" w:ascii="Times New Roman" w:hAnsi="Times New Roman"/>
          <w:b/>
          <w:sz w:val="28"/>
          <w:szCs w:val="28"/>
        </w:rPr>
        <w:t>слайд №9)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положения ребя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газ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 в гараж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– косул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а под снег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йное дере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о чём эти тексты? (высказывания ребя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кую роль играет заголовок в тексте? (учащиеся делают вывод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Работа со словарными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ловарные слова встретились в заголовках текстов? (газета, гараж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х объединяет?(Они начинаются на букву «г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 слова. Подберите еще несколько словарных слов на букву «г». Поставьте ударение, подчеркните непроверяемую орфограмм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Работа с деформированным текстом.  (</w:t>
      </w:r>
      <w:r>
        <w:rPr>
          <w:rFonts w:cs="Times New Roman" w:ascii="Times New Roman" w:hAnsi="Times New Roman"/>
          <w:sz w:val="28"/>
          <w:szCs w:val="28"/>
        </w:rPr>
        <w:t>в соответствии с упр.3 учебника стр. 34)</w:t>
      </w:r>
    </w:p>
    <w:p>
      <w:pPr>
        <w:pStyle w:val="Style16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Ресурс: Составь текст из частей (N 19357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 старого Ежа есть друг – Паучок. Он запутался в своей паутине. (</w:t>
      </w:r>
      <w:r>
        <w:rPr>
          <w:rFonts w:cs="Times New Roman" w:ascii="Times New Roman" w:hAnsi="Times New Roman"/>
          <w:b/>
          <w:sz w:val="28"/>
          <w:szCs w:val="28"/>
        </w:rPr>
        <w:t>слайд №10)</w:t>
      </w:r>
      <w:r>
        <w:rPr>
          <w:rFonts w:cs="Times New Roman" w:ascii="Times New Roman" w:hAnsi="Times New Roman"/>
          <w:sz w:val="28"/>
          <w:szCs w:val="28"/>
        </w:rPr>
        <w:t xml:space="preserve"> Поможем ему! Прочитайте части текста. Что нам нужно сделать, чтобы превратить эту запись в текст? (ответы учащихся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прочитайте части текста. Обсудите в паре, как можно поменять части. Направьте Паучка от начала к  концу текста.(в паре составляют текст из час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екст. Из чего он состоит? (из предложени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называются части текста? (вступление, основная часть, конц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озаглавить этот текст? (высказывания учащих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содержит в себе этот текст: повествование, описание, рассуждение? (ответы учащихся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ишите основную часть текста (</w:t>
      </w:r>
      <w:r>
        <w:rPr>
          <w:rFonts w:cs="Times New Roman" w:ascii="Times New Roman" w:hAnsi="Times New Roman"/>
          <w:b/>
          <w:sz w:val="28"/>
          <w:szCs w:val="28"/>
        </w:rPr>
        <w:t>слайд №10, по щелчк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аучок мечтал увидеть весь мир. Для этого он начал плести огромную паутину. Малыш не знал, что осенью можно полетать и на маленькой паутинке.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аблюдение над сло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арый Ёж предлагает рассмотреть вам слово «паучок» с разных сторон. Работаем по группам (</w:t>
      </w:r>
      <w:r>
        <w:rPr>
          <w:rFonts w:cs="Times New Roman" w:ascii="Times New Roman" w:hAnsi="Times New Roman"/>
          <w:b/>
          <w:sz w:val="28"/>
          <w:szCs w:val="28"/>
        </w:rPr>
        <w:t>слайд №1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я группа: разделите слово на слоги и для перен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группа: запишите транскрипцию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группа: запишите однокоренные слова, выделить кор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трое учащихся работают у доски, проводится алгоритм самооценки)</w:t>
      </w:r>
    </w:p>
    <w:p>
      <w:pPr>
        <w:pStyle w:val="Style16"/>
        <w:numPr>
          <w:ilvl w:val="0"/>
          <w:numId w:val="4"/>
        </w:numPr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SchoolBookC;Times New Roman" w:cs="SchoolBookC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 (слайд №12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Ответьте на вопросы, заданные в начале урока (помещённые на слайде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Что такое текст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Чем отличается текст от набора предложений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Для чего нужно заглавие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Как выбрать заглавие к тексту/озаглавить текст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Какие части должны быть в тексте?</w:t>
      </w:r>
    </w:p>
    <w:p>
      <w:pPr>
        <w:pStyle w:val="Normal"/>
        <w:rPr/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Как собрать «рассыпанный» текст?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деятельности (слайд №13).</w:t>
      </w:r>
    </w:p>
    <w:p>
      <w:pPr>
        <w:pStyle w:val="Style16"/>
        <w:ind w:left="114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е чудеса встретились на уроке? </w:t>
      </w:r>
    </w:p>
    <w:p>
      <w:pPr>
        <w:pStyle w:val="Style16"/>
        <w:spacing w:lineRule="auto" w:line="240"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 вас получалось сегодня лучше всего? В чём испытали затруднения?</w:t>
      </w:r>
    </w:p>
    <w:p>
      <w:pPr>
        <w:pStyle w:val="Normal"/>
        <w:autoSpaceDE w:val="false"/>
        <w:spacing w:lineRule="auto" w:line="240" w:before="0" w:after="0"/>
        <w:ind w:left="43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 ребят работал лучше всего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(слайд №14).</w:t>
      </w:r>
      <w:r>
        <w:rPr>
          <w:rFonts w:cs="Times New Roman" w:ascii="Times New Roman" w:hAnsi="Times New Roman"/>
          <w:sz w:val="28"/>
          <w:szCs w:val="28"/>
        </w:rPr>
        <w:t xml:space="preserve"> Записать текст упр.№3 стр.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, Пронина О.В. Русский язык. Учебник . 2 класс. – М.: Баласс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tbl>
      <w:tblPr>
        <w:tblW w:w="101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0"/>
        <w:gridCol w:w="7243"/>
      </w:tblGrid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есурс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ерссылка на ресурс, обеспечивающий доступ к ЦОР</w:t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редложений      (N 193584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Конструирование предложений    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N 193584)</w:t>
              </w:r>
            </w:hyperlink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текста и предлож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 193886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равнение текста и предложения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N 193886)</w:t>
              </w:r>
            </w:hyperlink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заглавия в тексте (N 193334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оль заглавия в тексте (N 193334)</w:t>
              </w:r>
            </w:hyperlink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текст из частей (N 193578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ставь текст из частей (N 193578)</w:t>
              </w:r>
            </w:hyperlink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ceb0bec-b7d3-42f6-8e67-f7b867011663/?from=53aeea06-a2ec-4acc-9b4b-b5360c8967df&amp;interface=pupil&amp;class=43&amp;subject=8" TargetMode="External"/><Relationship Id="rId3" Type="http://schemas.openxmlformats.org/officeDocument/2006/relationships/hyperlink" Target="http://school-collection.edu.ru/catalog/res/7ceb0bec-b7d3-42f6-8e67-f7b867011663/?from=53aeea06-a2ec-4acc-9b4b-b5360c8967df&amp;interface=pupil&amp;class=43&amp;subject=8" TargetMode="External"/><Relationship Id="rId4" Type="http://schemas.openxmlformats.org/officeDocument/2006/relationships/hyperlink" Target="http://school-collection.edu.ru/catalog/res/f60d36d6-88ee-44af-9b4c-36ed308bbec4/?from=53aeea06-a2ec-4acc-9b4b-b5360c8967df&amp;interface=pupil&amp;class=43&amp;subject=8" TargetMode="External"/><Relationship Id="rId5" Type="http://schemas.openxmlformats.org/officeDocument/2006/relationships/hyperlink" Target="http://school-collection.edu.ru/catalog/res/f60d36d6-88ee-44af-9b4c-36ed308bbec4/?from=53aeea06-a2ec-4acc-9b4b-b5360c8967df&amp;interface=pupil&amp;class=43&amp;subject=8" TargetMode="External"/><Relationship Id="rId6" Type="http://schemas.openxmlformats.org/officeDocument/2006/relationships/hyperlink" Target="http://school-collection.edu.ru/catalog/res/00d37337-db61-42f2-bca5-1d1b10613b0d/?from=53aeea06-a2ec-4acc-9b4b-b5360c8967df&amp;interface=pupil&amp;class=43&amp;subject=8" TargetMode="External"/><Relationship Id="rId7" Type="http://schemas.openxmlformats.org/officeDocument/2006/relationships/hyperlink" Target="http://school-collection.edu.ru/catalog/res/7c4ce688-ff5a-40f8-b19d-cbc3c05b3cb3/?from=53aeea06-a2ec-4acc-9b4b-b5360c8967df&amp;interface=pupil&amp;class=43&amp;subject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6:00Z</dcterms:created>
  <dc:creator>Bird</dc:creator>
  <dc:description/>
  <cp:keywords/>
  <dc:language>en-US</dc:language>
  <cp:lastModifiedBy>admin</cp:lastModifiedBy>
  <dcterms:modified xsi:type="dcterms:W3CDTF">2014-10-28T18:47:00Z</dcterms:modified>
  <cp:revision>6</cp:revision>
  <dc:subject/>
  <dc:title>Муниципальное общеобразовательное учреждение</dc:title>
</cp:coreProperties>
</file>