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упповое 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элементами тренинговых упражн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Моё уникальное "Я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нятие для младших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детям познакомиться друг с другом поближе, узнать что-то новое о своем одноклассни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черкнуть уникальность каждого участник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одростков внимательно относиться к себе, уважать и принимать себ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Никто не может любить другого,</w:t>
      </w:r>
    </w:p>
    <w:p>
      <w:pPr>
        <w:pStyle w:val="Normal"/>
        <w:jc w:val="right"/>
        <w:rPr>
          <w:i/>
          <w:i/>
        </w:rPr>
      </w:pPr>
      <w:r>
        <w:rPr>
          <w:i/>
        </w:rPr>
        <w:t>если до этого не полюбил себя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Эразм Роттерда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еобходимые материалы: </w:t>
      </w:r>
      <w:r>
        <w:rPr>
          <w:sz w:val="28"/>
          <w:szCs w:val="28"/>
        </w:rPr>
        <w:t>листочки, фломастеры, музыкальное сопровождение, клубок ниток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 садятся на расставленные по кругу стул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одная ча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пробл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время 5 мин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едагог-психолог:</w:t>
      </w:r>
      <w:r>
        <w:rPr>
          <w:sz w:val="28"/>
          <w:szCs w:val="28"/>
        </w:rPr>
        <w:t xml:space="preserve"> Добрый день! Я очень рада видеть вас сегодня на занят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ются правила работы в групп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ругу все равны. Можно высказывать любое мнение, не задевая при этом достоинство друг д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ило искренности в об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авило акти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авило умения слушать. Когда один говорит, все остальные его слуш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авило поднятой руки (если хочешь что-то сказать подними руку, если кто-то говорит, то все молч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ком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время 15 мин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"Бейджик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Размин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"Поприветствуй друга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предлагаю вам поздороваться друг с другом в необычной форме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пожати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ечиком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ночкам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кам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откам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н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сужд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ребята, доброе приветствие помогает установить дружественные отношения с собеседником, улучшить самочувствие в группе. А ведь без хороших друзей прожить просто невозмож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Волшебный клубок"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лубок нит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струкция.</w:t>
      </w:r>
      <w:r>
        <w:rPr>
          <w:sz w:val="28"/>
          <w:szCs w:val="28"/>
        </w:rPr>
        <w:t xml:space="preserve"> У каждого из вас сейчас есть возможность сообщить нам свое имя и рассказать нам о себе. Своем увлечении, хобби, ваш девиз по жизни и т.д.? Много ли у вас друзей? Цените ли вы своих друзей? Есть ли у вас лучший друг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зовут … и я очень … (Зажмите свободный конец нити крепко в руке и киньте клубок человеку, сидящему напроти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</w:t>
      </w:r>
      <w:r>
        <w:rPr>
          <w:i/>
          <w:sz w:val="28"/>
          <w:szCs w:val="28"/>
        </w:rPr>
        <w:t>Юлия Евгеньевна…</w:t>
      </w:r>
      <w:r>
        <w:rPr>
          <w:sz w:val="28"/>
          <w:szCs w:val="28"/>
        </w:rPr>
        <w:t xml:space="preserve"> Я педагог-психолог. Это значит, что я помогаю понять,  что мешает достигать цели, и могу поддержать человека в трудной ситуации. Мне нравится работать с людьми, детьми, семьями, у меня есть много разных игр и упражнений для в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лубок передается дальше и дальше, пока все участники не окажутся частью одной постепенно разрастающейся паутины. Затем поговорите с участниками обо всем, что может способствовать групповой сплоченности. Спросите их: «как вы думаете, почему мы составили такую паутину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у нас получалась паутина! А как вы думаете, благодаря чему или ком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азговора нужно будет снова распустить паутину. Для этого каждый ребенок должен возвращать клубок предыдущему, называя его по имени и, может быть, пересказывая его рассказ о себе. Так продолжается до тех пор,  пока клубок не вернется к вам обратно. Возможно, иногда нить будет запутываться – в таких случаях можно с юмором прокомментировать ситуацию, сказав, что члены группы уже тесно связаны между соб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1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олшебное 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пражнения понадобится шкатулка, в которую психолог заранее кладет небольшое зеркало круг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адятся в круг и закрывают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Сейчас вы будете передавать друг другу шкатулку. Тот, кто получает эту шкатулку, должен открыть глаза и заглянуть внутрь. Там, в «маленьком волшебном озере», вы увидите самого уникального и неповторимого человека на свете. Улыбнитес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 шкатулку заглянет каждый, психолог задает ученикам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понимаете значение слова «уникальны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же самый уникальный и неповторимый человек на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тветил вам этот человек на вашу улы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же мы должны относиться к уникальной и неповторимой ли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Мы выяснили, что каждый человек — это уникальная и неповторимая личность, одна-единственная в своем роде. Поэтому мы должны бережно, с любовью и уважением относиться к себе и окружающим, дорожить своей жизнью и жизнью каждого человека, принимать себя и других такими, какие мы есть, то есть относиться к себе и другим с терпимостью. Сходным по значению со словом «терпимость» является слово «толерантность». Давайте вслушаемся в это слово: «То-о-ле-е-ра-а-нт-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охвали себя и друг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делятся на две подгруппы. Одна подгруппа образует внешний круг, другая — внутренний. Ученики стоят лицом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. Если мы не научимся находить в себе положительные качества характера, говорить о них окружающим нас людям, мы не увидим ничего положительного и в друг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ейчас каждый должен сказать партнеру, что вам в нем нравится. Партнер, выслушав вас, должен сказать: «А кроме того, я...» — и продолжить говорить комплименты в сво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Саша говорит Вере: «Вера, ты очень добрый человек, мне нравится, что ты всегда помогаешь другим в беде». Вера продолжает: «А кроме того, я настойчивая, щедрая...» Затем Вера должна похвалить Са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мена комплиментами ученики, стоящие во внешнем круге, передвигаются по часовой стрелке и повторяют задание с новым партн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Что ты чувствовал(а), когда говорил(а) комплименты другим участникам?</w:t>
      </w:r>
    </w:p>
    <w:p>
      <w:pPr>
        <w:pStyle w:val="Normal"/>
        <w:rPr/>
      </w:pPr>
      <w:r>
        <w:rPr/>
        <w:t xml:space="preserve">— </w:t>
      </w:r>
      <w:r>
        <w:rPr/>
        <w:t>Что ты чувствовал, когда тебе говорили комплименты?</w:t>
      </w:r>
    </w:p>
    <w:p>
      <w:pPr>
        <w:pStyle w:val="Normal"/>
        <w:rPr/>
      </w:pPr>
      <w:r>
        <w:rPr/>
        <w:t xml:space="preserve">— </w:t>
      </w:r>
      <w:r>
        <w:rPr/>
        <w:t>Легко ли было похвалить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>5. Упражнение «Ты — молодец, потому что...»</w:t>
      </w:r>
      <w:r>
        <w:rPr/>
        <w:t xml:space="preserve"> (10 мин.)</w:t>
      </w:r>
    </w:p>
    <w:p>
      <w:pPr>
        <w:pStyle w:val="Style15"/>
        <w:rPr/>
      </w:pPr>
      <w:r>
        <w:rPr/>
        <w:t>По кругу из рук в руки пускается мягкое игрушечное сердечко. Каждый, у кого в руках оказывается сердечко, обращается к герою по имени, говорит ему: «Ты — молодец, потому что...» – и называет какое-то положительное качество или полезное умение героя. В это время ведущий (психолог или классный руководитель) оформляет листок с солнышком, записывая все названные положительные качества ребенка на лучах солн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туал прощания «Я желаю себе и другим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яч передается по кругу. Участник, который держит в руке мяч, отвечает на предложенные ниже вопросы, говорит добрые пожелания себе и другим, затем передает мяч со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чени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то вы узнали о понятии «толерантность»?</w:t>
      </w:r>
    </w:p>
    <w:p>
      <w:pPr>
        <w:pStyle w:val="Normal"/>
        <w:rPr/>
      </w:pPr>
      <w:r>
        <w:rPr/>
        <w:t xml:space="preserve">— </w:t>
      </w:r>
      <w:r>
        <w:rPr/>
        <w:t>Как отношение к самому себе влияет на отношение к другим людя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Волшебный мяч"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на занят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понравилось на занят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"Аплодисменты по кругу"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Мы хорошо поработали сегодня, и мне хочется предложить вам игру, в ходе которой аплодисменты сначала звучат тихонько, а затем становятся все сильнее и силь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начинает тихонько хлопать в ладоши, глядя и постепенно подходя к одному из участников. Затем этот участник выбирает из группы следующего, кому они аплодируют вдвоем. Третий выбирает четвертого и т.д. последнему участнику аплодирует уже вс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6:00Z</dcterms:created>
  <dc:creator>User</dc:creator>
  <dc:description/>
  <dc:language>en-US</dc:language>
  <cp:lastModifiedBy>User</cp:lastModifiedBy>
  <dcterms:modified xsi:type="dcterms:W3CDTF">2009-10-19T14:09:00Z</dcterms:modified>
  <cp:revision>3</cp:revision>
  <dc:subject/>
  <dc:title/>
</cp:coreProperties>
</file>