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обществознания в 11 классе профильной групп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Социальный конфликт и пути его преодо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рок-практику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истории и обществознания МБОУ «Верхопенская СОШ им. М.Р. Абросимова» Усова С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Закрепить материал по классификации, этапам протекания и способам преодоления конфликта. Учить умению разрешать конфликт и делать правильный выбор, вести диалог, осознавать последствия нарушения социальных норм; научиться моделировать ситуации, приобрести практические  умения для плавной интеграции в реально существующее обще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выступать перед аудиторией, защищая сво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тремление строить бесконфликтные 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Компьютер,  диск «Обществознание 8-11 класс», тестовые задания в форме ЕГЭ, компьютер, презентации, созданные уча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Худой мир лучше доброй ссоры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. момент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Эпиграфом нашего урока служит пословица  «Худой мир лучше доброй ссоры». Почему, даже непрочный мир, предпочтительнее ссоры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Во время мирного сосуществования  оппоненты имеют возможность проанализировать недостатки своего поведения и принять решение об укреплении дальнейших отношений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вторение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А.</w:t>
      </w:r>
      <w:r>
        <w:rPr>
          <w:sz w:val="28"/>
          <w:szCs w:val="28"/>
        </w:rPr>
        <w:t xml:space="preserve"> (используя локальную сеть, учащиеся индивидуально выполняют тестовые задания в форме ЕГЭ на тему «Конфликт», осуществляя самопроверку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ы зад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ерны ли следующие суждения о социальных конфликт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Конфликты могут оказывать положительное воздействие на об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Одним из способов разрешения социального конфликта являются взаимные уступки противоборствующих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ерно только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ерно только 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ерны оба су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ба суждения неверн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ерны ли следующие суждения о социальных конфликт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Одним из условий возникновения социального конфликта могут стать различия в ценностях противоборствующих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Социальные конфликты всегда ведут к негативным последств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ерно только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ерно только 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ерны оба су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ба суждения неверн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кажите две положительные черты социального конфликта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Б.</w:t>
      </w:r>
      <w:r>
        <w:rPr>
          <w:sz w:val="28"/>
          <w:szCs w:val="28"/>
        </w:rPr>
        <w:t xml:space="preserve"> - Работа с текстом: фрагмент из работы немецкого социолога Р. Дарендорфа. (учебник с. 76)</w:t>
      </w:r>
      <w:r>
        <w:rPr>
          <w:rFonts w:cs="Arial" w:ascii="Arial" w:hAnsi="Arial"/>
          <w:color w:val="FFFFFF"/>
          <w:sz w:val="22"/>
          <w:szCs w:val="22"/>
        </w:rPr>
        <w:t>П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FFFFFF"/>
          <w:sz w:val="22"/>
          <w:szCs w:val="22"/>
        </w:rPr>
        <w:t>ор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b/>
          <w:i/>
          <w:color w:val="000000"/>
          <w:sz w:val="28"/>
          <w:szCs w:val="28"/>
        </w:rPr>
        <w:t>Элементы теории социального конфликта.</w:t>
      </w:r>
      <w:r>
        <w:rPr>
          <w:rFonts w:cs="Arial" w:ascii="Arial" w:hAnsi="Arial"/>
          <w:color w:val="FFFFFF"/>
          <w:sz w:val="22"/>
          <w:szCs w:val="22"/>
        </w:rPr>
        <w:t xml:space="preserve"> с источником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. Дарендорф (род. в 1938 г.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Регулирование социальных конфликтов является решаю</w:t>
        <w:softHyphen/>
        <w:t>щим условием уменьшения насильственности почти всех ви</w:t>
        <w:softHyphen/>
        <w:t>дов конфликтов. Конфликты не исчезают посредством их разрешения; они не обязательно становятся сразу менее ин</w:t>
        <w:softHyphen/>
        <w:t>тенсивными, но в такой мере, в которой удается регулиро</w:t>
        <w:softHyphen/>
        <w:t>вать, они становятся контролируемыми, и их творческая си</w:t>
        <w:softHyphen/>
        <w:t>ла ставится на службу постепенному развитию социальных структур..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Для этого нужно, чтобы конфликты вообще, а также дан</w:t>
        <w:softHyphen/>
        <w:t>ные отдельные противоречия признавались всеми участни</w:t>
        <w:softHyphen/>
        <w:t>ками как неизбежные, и более того — как оправданные и целесообразные. Тому, кто не допускает конфликтов, рас</w:t>
        <w:softHyphen/>
        <w:t>сматривает их как патологические отклонения от воображаемого нормального состояния, не удается совладать с ними. Покорного признания неизбежности конфликтов также не</w:t>
        <w:softHyphen/>
        <w:t>достаточно. Скорее, необходимо осознавать плодотворный творческий принцип конфликтов. Это означает, что любое вмешательство в конфликты должно ограничиваться регули</w:t>
        <w:softHyphen/>
        <w:t>рованием их проявлений и что нужно отказаться от беспо</w:t>
        <w:softHyphen/>
        <w:t>лезных попыток устранения их причи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Вопросы и задания к источнику. 1) </w:t>
      </w:r>
      <w:r>
        <w:rPr>
          <w:color w:val="000000"/>
          <w:sz w:val="28"/>
          <w:szCs w:val="28"/>
        </w:rPr>
        <w:t>Как автор оценивает воз</w:t>
        <w:softHyphen/>
        <w:t>можность регулирования конфликтов? 2) На основе текста парагра</w:t>
        <w:softHyphen/>
        <w:t>фа и документа сформулируйте основные принципы компромиссно</w:t>
        <w:softHyphen/>
        <w:t>го разрешения конфликта. 3) Объясните смысл последней фразы текста и приведите примеры, подтверждающие ваше суждени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</w:rPr>
        <w:t xml:space="preserve"> Работа по закреплению классификации конфликт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экран проецируются: фрагмент видео «Военный конфликт», иллюстрации – «Одноклассники в ссоре», «Утро стрелецкой казни», «Жириновский и Немцов в программе «Один на один», «Восстание на броненосце «Потёмкин» «Морозовская стачка», «Конфликт в Госдуме» «В кабинете начальника», «Корниловский мятеж», «Детская ссора», «Милые бранятся» «Свобода, ведущая народ на баррикады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 xml:space="preserve">? </w:t>
      </w:r>
      <w:r>
        <w:rPr>
          <w:color w:val="000000"/>
          <w:sz w:val="28"/>
          <w:szCs w:val="28"/>
        </w:rPr>
        <w:t>Определить к какому типу конфликта относятся предложенные сюжеты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Задание:</w:t>
      </w:r>
      <w:r>
        <w:rPr>
          <w:color w:val="000000"/>
          <w:sz w:val="28"/>
          <w:szCs w:val="28"/>
        </w:rPr>
        <w:t xml:space="preserve"> Послушайте и определите,  какой вид конфликта мы видим в стихотворении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читает стихотворение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« Моцарт и Сальер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руке у Моцарта сужается бока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узкое лицо Сальер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ино отравлено. Об этом Моцарт зна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думал об иной потер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ино отравлено. Чего же Моцарт жда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узкое лицо не гляд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слезах раскаянья и вдребезги бокал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альери бросится в объятья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ино отравлено. Печаль – и ничег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пахнутые в звезды двер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згляд не Сальери прячет от нег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Моцарт прячет от Сальер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ино отравлено. А Моцарт медлил, жда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не пронзила горькая услад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каянья рыдающий хора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гда тем более выпить над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кончено! Неотвратим финал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перь спешил он скорбный час приблиз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уть запрокинувшись, он осушил бока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ы собрата взглядом не обиде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Фазиль Искандер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??</w:t>
      </w:r>
      <w:r>
        <w:rPr>
          <w:sz w:val="28"/>
          <w:szCs w:val="28"/>
        </w:rPr>
        <w:t xml:space="preserve"> какой тип конфликта мы видим в стихотворен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акая категория причин (личностные или социальные) легла в основу конфликта? (Социальное неравенство (неравномерное распределение между членами общества и группами богатства, влияния, информации, </w:t>
      </w:r>
      <w:r>
        <w:rPr>
          <w:b/>
          <w:sz w:val="28"/>
          <w:szCs w:val="28"/>
          <w:u w:val="single"/>
        </w:rPr>
        <w:t xml:space="preserve">уважения </w:t>
      </w:r>
      <w:r>
        <w:rPr>
          <w:sz w:val="28"/>
          <w:szCs w:val="28"/>
        </w:rPr>
        <w:t>и др. социальных ресурс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 примере героев стихотворения проследите фазы данного конфлик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характеризуйте этапы решения конфликта на примере данной ситу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  <w:t>Учитель:</w:t>
      </w:r>
      <w:r>
        <w:rPr>
          <w:sz w:val="28"/>
          <w:szCs w:val="28"/>
        </w:rPr>
        <w:t xml:space="preserve"> Вы получили задание подготовить презентации, где вы, на примере  художественных произведений, должны будете проанализировать этапы выхода из конфликтной ситу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презентаций учащимися:</w:t>
      </w:r>
    </w:p>
    <w:p>
      <w:pPr>
        <w:pStyle w:val="Normal"/>
        <w:ind w:left="360" w:hanging="0"/>
        <w:rPr>
          <w:rStyle w:val="InternetLink"/>
          <w:sz w:val="28"/>
          <w:szCs w:val="28"/>
        </w:rPr>
      </w:pPr>
      <w:r>
        <w:rPr>
          <w:b/>
          <w:sz w:val="28"/>
          <w:szCs w:val="28"/>
        </w:rPr>
        <w:tab/>
      </w:r>
      <w:hyperlink r:id="rId2">
        <w:r>
          <w:rPr>
            <w:rStyle w:val="InternetLink"/>
            <w:sz w:val="28"/>
            <w:szCs w:val="28"/>
          </w:rPr>
          <w:t>-Нестеров С.</w:t>
        </w:r>
      </w:hyperlink>
    </w:p>
    <w:p>
      <w:pPr>
        <w:pStyle w:val="Normal"/>
        <w:ind w:left="360" w:hanging="0"/>
        <w:rPr/>
      </w:pPr>
      <w:hyperlink r:id="rId3">
        <w:r>
          <w:rPr>
            <w:sz w:val="28"/>
            <w:szCs w:val="28"/>
          </w:rPr>
          <w:tab/>
        </w:r>
      </w:hyperlink>
      <w:hyperlink r:id="rId4">
        <w:r>
          <w:rPr>
            <w:rStyle w:val="InternetLink"/>
            <w:sz w:val="28"/>
            <w:szCs w:val="28"/>
          </w:rPr>
          <w:t>-Трухачева Е.</w:t>
        </w:r>
      </w:hyperlink>
    </w:p>
    <w:p>
      <w:pPr>
        <w:pStyle w:val="Normal"/>
        <w:ind w:left="360" w:hanging="0"/>
        <w:rPr/>
      </w:pPr>
      <w:hyperlink r:id="rId5">
        <w:r>
          <w:rPr>
            <w:sz w:val="28"/>
            <w:szCs w:val="28"/>
          </w:rPr>
          <w:tab/>
        </w:r>
      </w:hyperlink>
      <w:hyperlink r:id="rId6">
        <w:r>
          <w:rPr>
            <w:rStyle w:val="InternetLink"/>
            <w:sz w:val="28"/>
            <w:szCs w:val="28"/>
          </w:rPr>
          <w:t>-Крестова Ю.</w:t>
        </w:r>
      </w:hyperlink>
    </w:p>
    <w:p>
      <w:pPr>
        <w:pStyle w:val="Normal"/>
        <w:ind w:left="360" w:hanging="0"/>
        <w:rPr/>
      </w:pPr>
      <w:hyperlink r:id="rId7">
        <w:r>
          <w:rPr>
            <w:rStyle w:val="InternetLink"/>
            <w:sz w:val="28"/>
            <w:szCs w:val="28"/>
            <w:u w:val="none"/>
          </w:rPr>
          <w:tab/>
        </w:r>
        <w:r>
          <w:rPr>
            <w:rStyle w:val="InternetLink"/>
            <w:sz w:val="28"/>
            <w:szCs w:val="28"/>
          </w:rPr>
          <w:t>-Брыткова Е.</w:t>
        </w:r>
      </w:hyperlink>
    </w:p>
    <w:p>
      <w:pPr>
        <w:pStyle w:val="Normal"/>
        <w:ind w:left="360" w:hanging="0"/>
        <w:rPr/>
      </w:pPr>
      <w:hyperlink r:id="rId8">
        <w:r>
          <w:rPr>
            <w:sz w:val="28"/>
            <w:szCs w:val="28"/>
          </w:rPr>
          <w:t>Этап анализа: Какая работа на ваш взгляд точнее  и объемнее представила этапы выхода из конфликтной ситуации?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 Подведение итог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рекомендации вы можете дать своим товарищам для предотвращения конфликта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/З: Изобразить  в виде схемы  рекомендации по предотвращению конфликта. (В электронном варианте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2;&#1091;&#1078;&#1080;&#1082;%20&#1080;%20&#1084;&#1077;&#1076;&#1074;&#1077;&#1076;&#1100;.ppt" TargetMode="External"/><Relationship Id="rId3" Type="http://schemas.openxmlformats.org/officeDocument/2006/relationships/hyperlink" Target="../in/&#1052;&#1091;&#1078;&#1080;&#1082;%20&#1080;%20&#1084;&#1077;&#1076;&#1074;&#1077;&#1076;&#1100;.ppt" TargetMode="External"/><Relationship Id="rId4" Type="http://schemas.openxmlformats.org/officeDocument/2006/relationships/hyperlink" Target="../in/&#1050;&#1086;&#1083;&#1077;&#1089;&#1085;&#1080;&#1082;&#1086;&#1074;&#1072;%20&#1080;%20&#1058;&#1088;&#1091;&#1093;&#1072;&#1095;&#1077;&#1074;&#1072;.ppt" TargetMode="External"/><Relationship Id="rId5" Type="http://schemas.openxmlformats.org/officeDocument/2006/relationships/hyperlink" Target="../in/&#1050;&#1086;&#1083;&#1077;&#1089;&#1085;&#1080;&#1082;&#1086;&#1074;&#1072;%20&#1080;%20&#1058;&#1088;&#1091;&#1093;&#1072;&#1095;&#1077;&#1074;&#1072;.ppt" TargetMode="External"/><Relationship Id="rId6" Type="http://schemas.openxmlformats.org/officeDocument/2006/relationships/hyperlink" Target="../in/&#1065;&#1077;&#1090;&#1080;&#1085;&#1080;&#1085;&#1072;%20&#1080;%20&#1050;&#1088;&#1077;&#1089;&#1090;&#1086;&#1074;&#1072;.ppt" TargetMode="External"/><Relationship Id="rId7" Type="http://schemas.openxmlformats.org/officeDocument/2006/relationships/hyperlink" Target="../in/&#1041;&#1088;&#1099;&#1090;&#1082;&#1086;&#1074;&#1086;&#1081;.ppt" TargetMode="External"/><Relationship Id="rId8" Type="http://schemas.openxmlformats.org/officeDocument/2006/relationships/hyperlink" Target="../in/&#1041;&#1088;&#1099;&#1090;&#1082;&#1086;&#1074;&#1086;&#1081;.pp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7:48:00Z</dcterms:created>
  <dc:creator>user1</dc:creator>
  <dc:description/>
  <cp:keywords/>
  <dc:language>en-US</dc:language>
  <cp:lastModifiedBy>Усов</cp:lastModifiedBy>
  <dcterms:modified xsi:type="dcterms:W3CDTF">2014-06-27T18:33:00Z</dcterms:modified>
  <cp:revision>6</cp:revision>
  <dc:subject/>
  <dc:title>                   Тема: Учимся строить отношения (урок-практикум)</dc:title>
</cp:coreProperties>
</file>