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токол № 3 заседания методического объедин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учителей начальных класс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т 25 августа 2013 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В составе МО:</w:t>
      </w:r>
      <w:r>
        <w:rPr>
          <w:rFonts w:cs="Times New Roman" w:ascii="Times New Roman" w:hAnsi="Times New Roman"/>
          <w:sz w:val="24"/>
          <w:szCs w:val="24"/>
        </w:rPr>
        <w:t xml:space="preserve"> 5 человек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Присутствовали:</w:t>
      </w:r>
      <w:r>
        <w:rPr>
          <w:rFonts w:cs="Times New Roman" w:ascii="Times New Roman" w:hAnsi="Times New Roman"/>
          <w:sz w:val="24"/>
          <w:szCs w:val="24"/>
        </w:rPr>
        <w:t xml:space="preserve">  5 челове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вестка засед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 работы методического объединения учителей начальной школы.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суждение и утверждение методической темы и плана работы школьного методического объединения учителей начальных классов на 2013-2014 учебный год.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суждение нормативных, программно–методических документов, статей периодической печати. Ознакомление с базисным планом. Рекомендации по составлению рабочих программ, тематического планирования по предметам УМК. Утверждение рабочих программ по предметам.  Работа с классными журналами, журналами факультативов, соблюдение единого орфографического режима при оформлении документации,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суждение единых требований к </w:t>
      </w:r>
      <w:r>
        <w:rPr>
          <w:rFonts w:cs="Times New Roman" w:ascii="Times New Roman" w:hAnsi="Times New Roman"/>
          <w:sz w:val="24"/>
          <w:szCs w:val="24"/>
          <w:highlight w:val="white"/>
        </w:rPr>
        <w:t>системе оценки достижения планируемых результато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highlight w:val="white"/>
        </w:rPr>
        <w:t>освоения предметов и критерии оценивания.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ие тем по самообразованию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о 1 вопросу</w:t>
      </w:r>
      <w:r>
        <w:rPr>
          <w:rFonts w:cs="Times New Roman" w:ascii="Times New Roman" w:hAnsi="Times New Roman"/>
          <w:sz w:val="24"/>
          <w:szCs w:val="24"/>
        </w:rPr>
        <w:t xml:space="preserve"> слушали Токареву И.Н.. Она проанализировала результаты педагогической деятельности за прошлый учебный год. (Анализ работы прилагается)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о 2 вопросу</w:t>
      </w:r>
      <w:r>
        <w:rPr>
          <w:rFonts w:cs="Times New Roman" w:ascii="Times New Roman" w:hAnsi="Times New Roman"/>
          <w:sz w:val="24"/>
          <w:szCs w:val="24"/>
        </w:rPr>
        <w:t xml:space="preserve"> слушали Мугумову М.В..  Она познакомила коллег с предстоящим планом работы на новый учебный год, об изменениях в плане. План работы МО начальных классов составлен на основании программы развития школы, спланированы общешкольные мероприятия, предметные недели,  олимпиады. Задачи поставлены с учетом внедрения ФГОС, рассмотрены направления работы МО, подготовка учителей к аттестации. (План прилагается.)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о 3 вопросу </w:t>
      </w:r>
      <w:r>
        <w:rPr>
          <w:rFonts w:cs="Times New Roman" w:ascii="Times New Roman" w:hAnsi="Times New Roman"/>
          <w:sz w:val="24"/>
          <w:szCs w:val="24"/>
        </w:rPr>
        <w:t>слушали Богоявленскую И.В., завуча по УВР. Ознакомила с базисным планом и учебным планом по  ФГОС. Учителя предоставили для утверждения рабочие программы по предметам согласно учебному плану, программы факультативных и аудиторных занятий учащихся начальной школы с учетом регионального компонента. Дала рекомендации по необходимости соблюдения единых требований к их составлению. Рассказала о требованиях при заполнении журналов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4 вопросу</w:t>
      </w:r>
      <w:r>
        <w:rPr>
          <w:rFonts w:cs="Times New Roman" w:ascii="Times New Roman" w:hAnsi="Times New Roman"/>
          <w:sz w:val="24"/>
          <w:szCs w:val="24"/>
        </w:rPr>
        <w:t xml:space="preserve"> слушали Мугумову М.В.. Обсужденили единые требования к </w:t>
      </w:r>
      <w:r>
        <w:rPr>
          <w:rFonts w:cs="Times New Roman" w:ascii="Times New Roman" w:hAnsi="Times New Roman"/>
          <w:sz w:val="24"/>
          <w:szCs w:val="24"/>
          <w:highlight w:val="white"/>
        </w:rPr>
        <w:t>системе оценки достижения планируемых результато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highlight w:val="white"/>
        </w:rPr>
        <w:t>освоения предметов и критерии оценивани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5 вопросу</w:t>
      </w:r>
      <w:r>
        <w:rPr>
          <w:rFonts w:cs="Times New Roman" w:ascii="Times New Roman" w:hAnsi="Times New Roman"/>
          <w:sz w:val="24"/>
          <w:szCs w:val="24"/>
        </w:rPr>
        <w:t xml:space="preserve"> учителя назвали темы по самообразованию. Токарева И.Н. – «Проектная деятельность учащихся», Деревяшкина Н.И. – «Сочетание традиционных и нетрадиционных форм обучения в школе», Мугумова М.В.- «Проектная деятельность учащихся», Вопилова Г.И. – «Повышение орфографической зоркости  на уроках русского языка»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Решение: 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знать работу МО учителей начальных классов за 2012-2013 учебный год удовлетворительной.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дить план работы МО на 2013-2014 учебный год.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/>
      </w:pPr>
      <w:r>
        <w:rPr>
          <w:rFonts w:cs="Times New Roman" w:ascii="Times New Roman" w:hAnsi="Times New Roman"/>
          <w:sz w:val="24"/>
          <w:szCs w:val="24"/>
        </w:rPr>
        <w:t>Утвердить рабочие программы по предметам УМК «Школа России»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дить график тем самообразования.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твердить единые требования к </w:t>
      </w:r>
      <w:r>
        <w:rPr>
          <w:rFonts w:cs="Times New Roman" w:ascii="Times New Roman" w:hAnsi="Times New Roman"/>
          <w:sz w:val="24"/>
          <w:szCs w:val="24"/>
          <w:highlight w:val="white"/>
        </w:rPr>
        <w:t>системе оценки достижения планируемых результато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highlight w:val="white"/>
        </w:rPr>
        <w:t>освоения предметов и критерии оценивани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sz w:val="24"/>
          <w:szCs w:val="24"/>
        </w:rPr>
        <w:t>Руководитель МО ________   (Мугумова М.В)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     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ОТОКОЛ № 4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седания школьного методического объединения учителей начальных классов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 5 ноября 2013 года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сутствовали 4 человека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вестка дня: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поставление традиционного и современного урока в контексте реализации ФГОС второго поколения. Плюсы и минусы традиционного урока.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рактеристика изменений в деятельности педагога, работающего по ФГОС. Правила моделирования современного урока.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 урока в соответствии с требованиями ФГОС.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динамической паузы учащихся первого класса классов.</w:t>
      </w:r>
    </w:p>
    <w:p>
      <w:pPr>
        <w:pStyle w:val="Normal"/>
        <w:spacing w:lineRule="auto" w:line="240" w:before="280" w:after="28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/>
      </w:pPr>
      <w:r>
        <w:rPr>
          <w:b/>
        </w:rPr>
        <w:t xml:space="preserve">По 1 и 2 вопросу выступала Мугумова М.В.Она рассказала о том, что </w:t>
      </w:r>
      <w:r>
        <w:rPr/>
        <w:t xml:space="preserve"> понятие современный урок неразрывно связано с понятием современный учитель</w:t>
      </w:r>
      <w:r>
        <w:rPr>
          <w:b/>
        </w:rPr>
        <w:t xml:space="preserve">. </w:t>
      </w:r>
      <w:r>
        <w:rPr/>
        <w:t>Стандарты второго поколения невозможны без учителя второго поколения. В новых Стандартах сформулированы требования к современному учителю.  Достижение нового образовательного результата возможно при реализации системно-деятельностного  подхода.  В чем отличие от  традиционного  урока, который отвечал требованиям образования конца 20 и начала 21 века, от современного  урока, который положен в основу Стандарта.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4"/>
          <w:szCs w:val="24"/>
        </w:rPr>
        <w:t>По 3 вопросу</w:t>
      </w:r>
      <w:r>
        <w:rPr>
          <w:rFonts w:cs="Times New Roman" w:ascii="Times New Roman" w:hAnsi="Times New Roman"/>
          <w:sz w:val="24"/>
          <w:szCs w:val="24"/>
        </w:rPr>
        <w:t xml:space="preserve"> выслушали Вопилову Г.И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Она подробно объяснила как анализировать урок в соответствии требованиями ФГОС НОО на месячнике начальных классов в апреле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о 4 вопросу </w:t>
      </w:r>
      <w:r>
        <w:rPr>
          <w:rFonts w:cs="Times New Roman" w:ascii="Times New Roman" w:hAnsi="Times New Roman"/>
          <w:sz w:val="24"/>
          <w:szCs w:val="24"/>
        </w:rPr>
        <w:t>выступила учитель Деревяшкина Н.И., работающая в 1 классе по ФГОС. Она  поделилась своим опытом организации динамических пауз в 1 классах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  <w:t>Решили:</w:t>
      </w:r>
    </w:p>
    <w:p>
      <w:pPr>
        <w:pStyle w:val="Normal"/>
        <w:numPr>
          <w:ilvl w:val="1"/>
          <w:numId w:val="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ать правила моделирования современного урока</w:t>
      </w:r>
    </w:p>
    <w:p>
      <w:pPr>
        <w:pStyle w:val="Normal"/>
        <w:numPr>
          <w:ilvl w:val="1"/>
          <w:numId w:val="5"/>
        </w:numPr>
        <w:spacing w:lineRule="auto" w:line="240"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ировать урок в соответствии требованиями ФГОС НОО на месячнике начальных классов в апреле</w:t>
      </w:r>
    </w:p>
    <w:p>
      <w:pPr>
        <w:pStyle w:val="Normal"/>
        <w:numPr>
          <w:ilvl w:val="1"/>
          <w:numId w:val="5"/>
        </w:numPr>
        <w:spacing w:lineRule="auto" w:line="240" w:before="0" w:after="28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лечь психолога к организации динамических пауз в 1 классе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14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МО _______ Мугумова М.В.</w:t>
      </w:r>
    </w:p>
    <w:p>
      <w:pPr>
        <w:pStyle w:val="Normal"/>
        <w:ind w:left="14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4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4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ОТОКОЛ № 5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седания школьного методического объединения учителей начальных классов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 9 января 2014 года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сутствовали 7 человек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вестка дня: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говорить о проблеме  преемственности и перспективности в обучении начального звена и среднего с целью </w:t>
      </w:r>
      <w:r>
        <w:rPr>
          <w:rStyle w:val="Emphasis"/>
          <w:rFonts w:cs="Times New Roman" w:ascii="Times New Roman" w:hAnsi="Times New Roman"/>
          <w:i w:val="false"/>
          <w:iCs w:val="false"/>
          <w:sz w:val="24"/>
          <w:szCs w:val="24"/>
        </w:rPr>
        <w:t>создания условий для безболезненного перехода обучающихся 4 классов к обучению в среднем звене школы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енности адаптации первоклассников к условиям школы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ы и формы оценивания образовательных результатов обучающихся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кум «Объективность выставления оценок в тетрадях».</w:t>
      </w:r>
    </w:p>
    <w:p>
      <w:pPr>
        <w:pStyle w:val="Normal"/>
        <w:ind w:left="14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/>
      </w:pPr>
      <w:r>
        <w:rPr>
          <w:b/>
        </w:rPr>
        <w:t>По 1 вопросу</w:t>
      </w:r>
      <w:r>
        <w:rPr/>
        <w:t xml:space="preserve"> выступал Мишина Г.В. и  учителя предметники, работающие в 5-х классах. Рассказывали о проблемах,  с которыми столкнулись. Решение  вопроса преемственности представляется  возможным при целенаправленной, продуманной системе совместной работы всех участников учебного  процесса: руководителей школ, учителей среднего и начального звен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По 2 вопросу выступала Деревяшкина Н.И.</w:t>
      </w:r>
      <w:r>
        <w:rPr>
          <w:b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Она рассказала об особенностях адаптации первоклассников к условиям школы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я провели практикум  «Объективность выставления оценок в тетрадях». Вместе обсудили все возникшие вопрос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3"/>
        </w:numPr>
        <w:spacing w:before="280" w:after="0"/>
        <w:rPr/>
      </w:pPr>
      <w:r>
        <w:rPr/>
        <w:t>Решение  вопроса преемственности представляется  возможным при целенаправленной, продуманной системе совместной работы всех участников учебного  процесса: руководителей школ, учителей среднего и начального звена.</w:t>
      </w:r>
    </w:p>
    <w:p>
      <w:pPr>
        <w:pStyle w:val="Style15"/>
        <w:numPr>
          <w:ilvl w:val="0"/>
          <w:numId w:val="3"/>
        </w:numPr>
        <w:spacing w:before="0" w:after="280"/>
        <w:rPr/>
      </w:pPr>
      <w:r>
        <w:rPr/>
        <w:t>Провести диагностику адаптации первоклассников к условиям школы.</w:t>
      </w:r>
    </w:p>
    <w:p>
      <w:pPr>
        <w:pStyle w:val="Style15"/>
        <w:numPr>
          <w:ilvl w:val="0"/>
          <w:numId w:val="3"/>
        </w:numPr>
        <w:spacing w:before="280" w:after="280"/>
        <w:rPr/>
      </w:pPr>
      <w:r>
        <w:rPr/>
        <w:t>Объективно выставлять оценки в тетрадях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                     </w:t>
      </w:r>
      <w:r>
        <w:rPr/>
        <w:t>Руководитель МО _______ Мугумова М.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before="0" w:after="200"/>
        <w:ind w:left="14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Times New Roman" w:cs="Calibri;Arial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7T22:24:00Z</dcterms:created>
  <dc:creator>ComWiz 71164</dc:creator>
  <dc:description/>
  <cp:keywords/>
  <dc:language>en-US</dc:language>
  <cp:lastModifiedBy>ComWiz 71164</cp:lastModifiedBy>
  <cp:lastPrinted>2014-04-28T06:09:00Z</cp:lastPrinted>
  <dcterms:modified xsi:type="dcterms:W3CDTF">2015-01-07T08:12:00Z</dcterms:modified>
  <cp:revision>2</cp:revision>
  <dc:subject/>
  <dc:title>ПРОТОКОЛ № 4</dc:title>
</cp:coreProperties>
</file>