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для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Человек среди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жличностные отношения? На чем они основываю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оциальных групп Вы знаете? Приведите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обществу нужны социальные нормы и санк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лена и Тимофей муж и жена. В субботу вечером Елена предложила пойти в театр на премьеру оперы, но Тимофей купил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новым фильмом и хотел посмотреть его дома. У них произошел конфликт, в результате которого супруги решили, что вечером пойдут в кинотеат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прос: 1) Каким способом был решен конфлик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К какому типу (по количеству участников) относится                   конфлик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для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Человек среди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деловых межличностных отношений? Приведите три прим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оциальных групп Вы знаете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сновная цель общ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дии развития конфли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7 «Е» предложил учащимся экскурсию в загородный дом-музей известного поэта, но, так как экскурсия должна состояться в учебное время, поехать должен весь класс, либо не поедет никто. Половина ребят с энтузиазмом восприняли весть, и уже начали готовиться к поездке, когда узнали, что другая половина отказывается ехать. Первая группа перестала общаться со второй, объявив им бойкот. В результате, остальные ученики вынуждены были согласиться на поездку, и 7 «Е» отправился на экскур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: 1) Каким способом был решен конфлик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К какому типу (по количеству участников) относится                   конфлик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для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Человек среди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личных межличностных отношений? Приведите три прим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оциальных групп Вы знаете? Приведите три прим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редства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конфликтов (по количеству участни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олетта уже два года занималась в танцевальном кружке. Однажды, в раздевалке после репетиции, она плохо отозвалась о своем преподавателе танцев, которая сделала ей много замечаний в тот день. Остальные девочки очень любили и уважали своего хореографа, им стало обидно за такие слова. Они перестали разговаривать с Виолеттой, отказывались брать ее в свои танцы. В итоге, она перевелась в другую танцевальную студ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1) Каким способом был решен конфлик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К какому типу (по количеству участников) относится                    конфлик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7:00Z</dcterms:created>
  <dc:creator>NeSe</dc:creator>
  <dc:description/>
  <cp:keywords/>
  <dc:language>en-US</dc:language>
  <cp:lastModifiedBy>NeSe</cp:lastModifiedBy>
  <dcterms:modified xsi:type="dcterms:W3CDTF">2014-08-26T16:57:00Z</dcterms:modified>
  <cp:revision>2</cp:revision>
  <dc:subject/>
  <dc:title>Проверочная работа для 7 классов</dc:title>
</cp:coreProperties>
</file>