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030"/>
        <w:gridCol w:w="7174"/>
      </w:tblGrid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ые элемент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4г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элементов 1 группы, главной под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разователь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знания об элементах 1 группы, главной подгрупп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атель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ить формирование мировоззрения о химической составляющей естественно – научной картины мира на примере щелочных металлов, воспитание убежденности в позитивной роли химии в жизни современного обще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вающ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должить формирование положительных мотивов учения, развитие логической памяти, внимательности, самостоятельности при выполнении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бщую характеристику ЩМ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их атомное строение, основные физические и химические свойств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на практике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методические прие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 – иллюстративный, проблемное изложение, частично – поисковый, видеомет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для учител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 урока, видеоматериал «Взаимодействие ЩМ с водой», чашка Петри с щелочью, фенолфтале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для учащихс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карточки с заданиями для групп (приложение 1), инструктивные карточки для каждого учащегося (приложение3), индивидуальные карточки для закрепления (приложение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для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хнологии обучения химии», Саратов , 2007, Вдовина Т.О., Карасева Т.В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. Экспресс – курс для поступающих в вузы», А.С.Егорова, Г.Х.Аминова, Ростов – на Дону, феникс, 2007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урочные разработки по химии 9кл», М.Ю.Горковенко, Москва «ВАКО», 20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для учащихс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Химия 9кл, О.С.Габриелян,2013г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. ЕГЭ: шаг за шагом» 8-9классы, Москва, Дрофа, 2011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трольно – измерительные материалы. Химия. 9кл», Москва, «ВАКО» 2012г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учебнику О.С.Габриеляна химия 9кл, Москва, Дрофа, 201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3969"/>
        <w:gridCol w:w="39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учащихся на урок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состояния                                              учебных мест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инадлежносте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краткого плана урок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настраиваются на работ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Этап всесторонней проверки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/>
              </w:rPr>
              <w:t xml:space="preserve">  Выяснить степень усвоения заданного на дом материала; определить типичные недостатки в знаниях и их причины; ликвидировать обнаруженные недочёт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работу в группах по 3-4 человека, всего 4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работа: устный опрос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приложение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Развитие коммуникативных способностей, умение самооценивания, взаимооцени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1-4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приложение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руппы проставляет оценки каждому члену группы за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с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Этап подготовки учащихся к активному и сознательному усвоению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Цель: Организовать и направить к цели познавательную деятельность учащихся, помочь учащимся самим определить и сформулировать тему и цель у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к клас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ких ХЭ мы начнем более подробное знакомство с металл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ему? На что именно мы должны обратить внимание? Как нам сформулировать тему урока? Какова цель нашего сегодняшнего занят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тему и цель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Этап усвоения новых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</w:rPr>
              <w:t>Добиться от учащихся восприятия, осознания, первичного обобщения и систематизации новых ЗУН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лагает составить план изучения новой тем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ректирует с помощью инструктивной карточки (</w:t>
            </w:r>
            <w:r>
              <w:rPr>
                <w:rFonts w:cs="Times New Roman" w:ascii="Times New Roman" w:hAnsi="Times New Roman"/>
                <w:u w:val="single"/>
              </w:rPr>
              <w:t xml:space="preserve">приложение3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работу с учебнико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зучении химических свойств демонстрирует видеоматериал («Взаимодействие ЩМ с водой»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окрашивание щелочи фенолфталеином в малиновый ц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сте с учителем составляют план изучения нового материала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инструктивную карточк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учебником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видеоматериал, делают выводы, записывают уравнения реакций на дос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Этап проверки понимания учащимися нового материала. Этап усво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Цель: </w:t>
            </w:r>
            <w:r>
              <w:rPr>
                <w:rFonts w:cs="Times New Roman" w:ascii="Times New Roman" w:hAnsi="Times New Roman"/>
                <w:i/>
              </w:rPr>
              <w:t>Проверка учителем глубины понимания учащимися учебного материала, внутренних закономерностей и связей сущности новых понят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средних и слабых учащихся по новой теме по карточкам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4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 показывают степень освоенности  нового материа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Этап закрепл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Цель: </w:t>
            </w:r>
            <w:r>
              <w:rPr>
                <w:rFonts w:cs="Times New Roman" w:ascii="Times New Roman" w:hAnsi="Times New Roman"/>
                <w:i/>
              </w:rPr>
              <w:t>Закрепить у учащихся те знания и умения, которые необходимы для самостоятельной работы по этому материалу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ния для слабых учеников: в презентации - написать уравнения реакций взаимодействия ЩМ с простыми и сложными в-вами.(слайд….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u w:val="single"/>
              </w:rPr>
              <w:t>приложение 5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дания для сильных учеников: работа по карточкам (4 учащихся) </w:t>
            </w:r>
            <w:r>
              <w:rPr>
                <w:rFonts w:cs="Times New Roman" w:ascii="Times New Roman" w:hAnsi="Times New Roman"/>
                <w:u w:val="single"/>
              </w:rPr>
              <w:t>приложение 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написать на доске правильные ответы, которые сверяют  с презентацией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Этап информирования учащихся о домашнем задании, инструктаж по его выпол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Цель: Сообщить учащимся о домашнем задании, разъяснить методику его выполнения и подвести итоги работы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 д/з (в инструктивных карточках) проводит инструктаж его выполнения (1-2 задание обязательно, 3 – по выбору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/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 урока. Рефлекс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Цель: Проанализировать, дать оценку успешности достижения цели и наметить перспективу на будущее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 оценки за урок, привлекая  учащихся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оцениванию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(слайд 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ит за выполненную работу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оценивании работы на уроке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рефлексии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встречается в природе в самородном состоян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алюми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золо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маг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цин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каком процессе используется восстановление металлов из руд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в гидрометаллур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в пирометаллур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в электрометаллур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во всех процесс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металлы получают электролизом расплавов солей? Чем это обусловлено? Почему для них непригодны методы металлургии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стречается в природе в самородном состоянии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цинк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хром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платин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натрий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м образом в гидрометаллургии получают металлы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обжигом из сульфидов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обработкой руды водяным паром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переводом их соединений в раствор с последующим восстановлением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вытеснением их из оксидов с помощью более активного восстановителя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пиши: Ме Сℓ----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электрический ток</w:t>
      </w:r>
      <w:r>
        <w:rPr>
          <w:rFonts w:cs="Times New Roman" w:ascii="Times New Roman" w:hAnsi="Times New Roman"/>
          <w:sz w:val="24"/>
          <w:szCs w:val="24"/>
        </w:rPr>
        <w:t>--------→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2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способы получения металлов из их соединений (</w:t>
      </w:r>
      <w:r>
        <w:rPr>
          <w:rFonts w:cs="Times New Roman" w:ascii="Times New Roman" w:hAnsi="Times New Roman"/>
          <w:i/>
          <w:sz w:val="24"/>
          <w:szCs w:val="24"/>
        </w:rPr>
        <w:t>ответы: пирометаллургия, гидрометаллургия, электрометаллургия)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термину «пирометаллургия» (</w:t>
      </w:r>
      <w:r>
        <w:rPr>
          <w:rFonts w:cs="Times New Roman" w:ascii="Times New Roman" w:hAnsi="Times New Roman"/>
          <w:i/>
          <w:sz w:val="24"/>
          <w:szCs w:val="24"/>
        </w:rPr>
        <w:t>это восстановление металлов из их руд, происходящее при высоких температурах</w:t>
      </w:r>
      <w:r>
        <w:rPr>
          <w:rFonts w:cs="Times New Roman" w:ascii="Times New Roman" w:hAnsi="Times New Roman"/>
          <w:sz w:val="24"/>
          <w:szCs w:val="24"/>
        </w:rPr>
        <w:t>). Примеры получаемых металлов (свинец, ванадий, титан и др.)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термину «гидрометаллургия» (</w:t>
      </w:r>
      <w:r>
        <w:rPr>
          <w:rFonts w:cs="Times New Roman" w:ascii="Times New Roman" w:hAnsi="Times New Roman"/>
          <w:i/>
          <w:sz w:val="24"/>
          <w:szCs w:val="24"/>
        </w:rPr>
        <w:t>это методы восстановления металлов из растворов их солей другими более активными металлами</w:t>
      </w:r>
      <w:r>
        <w:rPr>
          <w:rFonts w:cs="Times New Roman" w:ascii="Times New Roman" w:hAnsi="Times New Roman"/>
          <w:sz w:val="24"/>
          <w:szCs w:val="24"/>
        </w:rPr>
        <w:t>). (примеры: медь, серебро, цинк, молибден)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электрометаллургией? (</w:t>
      </w:r>
      <w:r>
        <w:rPr>
          <w:rFonts w:cs="Times New Roman" w:ascii="Times New Roman" w:hAnsi="Times New Roman"/>
          <w:i/>
          <w:sz w:val="24"/>
          <w:szCs w:val="24"/>
        </w:rPr>
        <w:t xml:space="preserve">это методы восстановления металлов с помощью электрического тока) </w:t>
      </w:r>
      <w:r>
        <w:rPr>
          <w:rFonts w:cs="Times New Roman" w:ascii="Times New Roman" w:hAnsi="Times New Roman"/>
          <w:sz w:val="24"/>
          <w:szCs w:val="24"/>
        </w:rPr>
        <w:t>(примеры: ЩМ, ЩЗМ, алюминий)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получают металлы в чистом виде? (</w:t>
      </w:r>
      <w:r>
        <w:rPr>
          <w:rFonts w:cs="Times New Roman" w:ascii="Times New Roman" w:hAnsi="Times New Roman"/>
          <w:i/>
          <w:sz w:val="24"/>
          <w:szCs w:val="24"/>
        </w:rPr>
        <w:t>для получения сплавов, которые обладают более пригодными во многих областях качествами. Обычно в сплавах  свойства одного металла удачно дополняют свойства другого)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очка – инструкция по теме: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одгруппы щелочных металлов. (9 класс)</w:t>
      </w:r>
    </w:p>
    <w:p>
      <w:pPr>
        <w:pStyle w:val="Normal"/>
        <w:jc w:val="both"/>
        <w:rPr/>
      </w:pPr>
      <w:r>
        <w:rPr/>
        <w:t>1. Общая характеристика элементов первой группы главной подгрупп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796"/>
        <w:gridCol w:w="992"/>
        <w:gridCol w:w="1134"/>
        <w:gridCol w:w="1134"/>
        <w:gridCol w:w="1276"/>
        <w:gridCol w:w="1559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строения ат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-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водор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сиды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b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Нахождение в природе</w:t>
      </w:r>
      <w:r>
        <w:rPr>
          <w:rFonts w:cs="Times New Roman" w:ascii="Times New Roman" w:hAnsi="Times New Roman"/>
          <w:sz w:val="24"/>
          <w:szCs w:val="24"/>
        </w:rPr>
        <w:t xml:space="preserve"> (устно найти формулы веществ и их названия, см. учебник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Получение. (метод получения в металлург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свойства. (устно см. учебник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u w:val="single"/>
        </w:rPr>
        <w:t>Химические свойства. (письменн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простыми веществ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уравнения реакций взаимодействия  лития, калия с кислородом, серой (ОВР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 сложными веществами. Составьте уравнения реакц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водой: 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ислотами (обычно уравнения реакций не пишу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Д/з п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уравнения реакций взаимодействия  натрия с хлором, фосфором, азотом, водородом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ить превращения 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→ 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→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  → 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→ 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 →  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 →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сь натрия и оксид натрия массой 6,5 г обработали водой, при этом выделилось 2,8л (н.у.) газа. Определите массовые доли  (в процентах) компонентов в смес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4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ЩМ объединили в одну группу( подгруппу), что общего в строении?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ает общность в строении атомов?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химическими свойствами обладают ЩМ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5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=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=           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+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 =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Приложение 6           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2835"/>
        <w:gridCol w:w="2551"/>
      </w:tblGrid>
      <w:tr>
        <w:trPr>
          <w:trHeight w:val="53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ариант №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1. Закончите уравнения хим. реакций, назовите продукты. Во 2 уравнении реакции определите восстановитель и окислител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) </w:t>
            </w:r>
            <w:r>
              <w:rPr>
                <w:rFonts w:cs="Times New Roman" w:ascii="Times New Roman" w:hAnsi="Times New Roman"/>
                <w:lang w:val="en-US"/>
              </w:rPr>
              <w:t>Na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=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en-US"/>
              </w:rPr>
              <w:t>) K + Br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=                        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) N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 + P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=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) K + 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=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 xml:space="preserve">) RbOH + HCl=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) K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lang w:val="en-US"/>
              </w:rPr>
              <w:t>O +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=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ариант №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1. Закончите уравнения хим. реакций, назовите продукты. Во 2 уравнении реакции определите восстановитель и окислител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) </w:t>
            </w:r>
            <w:r>
              <w:rPr>
                <w:rFonts w:cs="Times New Roman" w:ascii="Times New Roman" w:hAnsi="Times New Roman"/>
                <w:lang w:val="en-US"/>
              </w:rPr>
              <w:t>Cs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=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en-US"/>
              </w:rPr>
              <w:t>) Na + 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=                        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) N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 + 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=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) Li + 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=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 xml:space="preserve">) NaOH + HCl =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) N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 +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=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ариант №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1. Закончите уравнения хим. реакций, назовите продукты. Во 2 уравнении реакции определите восстановитель и окислител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) Rb +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O =   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en-US"/>
              </w:rPr>
              <w:t>) Na + F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=                        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) K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 + 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=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) Li +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=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) KOH +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=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) N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 +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P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=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ариант №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1. Закончите уравнения хим. реакций, назовите продукты. Во 2 уравнении реакции  определите восстановитель и окислите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) K +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O =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en-US"/>
              </w:rPr>
              <w:t xml:space="preserve">) Na + P =                        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) K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 + 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=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) Li + 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=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) NaOH +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=         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) Cs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 + HCl =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яя общеобразовательная школа с.Луков Корд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МО учителей химии</w:t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Александрово – Гай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ткрытый урок по химии</w:t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9 классе на тему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«</w:t>
      </w:r>
      <w:r>
        <w:rPr>
          <w:rFonts w:cs="Times New Roman" w:ascii="Times New Roman" w:hAnsi="Times New Roman"/>
          <w:b/>
          <w:sz w:val="44"/>
          <w:szCs w:val="44"/>
        </w:rPr>
        <w:t>Общая характеристика элементов первой группы главной подгруппы»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итель: Трушалиева С.Р.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– 2014 учебный го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9:31:00Z</dcterms:created>
  <dc:creator>Трушалиевы</dc:creator>
  <dc:description/>
  <cp:keywords/>
  <dc:language>en-US</dc:language>
  <cp:lastModifiedBy>Трушалиевы</cp:lastModifiedBy>
  <dcterms:modified xsi:type="dcterms:W3CDTF">2013-10-08T16:40:00Z</dcterms:modified>
  <cp:revision>28</cp:revision>
  <dc:subject/>
  <dc:title/>
</cp:coreProperties>
</file>