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астер –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С чистого листа. Приём концептуализации в интенсивном изучении литера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уважаемые коллеги! Вашему вниманию предлагаю мастер – класс, отражающий систему интенсивного изучения литературы с помощью приёма – КОНЦЕПТУАЛИЗАЦИИ. О концепте много сказано в литературоведческих монографиях М.Бахтина, Ю.Лотмана, но мне ближе определение концепта Д.С.Лихачёва. (на слай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не хотелось бы показать, как данный приём можно использовать на уроке литера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агательное ЧИСТЫЙ. С какими существительными наиболее часто может употребляться данное прилагательно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из зала, на слайде прим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уйте человека, используя данные словосочетания. (на слайде прим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в руках чистый лист. Какой ещё он? </w:t>
      </w:r>
      <w:r>
        <w:rPr>
          <w:rFonts w:cs="Times New Roman" w:ascii="Times New Roman" w:hAnsi="Times New Roman"/>
          <w:b/>
          <w:i/>
          <w:sz w:val="28"/>
          <w:szCs w:val="28"/>
        </w:rPr>
        <w:t>(Стандартный, белый, легкий, прямоугольный, безупречный, незапятнанный, соверше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какой? (смять лист – мятый, но в нашем понимании чистый – гладкий, ровный)  (разорвать пополам – порванный, испорче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т лист какой? (красный, но он чистый тож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это применить на практике. Такой метод можно использовать на уроке литературы, изучая, например, рассказ Татьяны Толстой «С чистого лист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кто Игнатьев каждый день засыпает с одной мыслью – начать жизнь с чистого листа. С первых страниц мы узнаём, что в его жизни всё неблагополучно. Он болен душой. Болен его маленький сын, изнемождена болезнью сына его жена. Игнатьев ходит на какую – то работу, но она ему не нравится. Тоска повсюду ходит за героем, и мучительно где – то болит внутри жи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жды он признаётся другу: «Всё. Больше не могу. Дошёл до точки».  Он решает изменить всё. В его жизни появляется зыбкая, уклончивая Анастасия. Красным огнём горит ее платье. А во снах она является ему жарким, пылающим цвет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ли назвать его отношения с Анастасией чистыми? Тогда появляется другое значение слова ЧИСТЫЙ, отражённое во всех толковых словарях (свободный от скверны, негрехов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ерой мучается между двумя женщинами (разорвать пополам лист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по просьбе Анастасии Игнатьев сжигает чайного цвета рубашку, ту самую рубашку, которая досталась ему от отца, в которой он забирал сына из роддома.  Это не просто рубашка, это вещь, которая олицетворяет его связь с родом, с семьё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ди чего человек может пойти на такое? (золотой, жёлтый лис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– то случай привёл его к одному человеку. Этот человек сделал операцию по удалению чего – то. Чего Толстая в рассказе не называет. И теперь у этого человека стол, пиджак, редкий коньяк в шкафу, золотое времяхранилище на руке и даже золотые авторучки.  Приняв решение, герой идёт к вр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листом у вас ассоциируется врач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ссказе Толстой другая ассоциация (чёрный лист). Потому что, когда врач поднимает глаза, Игнатьев с ужасом обнаруживает, что у него нет глаз, вместо них зияла бездна, а на голове у него шапочка в виде зиккурата. Возникает непредвиденная ассоциация: врач Иванов  с бородой – жрец,  а Игнатьев тот, кто добровольно приносит себя в жертв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операции герой мечтал превратиться в бабочку, а было ли чудо. Герой открывает глаза, и мы видим, что он совсем друг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я спрашиваю детей, как вы определили, что он стал другим, они быстро отвечают. Речь. Сравн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лшебными ножницами я разрежу заколдованное кольцо и выйду за предел. Оковы  падут, сухой бумажный кокон лопнет. И изумленного синего, золотого чистейшего мира легчайшая резная бабочка  вспорхнёт охорашивая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Игнатьев был до того, как удалил то, что болит внутри. Таким он стал п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части рассказа Толстая отказывается от зрительных образов и переходит на звуко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езненный росточек, огарочек сын превращается недоноска, которого нужно сдать в интернат. Игнатьев превратился в чудовище. И дети с лёгкостью определяют, что же он удали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натьеву удалили душ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каз заканчивается тем, что герой заходит на почту и просит дать ему чистый лист. Чистый лист – это последнее словосочетание рассказа и его название. Значит, первое его словосочетание. Круг замкнулся.  И сверхзадача состоит в том, чтобы ответить на вопрос: «А можно ли начать жизнь с чистого листа?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конце урока, на стадии рефлексии, я предлагаю изобразить потрет души. У всех он разный. Кто – то делает веер из бумаги разных цветов, кто разрывает лист пополам, а посредине помещает бабочку, Игнатьева. Ведь Игнатий в переводе «ещё не родивший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ребят самые раз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бы ответили на этот вопро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ым листом мы приходим в этот мир, но жизнь вносит свои коррективы. Люди меняются, текут, как реки. Совершая ошибки, сбиваясь с пути, совершая предательства по отношению к близким, человек изменяет себя, свою душу, что приносит невыносимую боль. Но избавиться от этого нельзя, как нельзя избавиться от прошлого. И только сам человек может всё изменить. Выпрямить плечи, обрести внутреннее единство, и просто жить дальше. В этом проявляется наша сила и наша духовнос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истый лист… На нём можно написать «Я помню чудное мгновенье…»; можно начертить нотный стан, а через какое – то время сыграть с листа «Лунную сонату»; можно вывести теорию относительности или систему химических элементов – и можно состряпать жалобу, гнусную анонимку, от которой вздрогнет и разорвётся хрупкое человеческое сердц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й лист… Пока чистый. Но на нём обязательно появятся буквы, ноты, цифры. И главное не в том, что написано, а в том, кто писал и как писал: или человек с открытой душой, или существо, уже успевшее загубить душ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, мы не рождаемся с душо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ю вырабатываем душ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ю поправкой небольш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ную иллюзию разрушу,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м старины и новизны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мыслу о бренности – не верьт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ными на свет мы рожден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зарабатывать бессмер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делина Адал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0:00Z</dcterms:created>
  <dc:creator>Grey Wolf</dc:creator>
  <dc:description/>
  <cp:keywords/>
  <dc:language>en-US</dc:language>
  <cp:lastModifiedBy>Grey Wolf</cp:lastModifiedBy>
  <dcterms:modified xsi:type="dcterms:W3CDTF">2010-11-02T15:16:00Z</dcterms:modified>
  <cp:revision>24</cp:revision>
  <dc:subject/>
  <dc:title/>
</cp:coreProperties>
</file>