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пульс тела выражается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  2)  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 xml:space="preserve">       3)  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       4) 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сохранения импульс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при упругих соударениях     2) только при неупругих соударениях      3) только для замкнутых систем тел           4) при любых услов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еханическая работа – скалярная величина, котор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гда положительна     2) всегда отрицательна      3) положительна, если угол между векторами силы и перемещения острый, и отрицательна, если этот угол тупой            4) отрицательна, если угол между векторами силы и перемещения острый, и положительна, если этот угол ту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ллистика – это наука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ижении снарядов    2) движении снаряда внутри ствола орудия    3) движении неуправляемого снаряда     4) движении танцующих на балу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межпланетных полетов ракета должна развивать скор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ньшую, чем вторая космическая     2) равную первой космической    3) как минимум вторую космическую    4) сверхзвуков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476250</wp:posOffset>
                </wp:positionV>
                <wp:extent cx="1270" cy="37211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37.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219075</wp:posOffset>
                </wp:positionV>
                <wp:extent cx="981075" cy="501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501480"/>
                          <a:chOff x="0" y="0"/>
                          <a:chExt cx="981000" cy="501480"/>
                        </a:xfrm>
                      </wpg:grpSpPr>
                      <wps:wsp>
                        <wps:cNvSpPr/>
                        <wps:spPr>
                          <a:xfrm>
                            <a:off x="771480" y="0"/>
                            <a:ext cx="2095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2095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96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" y="4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17.25pt;width:77.25pt;height:39.5pt" coordorigin="8238,345" coordsize="1545,790">
                <v:oval id="shape_0" fillcolor="white" stroked="t" o:allowincell="f" style="position:absolute;left:9453;top:345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8;top:835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633;top:1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3;top:1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Шары одинаковой массы движутся так, как показано на рисунке, и абсолютно неупруго соударяются. Как будет направлен импульс шаров после соуда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60325</wp:posOffset>
                </wp:positionV>
                <wp:extent cx="266700" cy="25781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4.75pt;width:2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127000</wp:posOffset>
                </wp:positionV>
                <wp:extent cx="438785" cy="10160"/>
                <wp:effectExtent l="635" t="3683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pt;width:34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3175</wp:posOffset>
                </wp:positionV>
                <wp:extent cx="286385" cy="25781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0.25pt;width:22.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                           2)                         3)                         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 неподвижной лодки массой 50 кг на берег прыгнул мальчик массой 40 кг со скоростью 1 м/с, направленной горизонтально. Какую скорость приобрела лодка относительно берег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м/с       2) 0,8 м/с        3) 1,25 м/с         4)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Хоккейная шайба массой 169 г летит со скоростью 10 м/с. Какова ее кинетическая энерг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6 Дж      2) 16 Дж       3) 0,8 Дж       4) 8 Д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Для того чтобы уменьшить кинетическую энергию тела в 2 раза, надо скорость тела уменьшить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раза       2)  2 раз       3) 4 раза       4)    2/2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портсмен поднял штангу массой 75 кг на высоту 2 м. Потенциальная энергия штанги при этом изменилась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297815</wp:posOffset>
                </wp:positionV>
                <wp:extent cx="240030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3pt;mso-wrap-distance-left:9.05pt;mso-wrap-distance-right:9.05pt;mso-wrap-distance-top:0pt;mso-wrap-distance-bottom:0pt;margin-top:23.4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1504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15pt;margin-top:11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150 Дж       2) 300 Дж       3) 1500 Дж       4) 37,5 Д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40005</wp:posOffset>
                </wp:positionV>
                <wp:extent cx="1579245" cy="885825"/>
                <wp:effectExtent l="3810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20" h="10800">
                              <a:moveTo>
                                <a:pt x="2880" y="3458"/>
                              </a:moveTo>
                              <a:arcTo wR="10800" hR="10800" stAng="-8230155" swAng="8230155"/>
                              <a:lnTo>
                                <a:pt x="10800" y="10800"/>
                              </a:lnTo>
                              <a:close/>
                            </a:path>
                            <a:path fill="none" w="18720" h="10800">
                              <a:moveTo>
                                <a:pt x="2880" y="3458"/>
                              </a:moveTo>
                              <a:arcTo wR="10800" hR="10800" stAng="-8230155" swAng="82301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20,10800" path="l0,21600xee" stroked="t" o:allowincell="f" style="position:absolute;margin-left:348.3pt;margin-top:3.15pt;width:124.3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1.На рисунке представлена траектория движения тел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0</wp:posOffset>
                </wp:positionH>
                <wp:positionV relativeFrom="paragraph">
                  <wp:posOffset>130810</wp:posOffset>
                </wp:positionV>
                <wp:extent cx="240030" cy="243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15pt;mso-wrap-distance-left:9.05pt;mso-wrap-distance-right:9.05pt;mso-wrap-distance-top:0pt;mso-wrap-distance-bottom:0pt;margin-top:10.3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4155</wp:posOffset>
                </wp:positionH>
                <wp:positionV relativeFrom="paragraph">
                  <wp:posOffset>192405</wp:posOffset>
                </wp:positionV>
                <wp:extent cx="240030" cy="272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45pt;mso-wrap-distance-left:9.05pt;mso-wrap-distance-right:9.05pt;mso-wrap-distance-top:0pt;mso-wrap-distance-bottom:0pt;margin-top:15.15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2605</wp:posOffset>
                </wp:positionH>
                <wp:positionV relativeFrom="paragraph">
                  <wp:posOffset>11049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15pt;margin-top:8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7208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65pt;margin-top:13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шенного под углом к горизонту. В какой из четыре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, отмеченных на траектории, потенциаль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ла имеет минимальное знач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119380</wp:posOffset>
                </wp:positionV>
                <wp:extent cx="240030" cy="2019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6515" cy="641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32" r="-150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.9pt;mso-wrap-distance-left:9.05pt;mso-wrap-distance-right:9.05pt;mso-wrap-distance-top:0pt;mso-wrap-distance-bottom:0pt;margin-top:9.4pt;mso-position-vertical-relative:text;margin-left:4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6515" cy="641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32" r="-150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19380</wp:posOffset>
                </wp:positionV>
                <wp:extent cx="19799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9.4pt;width:155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5.5pt;margin-top:2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1      2) 2       3) 3        4)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мень массой 1 кг брошен вертикально вверх. В начальный момент его энергия равна 200Дж. На какую максимальную высоту поднимется камень? Сопротивлением воздуха пренеб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м       2) 200 м       3) 20 м       4) 2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Парашютист спускается с неизменной скоростью, а энергия его взаимодействия с Землей постепенно  уменьшается. При спуске парашюти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его потенциальная энергия полностью преобразуется в кинетическую энергию    2) его полная механическая энергия не меняется     3) его потенциальная энергия полностью преобразуется во внутреннюю энергию парашютиста и воздуха      4) его кинетическая энергия преобразуется в потенциа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пульс силы выражается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  2)  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 xml:space="preserve">       3)  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       4) 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сохранения полной механической энергии выполн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олько для замкнутых консервативных систем, покоящихся относительно Земли    2) только для замкнутых систем тел     3) только для консервативных систем тел      4) только для замкнутых консервативных систем т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импульса тела р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мме импульсов, действующих на это тело       2) приобретенному в результате взаимодействия импульсу тела       3) импульсу тела до взаимодействия      4) ну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бесная механика – это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ханики, изучающий движение тел по небу      2) астрономии, изучающий движение небесных тел на основе применения закона всемирного тяготения      3) астрономии, изучающий движение искусственных спутников Земли       4) механики, изучающий движение небесной сф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ой космической скоростью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ьшую скорость, с которой тело способно преодолеть гравитационное притяжение Земл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наименьшую скорость, при которой тело может взлететь над поверхностью Земли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аименьшую скорость, при которой тело может стать спутником Зем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ую скорость, которую развивали первые ракеты-носител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4930</wp:posOffset>
                </wp:positionH>
                <wp:positionV relativeFrom="paragraph">
                  <wp:posOffset>278130</wp:posOffset>
                </wp:positionV>
                <wp:extent cx="990600" cy="64960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49440"/>
                          <a:chOff x="0" y="0"/>
                          <a:chExt cx="990720" cy="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160" y="94320"/>
                            <a:ext cx="33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0" y="459000"/>
                            <a:ext cx="2095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66160" y="143280"/>
                            <a:ext cx="10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21.9pt;width:78pt;height:51.15pt" coordorigin="8118,438" coordsize="1560,1023">
                <v:oval id="shape_0" fillcolor="white" stroked="t" o:allowincell="f" style="position:absolute;left:8118;top:438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447;top:587;width:5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348;top:1161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482;top:664;width:15;height:49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Шары одинаковой массы движутся так, как показано на рисунке, и абсолютно неупруго соударяются. Как будет направлен импульс шаров после соуда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60325</wp:posOffset>
                </wp:positionV>
                <wp:extent cx="266700" cy="25781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4.75pt;width:2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17475</wp:posOffset>
                </wp:positionV>
                <wp:extent cx="438785" cy="10160"/>
                <wp:effectExtent l="635" t="3683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9.25pt;width:34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3175</wp:posOffset>
                </wp:positionV>
                <wp:extent cx="286385" cy="257810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0.25pt;width:22.5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3175</wp:posOffset>
                </wp:positionV>
                <wp:extent cx="10160" cy="314960"/>
                <wp:effectExtent l="30480" t="0" r="361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0.25pt;width:0.8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                           2)                         3)                         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Тележка движется со скоростью 3 м/с. Ее кинетическая энергия равна 27 Дж. Какова масса тележ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кг      2) 9 кг       3) 18 кг       4) 81 к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изменится потенциальная энергия упруго деформированной пружины при увеличении ее удлинения в 3 ра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в 9 раз     2) увеличится в 3 раза     3) уменьшится в 3 раза      4) уменьшится  в 9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ва шара массами m и 2 m движутся со скоростями, равными соответственно v и  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вый шар движется за вторым и, догнав, прилипает к нему. Каков суммарный импульс шаров после уд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v        2) 2mv       3) 3mv        4) 4m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льчик тянет санки за веревку с силой 50 Н. Протащив санки на расстояние 1м, он совершил механическую работу 50Дж. Каков угол между веревкой и дорог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2)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3)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4)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тенциальная энергия взаимодействия с Землей гири массой 5 кг увеличилась на 75Дж. Это произошло в результате того, что гир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няли на  7 м       2) опустили на 7 м       3) подняли на 1,5 м       4) опустили на 1,5 м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179070</wp:posOffset>
                </wp:positionV>
                <wp:extent cx="1710690" cy="782955"/>
                <wp:effectExtent l="5715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72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720">
                              <a:moveTo>
                                <a:pt x="21543" y="11905"/>
                              </a:moveTo>
                              <a:arcTo wR="10800" hR="10800" stAng="352393" swAng="4630784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720">
                              <a:moveTo>
                                <a:pt x="21543" y="11905"/>
                              </a:moveTo>
                              <a:arcTo wR="10800" hR="10800" stAng="352393" swAng="46307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3,10720" path="l0,21600xee" stroked="t" o:allowincell="f" style="position:absolute;margin-left:361.95pt;margin-top:14.1pt;width:134.65pt;height:61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27305</wp:posOffset>
                </wp:positionV>
                <wp:extent cx="1842135" cy="9906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990720"/>
                          <a:chOff x="0" y="0"/>
                          <a:chExt cx="1842120" cy="990720"/>
                        </a:xfrm>
                      </wpg:grpSpPr>
                      <wps:wsp>
                        <wps:cNvSpPr txBox="1"/>
                        <wps:spPr>
                          <a:xfrm>
                            <a:off x="932760" y="436320"/>
                            <a:ext cx="276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095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0440"/>
                            <a:ext cx="15238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00280"/>
                            <a:ext cx="2095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51920"/>
                            <a:ext cx="276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228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2.15pt;width:145.05pt;height:78pt" coordorigin="7068,43" coordsize="2901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37;top:730;width:43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098;top:43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239;top:343;width:2399;height:1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9;top:1303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137;top:282;width:43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730;width:3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Шарик скатили с горки по трем разным желобам. В нач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35560</wp:posOffset>
                </wp:positionV>
                <wp:extent cx="1524635" cy="6654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2.8pt;width:120.05pt;height: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и скорости шарика одинаковы. В каком случае скор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а в конце пути наибольшая? Трением пренеб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ервом      2) во втором     3) в третьем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о всех случаях скорость одина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Санки массой m тянут в горку с постоянной скоростью. Когда санки поднимутся на высоту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от первоначального положения, их полная механическая энер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изменится     2) увелич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mgh</w:t>
      </w:r>
      <w:r>
        <w:rPr>
          <w:rFonts w:cs="Times New Roman" w:ascii="Times New Roman" w:hAnsi="Times New Roman"/>
          <w:sz w:val="24"/>
          <w:szCs w:val="24"/>
        </w:rPr>
        <w:t xml:space="preserve">       3) будет неизвестна, т.к. не задан наклон горы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будет неизвестна, т.к. не задан коэффициент тр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4:00Z</dcterms:created>
  <dc:creator>1</dc:creator>
  <dc:description/>
  <cp:keywords/>
  <dc:language>en-US</dc:language>
  <cp:lastModifiedBy>1</cp:lastModifiedBy>
  <dcterms:modified xsi:type="dcterms:W3CDTF">2013-09-26T18:33:00Z</dcterms:modified>
  <cp:revision>4</cp:revision>
  <dc:subject/>
  <dc:title/>
</cp:coreProperties>
</file>