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 2 класс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о втором классе куединской школы  23 человека. 5 ребят собираются летом на море, 6 ребят поедут в лагерь. Сколько детей собираются остаться в посёлке?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озле школы расцвело 8 кустов шиповника, а розовых кустов на 3 больше. Сколько всего розовых кустов и кустов шиповника расцвело возле школы?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На пришкольном участке 4 старшеклассника копали землю. Пришли 3 мальчика и 6 девочек сеять семена цветов. Сколько школьников стало работать на клумбе?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 белой кошки родилось 3 белых котёнка, а у рыжей кошки родилось 2 рыжих котёнка и 4 полосатых. На сколько больше котят родилось у рыжей кошки, чем у белых?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 котёнка 4 лапки. Сколько лапок у трёх котят?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 двух коробках 18 восковых карандашей. Сколько карандашей в одной коробке?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 букете 15 одуванчиков и 8 васильков. На сколько больше одуванчиков, чем васильков?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 девочек было 12 карандашей, фломастеров на 6 больше, а восковых мелков для рисования столько, сколько карандашей и фломастеров вместе. Сколько мелков было у девочки?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о втором классе Олег прочитал 12 книг. Вася на 4 книги больше, чем Олег, а Миша на 7 книг больше, чем Вася. Сколько книг во втором классе прочитал Миша?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На лугу паслось 30 коров: 7 чёрных, 12 рыжих, а остальные рябые. Сколько рябых коров паслось на лугу?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 Ивана в доме 18 кактусов. Несколько кактусов расцвело, а 15 остались не цветущими.  Сколько кактусов расцвело?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 пасечника было приготовлено для продажи 15 банок липового мёда и 17 банок гречишного. 24 банки он продал. Сколько банок мёда осталось у пасечника?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На каждом этаже дома по 8 квартир. Сколько всего  квартир в доме, если он трёхэтажный?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Бабушка раздала трём внукам поровну 18 пирожков. Сколько пирожков получил каждый внук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 2 класс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Во втором классе куединской школы  23 человека. 5 ребят собираются летом на море, 6 ребят поедут в лагерь. Сколько детей собираются остаться в посёлке?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Возле школы расцвело 8 кустов шиповника, а розовых кустов на 3 больше. Сколько всего розовых кустов и кустов шиповника расцвело возле школы?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На пришкольном участке 4 старшеклассника копали землю. Пришли 3 мальчика и 6 девочек сеять семена цветов. Сколько школьников стало работать на клумбе?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У белой кошки родилось 3 белых котёнка, а у рыжей кошки родилось 2 рыжих котёнка и 4 полосатых. На сколько больше котят родилось у рыжей кошки, чем у белых?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У котёнка 4 лапки. Сколько лапок у трёх котят?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В двух коробках 18 восковых карандашей. Сколько карандашей в одной коробке?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В букете 15 одуванчиков и 8 васильков. На сколько больше одуванчиков, чем васильков?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У девочек было 12 карандашей, фломастеров на 6 больше, а восковых мелков для рисования столько, сколько карандашей и фломастеров вместе. Сколько мелков было у девочки?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Во втором классе Олег прочитал 12 книг. Вася на 4 книги больше, чем Олег, а Миша на 7 книг больше, чем Вася. Сколько книг во втором классе прочитал Миша?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На лугу паслось 30 коров: 7 чёрных, 12 рыжих, а остальные рябые. Сколько рябых коров паслось на лугу?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У Ивана в доме 18 кактусов. Несколько кактусов расцвело, а 15 остались не цветущими.  Сколько кактусов расцвело?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У пасечника было приготовлено для продажи 15 банок липового мёда и 17 банок гречишного. 24 банки он продал. Сколько банок мёда осталось у пасечника?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На каждом этаже дома по 8 квартир. Сколько всего  квартир в доме, если он трёхэтажный?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Бабушка раздала трём внукам поровну 18 пирожков. Сколько пирожков получил каждый внук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В детской поликлинике в кабинет стоматолога ожидает очереди 14 детей. А в кабинет хирурга на 6 человек меньше. Сколько всего детей ждут очереди в оба кабинета?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адовник белит известью бордюр прямоугольного водоёма. Длина водоёма 7м, а ширина 4м. Каков периметр водоёма?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ля привезла с моря 36 красивых ракушек. Подружке она подарила 15 ракушек. На сколько больше ракушек осталось у Оли, чем она подарила подружке?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Утром мама, папа, сын и дочка съели каждый по 2 пирожка. Сколько всего пирожков съела семья утром?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Продавец газет продал 7 покупателям 14 газет, каждому поровну. По сколько газет покупал каждый из них?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Маме 36 лет, а дочке 6 лет. На сколько лет мама старше дочки?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евочка решила 17 задач, а её подружка на 2 задачи меньше. Сколько всего задач решили подружки?</w:t>
      </w:r>
    </w:p>
    <w:p>
      <w:pPr>
        <w:pStyle w:val="Style14"/>
        <w:jc w:val="both"/>
        <w:rPr>
          <w:i/>
          <w:i/>
        </w:rPr>
      </w:pPr>
      <w:r>
        <w:rPr>
          <w:i/>
          <w:u w:val="single"/>
        </w:rPr>
        <w:t>Измени вопрос задачи так, чтобы она решалась одним действием. Реши задачу</w:t>
      </w:r>
      <w:r>
        <w:rPr>
          <w:i/>
        </w:rPr>
        <w:t>.</w:t>
      </w:r>
    </w:p>
    <w:p>
      <w:pPr>
        <w:pStyle w:val="Style14"/>
        <w:numPr>
          <w:ilvl w:val="0"/>
          <w:numId w:val="3"/>
        </w:numPr>
        <w:jc w:val="both"/>
        <w:rPr>
          <w:i/>
          <w:i/>
        </w:rPr>
      </w:pPr>
      <w:r>
        <w:rPr/>
        <w:t>В первом летнем месяце было 6 гроз, во втором столько же, а в третьем на 9 гроз меньше, чем в первом и втором вместе. Сколько гроз было в третьем месяце?</w:t>
      </w:r>
    </w:p>
    <w:p>
      <w:pPr>
        <w:pStyle w:val="Style14"/>
        <w:numPr>
          <w:ilvl w:val="0"/>
          <w:numId w:val="3"/>
        </w:numPr>
        <w:jc w:val="both"/>
        <w:rPr>
          <w:i/>
          <w:i/>
        </w:rPr>
      </w:pPr>
      <w:r>
        <w:rPr/>
        <w:t>До обеда продали 6 кофейных сервизов, а чайных в 2 раза больше. Сколько продали чайных сервизов?</w:t>
      </w:r>
    </w:p>
    <w:p>
      <w:pPr>
        <w:pStyle w:val="Style14"/>
        <w:numPr>
          <w:ilvl w:val="0"/>
          <w:numId w:val="3"/>
        </w:numPr>
        <w:jc w:val="both"/>
        <w:rPr>
          <w:i/>
          <w:i/>
        </w:rPr>
      </w:pPr>
      <w:r>
        <w:rPr/>
        <w:t>Аптека продала 20 бинтов, а ваты в 2 раза меньше. Сколько ваты продала аптека?</w:t>
      </w:r>
    </w:p>
    <w:p>
      <w:pPr>
        <w:pStyle w:val="Style14"/>
        <w:numPr>
          <w:ilvl w:val="0"/>
          <w:numId w:val="3"/>
        </w:numPr>
        <w:jc w:val="both"/>
        <w:rPr>
          <w:i/>
          <w:i/>
        </w:rPr>
      </w:pPr>
      <w:r>
        <w:rPr/>
        <w:t>18 кг фасоли разложили в 3 мешочка. Сколько килограммов фасоли в каждом мешочке?</w:t>
      </w:r>
    </w:p>
    <w:p>
      <w:pPr>
        <w:pStyle w:val="Style14"/>
        <w:numPr>
          <w:ilvl w:val="0"/>
          <w:numId w:val="3"/>
        </w:numPr>
        <w:jc w:val="both"/>
        <w:rPr>
          <w:i/>
          <w:i/>
        </w:rPr>
      </w:pPr>
      <w:r>
        <w:rPr/>
        <w:t>Антон поймал 18 окуней, а щук в 3 раза меньше. Сколько всего рыб поймал мальчик?</w:t>
      </w:r>
    </w:p>
    <w:p>
      <w:pPr>
        <w:pStyle w:val="Style14"/>
        <w:numPr>
          <w:ilvl w:val="0"/>
          <w:numId w:val="3"/>
        </w:numPr>
        <w:jc w:val="both"/>
        <w:rPr>
          <w:i/>
          <w:i/>
        </w:rPr>
      </w:pPr>
      <w:r>
        <w:rPr/>
        <w:t>У каждого замка 3 ключа. Сколько ключей у 7 замков?</w:t>
      </w:r>
    </w:p>
    <w:p>
      <w:pPr>
        <w:pStyle w:val="Style14"/>
        <w:numPr>
          <w:ilvl w:val="0"/>
          <w:numId w:val="3"/>
        </w:numPr>
        <w:jc w:val="both"/>
        <w:rPr>
          <w:i/>
          <w:i/>
        </w:rPr>
      </w:pPr>
      <w:r>
        <w:rPr/>
        <w:t>Идёт колонна солдат: 7 рядов по 3 солдата и 2 солдата впереди. Сколько солдат в колонне?</w:t>
      </w:r>
    </w:p>
    <w:p>
      <w:pPr>
        <w:pStyle w:val="Style14"/>
        <w:numPr>
          <w:ilvl w:val="0"/>
          <w:numId w:val="3"/>
        </w:numPr>
        <w:jc w:val="both"/>
        <w:rPr>
          <w:i/>
          <w:i/>
        </w:rPr>
      </w:pPr>
      <w:r>
        <w:rPr/>
        <w:t>Хозяйка предложила гостям кофе. 4 человека выпили по 2 чашки кофе, и ещё один выпил чашку чая. Сколько чашек чая и кофе выпили гости?</w:t>
      </w:r>
    </w:p>
    <w:p>
      <w:pPr>
        <w:pStyle w:val="Style14"/>
        <w:numPr>
          <w:ilvl w:val="0"/>
          <w:numId w:val="3"/>
        </w:numPr>
        <w:jc w:val="both"/>
        <w:rPr>
          <w:i/>
          <w:i/>
        </w:rPr>
      </w:pPr>
      <w:r>
        <w:rPr/>
        <w:t>В двух семьях белочек родилось по 5 бельчат. Сколько бельчат родилось в двух беличьих семьях?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 детской поликлинике в кабинет стоматолога ожидает очереди 14 детей. А в кабинет хирурга на 6 человек меньше. Сколько всего детей ждут очереди в оба кабинета?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Садовник белит известью бордюр прямоугольного водоёма. Длина водоёма 7м, а ширина 4м. Каков периметр водоёма?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ля привезла с моря 36 красивых ракушек. Подружке она подарила 15 ракушек. На сколько больше ракушек осталось у Оли, чем она подарила подружке?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тром мама, папа, сын и дочка съели каждый по 2 пирожка. Сколько всего пирожков съела семья утром?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одавец газет продал 7 покупателям 14 газет, каждому поровну. По сколько газет покупал каждый из них?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аме 36 лет, а дочке 6 лет. На сколько лет мама старше дочки?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Девочка решила 17 задач, а её подружка на 2 задачи меньше. Сколько всего задач решили подружки?</w:t>
      </w:r>
    </w:p>
    <w:p>
      <w:pPr>
        <w:pStyle w:val="Style14"/>
        <w:jc w:val="both"/>
        <w:rPr>
          <w:i/>
          <w:i/>
        </w:rPr>
      </w:pPr>
      <w:r>
        <w:rPr>
          <w:i/>
          <w:u w:val="single"/>
        </w:rPr>
        <w:t>Измени вопрос задачи так, чтобы она решалась одним действием. Реши задачу</w:t>
      </w:r>
      <w:r>
        <w:rPr>
          <w:i/>
        </w:rPr>
        <w:t>.</w:t>
      </w:r>
    </w:p>
    <w:p>
      <w:pPr>
        <w:pStyle w:val="Style14"/>
        <w:numPr>
          <w:ilvl w:val="0"/>
          <w:numId w:val="2"/>
        </w:numPr>
        <w:jc w:val="both"/>
        <w:rPr>
          <w:i/>
          <w:i/>
        </w:rPr>
      </w:pPr>
      <w:r>
        <w:rPr/>
        <w:t>В первом летнем месяце было 6 гроз, во втором столько же, а в третьем на 9 гроз меньше, чем в первом и втором вместе. Сколько гроз было в третьем месяце?</w:t>
      </w:r>
    </w:p>
    <w:p>
      <w:pPr>
        <w:pStyle w:val="Style14"/>
        <w:numPr>
          <w:ilvl w:val="0"/>
          <w:numId w:val="2"/>
        </w:numPr>
        <w:jc w:val="both"/>
        <w:rPr>
          <w:i/>
          <w:i/>
        </w:rPr>
      </w:pPr>
      <w:r>
        <w:rPr/>
        <w:t>До обеда продали 6 кофейных сервизов, а чайных в 2 раза больше. Сколько продали чайных сервизов?</w:t>
      </w:r>
    </w:p>
    <w:p>
      <w:pPr>
        <w:pStyle w:val="Style14"/>
        <w:numPr>
          <w:ilvl w:val="0"/>
          <w:numId w:val="2"/>
        </w:numPr>
        <w:jc w:val="both"/>
        <w:rPr>
          <w:i/>
          <w:i/>
        </w:rPr>
      </w:pPr>
      <w:r>
        <w:rPr/>
        <w:t>Аптека продала 20 бинтов, а ваты в 2 раза меньше. Сколько ваты продала аптека?</w:t>
      </w:r>
    </w:p>
    <w:p>
      <w:pPr>
        <w:pStyle w:val="Style14"/>
        <w:numPr>
          <w:ilvl w:val="0"/>
          <w:numId w:val="2"/>
        </w:numPr>
        <w:jc w:val="both"/>
        <w:rPr>
          <w:i/>
          <w:i/>
        </w:rPr>
      </w:pPr>
      <w:r>
        <w:rPr/>
        <w:t>18 кг фасоли разложили в 3 мешочка. Сколько килограммов фасоли в каждом мешочке?</w:t>
      </w:r>
    </w:p>
    <w:p>
      <w:pPr>
        <w:pStyle w:val="Style14"/>
        <w:numPr>
          <w:ilvl w:val="0"/>
          <w:numId w:val="2"/>
        </w:numPr>
        <w:jc w:val="both"/>
        <w:rPr>
          <w:i/>
          <w:i/>
        </w:rPr>
      </w:pPr>
      <w:r>
        <w:rPr/>
        <w:t>Антон поймал 18 окуней, а щук в 3 раза меньше. Сколько всего рыб поймал мальчик?</w:t>
      </w:r>
    </w:p>
    <w:p>
      <w:pPr>
        <w:pStyle w:val="Style14"/>
        <w:numPr>
          <w:ilvl w:val="0"/>
          <w:numId w:val="2"/>
        </w:numPr>
        <w:jc w:val="both"/>
        <w:rPr>
          <w:i/>
          <w:i/>
        </w:rPr>
      </w:pPr>
      <w:r>
        <w:rPr/>
        <w:t>У каждого замка 3 ключа. Сколько ключей у 7 замков?</w:t>
      </w:r>
    </w:p>
    <w:p>
      <w:pPr>
        <w:pStyle w:val="Style14"/>
        <w:numPr>
          <w:ilvl w:val="0"/>
          <w:numId w:val="2"/>
        </w:numPr>
        <w:jc w:val="both"/>
        <w:rPr>
          <w:i/>
          <w:i/>
        </w:rPr>
      </w:pPr>
      <w:r>
        <w:rPr/>
        <w:t>Идёт колонна солдат: 7 рядов по 3 солдата и 2 солдата впереди. Сколько солдат в колонне?</w:t>
      </w:r>
    </w:p>
    <w:p>
      <w:pPr>
        <w:pStyle w:val="Style14"/>
        <w:numPr>
          <w:ilvl w:val="0"/>
          <w:numId w:val="2"/>
        </w:numPr>
        <w:jc w:val="both"/>
        <w:rPr>
          <w:i/>
          <w:i/>
        </w:rPr>
      </w:pPr>
      <w:r>
        <w:rPr/>
        <w:t>Хозяйка предложила гостям кофе. 4 человека выпили по 2 чашки кофе, и ещё один выпил чашку чая. Сколько чашек чая и кофе выпили гости?</w:t>
      </w:r>
    </w:p>
    <w:p>
      <w:pPr>
        <w:pStyle w:val="Style14"/>
        <w:numPr>
          <w:ilvl w:val="0"/>
          <w:numId w:val="2"/>
        </w:numPr>
        <w:jc w:val="both"/>
        <w:rPr>
          <w:i/>
          <w:i/>
        </w:rPr>
      </w:pPr>
      <w:r>
        <w:rPr/>
        <w:t>В двух семьях белочек родилось по 5 бельчат. Сколько бельчат родилось в двух беличьих семьях?</w:t>
      </w:r>
    </w:p>
    <w:p>
      <w:pPr>
        <w:pStyle w:val="Style14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7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Monotype Corsiva" w:hAnsi="Monotype Corsiva" w:cs="Monotype Corsiva"/>
      <w:sz w:val="7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30:00Z</dcterms:created>
  <dc:creator>Mike</dc:creator>
  <dc:description/>
  <dc:language>en-US</dc:language>
  <cp:lastModifiedBy>Mike</cp:lastModifiedBy>
  <dcterms:modified xsi:type="dcterms:W3CDTF">2011-04-26T16:30:00Z</dcterms:modified>
  <cp:revision>2</cp:revision>
  <dc:subject/>
  <dc:title/>
</cp:coreProperties>
</file>