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8"/>
          <w:szCs w:val="28"/>
        </w:rPr>
        <w:t>свойство тела сохранять состояние покоя или свою скорость неизменной при отсутствии действия на него других т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и сформировать у учащихся понятие «Инерция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память, воображение у учащихся и способствовать овладению ими исследовательскими умениями через различные виды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сознания культурных ценностей науки и умения их использовать в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атив, стальной шар, кусок мягкой материи, детская игрушка – машинка, ТСО – проектор, компьют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здание благоприятной обстановки на уро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й день,  ребята! Рад приветствовать вас. Сегодня прекрасный день для новых открытий! А открытия желательно встречать улыбкой, так давайте улыбнемся друг другу и начнем у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рганизация целев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нашего занятия. (1 ученик с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йте ребята, о чем мы будем с вами говорить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поможет разобраться не только в вопросах физики, но и в вопрос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е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вам план урока в виде вопросов: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то есть естественное состояние тела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взгляды Аристотел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згляды Галилея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 изменить естественное состояние тела?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 называется свойство тела сохранять состояние покоя или свою скорость неизменной при отсутствии действия на него других тел?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тема занятия и план продублированы в ваших индивидуальных листах (ИЛ), которые лежат на столе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е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  (о состояниях тел, о движении тел, при отсутствии воздейств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ник читает вслух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Исследование проблемы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прос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оведение опы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вывод по оп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оведение опыта №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вывод по оп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сообщение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роведем эксперимент и попробуем ответить на 1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месте посмотрим внимательно, что в данный момент происходит с машинкой, в каком естественном  состоянии находится о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нашему вопросу, – какое состояние тела естествен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оя – э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м следующий опыт.  Попробуем без воздействия сдвинуть машинку с места? Получится ли  это у на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считаете, что обладаете сверхъестественными способностями, помогите однокласс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 что, ребята, можно ли без воздействия сдвинуть машинку с места? (вопрос к ребятам которые проводили опы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ит, без воздействия нет че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ействия, нет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ебята, так же думал и древнегреческий философ в 4 веке до н.э. Аристотель: «Нет действия, нет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прослушайте сообщение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ристотеле и попробуйте запомнить высказывания Аристо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ысказывания вы запомнили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 за машинкой, которая стоит на ст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по оп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ела – состояние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коя – это ест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ченик пробует сдвинуть машинку с места без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ученика пытаются сдвинуть машинку с места без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вывод по оп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здействия сдвинуть машинку с места нель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оздействия, не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ействия, не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сообщение, выделяя высказывания Аристо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ристотель родился в 384 г. до н. э. в Стагире, древнегреческий философ и педагог. Закончив Академию, Аристотель стал воспитателем Александра Македонского. Он внёс существенный вклад в античную систему образования, основав школу в Афинах, которая продолжала свою деятельность ещё многие столетия. Аристотель охватил почти все доступные для его времени отрасли знания: философию, биологию, историю, физику, этику, искусство. Учение Аристотеля оказало громадное влияние на последующее развитие философской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истотель говорил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ы делать добро, надо, прежде всего им обладать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 заключается не только в знании, но и в умении прилагать знание на деле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требует дв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запомнившиеся высказывания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закрепление суждения «нет действия, нет дв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больше всего понравилось  третье высказывание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требует движ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И сейчас хочу вам доказать, что похожие утверждения существуют и  в  устном народном твор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 на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ерепутанные пословицы и поговорки. Составьте правильные высказывания и объясните их с точки зрения физ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Что посеешь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бы воды нап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Чтобы рыбку съесть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а не те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Под лежачий камень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 и пожнеш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Нужно поклонитс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о в воду влез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им утверждением Аристотеля совпадают эти пословицы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правильные пословицы и объясняют их с точки зрен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действия, нет движения или жизнь требует движений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должение исследования проблемы             ( вопрос №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продолжение опыта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вывод по опы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нашему оп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, ребята, я буду воздействовать на тележку, как вы думаете, будет ли она двиг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что же надо сделать для того чтобы изменить это состояние необходим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ребята, молодцы!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изменить состояние покоя  тела необходимо воздействовать на него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историческая спр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утверждение Аристотеля звучит так же:</w:t>
            </w:r>
            <w:r>
              <w:rPr>
                <w:rFonts w:eastAsia="+mj-ea" w:cs="Times New Roman" w:ascii="Times New Roman" w:hAnsi="Times New Roman"/>
                <w:bCs/>
                <w:shadow/>
                <w:color w:val="FF8D3E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се, что находится в движении, движется благодаря воздействию другого те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 идея эта была ошибочной. Хоть и господствовала в науке более 2 тысяч 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закреп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проведение опыта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вывод по оп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организация работы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искать второе естественное состояние тела, повторим пер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е состояние тела – 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ы найти второе естественное состояние тела, мы сделаем опы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очень прост. Шар прокатим по материалу и по столу и отметим цилиндрами место их  остан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плоскости помех было меньш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плоскости сохранить движение легче?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 будет происходить с телом, если убрать все помех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ло не действуют и оно движется. Так  какое естественное состояние те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– эт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 веке итальянский учёный Галилео Галилей пришёл к похожему сужд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8, четвертый абзац сверху, зачитайте, к какому выводу пришел Гал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у тела естественные состоя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ветили на 1 вопро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шите в своих листах недостающие слова. Работа с индивидуальным ли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айте первое утвержд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остояние пок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делает опыт, остальные наблюдают и делают 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помех было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сохранить легче на ст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брать все помехи, то тело будет двигать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ое состояние тел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е состояние тела -  это дви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е состояние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е состояние т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остоятельно работают с учебник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Движение тела без действия на него других тел, как и покой, - его естественное состоя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ют пропуски в 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ижение тела без действия на него других тел, как и покой, - его естественное состояние.</w:t>
            </w:r>
          </w:p>
        </w:tc>
      </w:tr>
      <w:tr>
        <w:trPr>
          <w:trHeight w:val="5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Продолжение исследования проблемы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анализ с карт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ответить на 2 вопрос, рассмотрим картину Ильи Ефимовича Реп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знает название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видим на втором плане карт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ще что, на песке перед бурла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те, пожалуйста, а какой предмет находится в состоянии покоя, относительно бере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тела в дви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баржа движ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можно изменить естественное состояние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ебята, вот мы и ответили с вами на второ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те пропущенные слова в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, молодец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естественные состояния тела вы пом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х измени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твет на второй  вопр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карт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рлаки на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тором плане мы видим бар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плане видим бурл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бурла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ске лежит ко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берега, в состоянии покоя находится кор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вижении находятся бурлаки и бар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жу тянут бурл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изменить естественное состояние тела надо на него по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сывают недостающие слова в 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Изменить состояние покоя или движения тела можно только подействовав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 состояния тела – это покой и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естественное состояние тела м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йствовав на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состояние покоя или движения тела можно, только подействовав на не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с остался еще один вопрос.  И что бы ответить на него, предлагаю отправиться в путешествие на автобу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ежде хочу проверить, ребята, хорошо ли вы знаете правила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й свет светофора необходимо переходить доро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нет светофора, в каком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Вижу, с правилами вы знакомы и к поездке гот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итесь, ребята, приготовьтесь к поездке, мы зашли в автобус и прис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одитель, я буду говорить, как едет автобус. А вы пассажиры, представляйте, что будет происходить с вашими те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 с нами происходить, когд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начинает движе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ачивает нале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зит, останавливаяс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у необходимо переходить  на зеленый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т светофора, дорогу переходим на пешеходном перех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я на стульях, представляют движение в автобу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сследова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)анализ произошедшего на физкультмину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ребята, почему же при остановке автобуса мы движемся впере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яемся по …</w:t>
              <w:br/>
              <w:t xml:space="preserve">Правильно по инер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ер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очень важное слово наше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ое тело обладает свойством сохранять состояние покоя либо свою скорость неизменной, в отсутствии действия внешних с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при остановке автобуса наше тело хочет сохранить свою скорость неизменной и поэтому мы движется вперед – наклоняем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ответили на трети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ишите пропущенные слова в ответе на третий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инерция сформулировал английский ученый 17 века Исаак Нью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к, ребята, инерция – это  (показываю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еще раз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ерция – это …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клоняемся по ине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исывают пропущенные слова в 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войство тела сохранять состояние покоя либо свою скорость неизменной называется инер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тела сохранять состояние покоя либо свою скорость неизменной называется инер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ют сказать своими слов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пись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запись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бята, инерция может приносить пользу, но так, же и негативно воздействовать на нашу жиз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жу вам по одному прим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лоток можно насадить на ручку двумя способ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Ударить рукоять о стол, при этом молоток сам насадится на ручку, сохраняя вследствие инерции свою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 Ударить чем-нибудь по рукояти, при этом ручка насадится на молоток, который вследствие инерции сохраняет состояние пок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гативное воздействие инерции, например, аварии на дорогах и наезды на пешеходов. Ведь мгновенно остановить автомобиль невозмож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маю, что после нашего занятия вы будете на дороге внимательн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§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редлагаю вам поискать в учебнике или придумать самому полезное и вредное применение инерции в жизн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По три примера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345</wp:posOffset>
                      </wp:positionV>
                      <wp:extent cx="2643505" cy="632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350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1"/>
                                    <w:gridCol w:w="20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лез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егатив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олоток+рукоя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варии на дорог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8.15pt;height:49.8pt;mso-wrap-distance-left:0pt;mso-wrap-distance-right:9pt;mso-wrap-distance-top:0pt;mso-wrap-distance-bottom:0pt;margin-top:7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езное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гатив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лоток+рукоят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арии на дорог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в днев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)решение теста в 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)закреп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проверить, как вы усвоили материал, предлагаю вам следующи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рните ИЛ: перед вами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йте ответы на вопросы, записывая буквы правильных ответов в таблицу. Например, 1-П или 1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будем выполнять под музыку Вивальди. 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правильный ответ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5 правильных ответов? 4? Молодцы,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и прокомментируем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буквы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составить слово из данных бук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! Правильно! Мы успешно с вами поработали, и я хочу выставить следующие от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и в ходе работы над тестом, с учетом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)игра в ассоци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сыграть в ассоци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вы видите картинки. Какие ассоциации у вас они вызывают? Для ориентировки можете использовать фразы, написанные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на какой из картинок человек самый счастливы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вам, ребята, гражданам нашей страны желаю: улыбайтесь, не живите по инерции, как говорят сред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уйте, воздействуйте, ведь жизнь дается, чтобы тв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кончен. Всем большое спасиб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картинки и высказывания (либо собственные ассоциации по те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счастливый - мальчик на са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мальчик  улыбается, движ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9:00Z</dcterms:created>
  <dc:creator>User</dc:creator>
  <dc:description/>
  <cp:keywords/>
  <dc:language>en-US</dc:language>
  <cp:lastModifiedBy>Слава</cp:lastModifiedBy>
  <dcterms:modified xsi:type="dcterms:W3CDTF">2013-04-22T11:18:00Z</dcterms:modified>
  <cp:revision>12</cp:revision>
  <dc:subject/>
  <dc:title/>
</cp:coreProperties>
</file>