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Какое движение совершают качели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Прямолинейное равномерное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Равноускоренное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Равнозамедленное. 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риволинейное. 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лебатель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Что называется амплитудой колебаний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Смещение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Отклонение тела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Движение тела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Наибольшее отклонение тела от положения равновесия. 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реди ответов А — Г нет правиль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кой буквой обозначают частоту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 Т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  <w:sz w:val="22"/>
                <w:szCs w:val="22"/>
              </w:rPr>
              <w:t xml:space="preserve">Б.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.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i/>
                <w:iCs/>
                <w:color w:val="000000"/>
                <w:sz w:val="22"/>
                <w:szCs w:val="22"/>
              </w:rPr>
              <w:t>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Какова скорость тела при прохождении положения равно</w:t>
              <w:softHyphen/>
              <w:t>весия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 Равна нулю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Одинакова при любых положениях тела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 Минимальна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аксимальна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реди ответов А — Г нет правиль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ково значение ускорения в точках,  соответствующ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му отклонению от положения равновесия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 Максимально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Минимально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 Одинаково при любых положениях тела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вно нулю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реди ответов А — Г нет правиль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Каким свойством обладает колебательное движение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Сохраняться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Изменяться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Повторяться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амедляться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реди ответов А — Г нет правильн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Что такое период колебаний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 Время одного полного колебания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Время колебаний до полной остановки тела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 Время, затраченное на то, чтобы отклонить тело от по</w:t>
              <w:softHyphen/>
              <w:t>ложения        равновесия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реди ответов А — Г нет правиль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кой буквой обозначают период колебаний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 Т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/>
            </w:pPr>
            <w:r>
              <w:rPr>
                <w:color w:val="000000"/>
                <w:sz w:val="22"/>
                <w:szCs w:val="22"/>
              </w:rPr>
              <w:t xml:space="preserve">Б.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.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2"/>
                <w:szCs w:val="22"/>
              </w:rPr>
              <w:t xml:space="preserve">Д. </w:t>
            </w:r>
            <w:r>
              <w:rPr>
                <w:i/>
                <w:iCs/>
                <w:color w:val="000000"/>
                <w:sz w:val="22"/>
                <w:szCs w:val="22"/>
              </w:rPr>
              <w:t>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Какова скорость тела при прохождении точки максимального отклонения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 Равна нулю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Одинакова при любых положениях тела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 Минимальна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аксимальна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реди ответов А — Г нет правиль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аково значение ускорения в точке положения равновесия?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.  Максимально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 Минимально.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  Одинаково при любых положениях тела. 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вно нулю.</w:t>
            </w:r>
          </w:p>
          <w:p>
            <w:pPr>
              <w:pStyle w:val="Normal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реди ответов А — Г нет правиль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50:00Z</dcterms:created>
  <dc:creator>Customer</dc:creator>
  <dc:description/>
  <cp:keywords/>
  <dc:language>en-US</dc:language>
  <cp:lastModifiedBy>Customer</cp:lastModifiedBy>
  <cp:lastPrinted>2010-12-12T23:46:00Z</cp:lastPrinted>
  <dcterms:modified xsi:type="dcterms:W3CDTF">2010-12-12T21:06:00Z</dcterms:modified>
  <cp:revision>1</cp:revision>
  <dc:subject/>
  <dc:title>Вариант 1</dc:title>
</cp:coreProperties>
</file>