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етодическая разработка нетрадиционного урока по обществознанию</w:t>
      </w:r>
    </w:p>
    <w:p>
      <w:pPr>
        <w:pStyle w:val="Normal"/>
        <w:jc w:val="center"/>
        <w:rPr/>
      </w:pPr>
      <w:r>
        <w:rPr>
          <w:sz w:val="28"/>
          <w:szCs w:val="28"/>
        </w:rPr>
        <w:t>по теме: «Природа. Человек. Общество» для 6-8 клас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ова Елена Сергеевна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истории и обществознания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БОУ «Лицей №8» г. Майкоп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спублики Адыге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Судебный процесс: Колония птиц против Человека»</w:t>
      </w:r>
      <w:r>
        <w:rPr>
          <w:rStyle w:val="FootnoteCharacters"/>
          <w:rStyle w:val="FootnoteAnchor"/>
          <w:sz w:val="32"/>
          <w:szCs w:val="32"/>
        </w:rPr>
        <w:footnoteReference w:id="2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казать учащимся роль птиц в природ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сказать об отрицательном и положительном воздействии человека на природу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ывать у учащихся любовь и бережное отношение к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нижная выставка «История взаимоотношений человека и природы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и стола с табличками: «Судья», «Прокурор», «Адвокат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ниги и документы с печатями, «изображающие» улики в судебном процесс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ски с изображением соответствующих птиц для участников представл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уро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тупительное слово  учител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ставление (сценк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ение (ответы учащихся на вопросы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Ход уро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ступительное слов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еловек, общество и природа взаимосвязаны между собой. Человек одновременно живёт в природе и в обществе, является биологическим и общественным существом. Природа даёт человеку ресурсы для удовлетворения его потребностей, поддержания физических и духовных сил, здоровья. Научно-техническая революция и индустриализация привели в ХХ веке к нарушению естественной среды обитания человека, к конфликту между человеком и природой – экологическому кризису. Лишь совсем недавно, 40-50 лет назад человечество задумалось: что же случилось с природой? К сожалению, задумалось тогда, когда, по оценкам специалистов, стало слишком поздно: человек не просто покорил природу, он её почти истребил, нанеся ей необратимый ущер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м предлагается посмотреть представление, в котором показана роль птиц в природе, роль человека в природе, его действия по уничтожению птичьих колоний  и по их защит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йствующие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ЬЯ - Ор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СУДА – Птица-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РОР - Пелик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ВОКАТ - Голуб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ЕЦ - Бак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ЧИК –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 СУДЕБНОГО   ЗАСЕ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цене находятся все участники процесса, кроме Суд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               Встать! Суд идёт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встают. Входит Орёл и садится на место Суд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сем с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ошу считать открыт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оцесс судеб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отив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ск подан в с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стец – Бакл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кт обвиненья зачит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аш обвинитель – Пеликан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 своего места поднимается  Прокурор - Пеликан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РОР:                 Птиц посел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бвиняет Человека в 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Что он (нарочно или по незн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 конце вес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арушил птиц по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ак раз в период гнез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становило следствие и 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ак волновались птицы и взле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 в это время вор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а птичьи яйца и птенцов напа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огда же Человек ушё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се птицы к гнёздам возвращалис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Но многих дом был разорён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Лишь кровь и скорлупа в гнезде осталис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ликан садитс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ЬЯ:                         Для дачи показ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иглашён Баклан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н птичьего селенья ж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 очевидец тех событи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клан поднимается, нервно поправляет галст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ад Кодексом Вы поклянит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 только правду говор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КЛАН:                      Клян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авно я знаю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едь было время в прошлом ве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огда злой умысел леле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Чтоб птичьи гнёзда разор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треляли без огранич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Жгли камыши в местах гнездов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Губили сотни малыш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читалось это важным дел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ас, птиц-рыбоядов, обвин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Что мы съедаем много рыб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аносим мы ущерб хозяйст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И рыбы не хватает для люде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правив галстук, Баклан садится на мест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ЬЯ:                          Прошу Секретаря назвать ули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Что числится под номером од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                 Улика против Человек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монстрирует книгу</w:t>
      </w:r>
      <w:r>
        <w:rPr>
          <w:rStyle w:val="FootnoteCharacters"/>
          <w:rStyle w:val="FootnoteAnchor"/>
          <w:i/>
          <w:sz w:val="28"/>
          <w:szCs w:val="28"/>
        </w:rPr>
        <w:footnoteReference w:id="3"/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 этой книге, что издана в ХХ ве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писан вред птиц-рыбояд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Достиг большого он разма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бжорами средь птиц наз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Бакланов, цапель, выпей, ча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И много видов птиц друг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Мы в Красной книге видим и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ЬЯ:                            Прошу Секретаря наз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лику номер д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                   Улика против Человек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монстрирует другую кни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Названье жутко прочит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«Как правильно и современ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тиц поселенья истреблять»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ЬЯ:                             Улики все суд приним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И в дело крепко подшивае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делал паузу, переложил на столе несколько листков бум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ремя выступать защ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ошу Вас, Голубь, говорит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какивает со своего места Адвокат – Голуб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ВОКАТ:                        Приветствую вас всех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Я постараюсь доказ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Что Человек не так винов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ак тут хотят нам по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онечно, прав Баклан и пт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Что любят вместе все селиться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едь чем в колонии птиц гущ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Тем защищаться можно луч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днако, в поселенье птичь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 защитой всё пока трагич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Обращается к Бакл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Где опыт Ваш, что с каждым го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ы обретаете, гнездя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Где Ваша смелость? Всем наро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Вы можете легко напа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На нежелательного гост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Будь то ворона, Челове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воим решительным напо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Навек Вы защититесь скоро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Прокашлялся, поправил пенс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Но это взгляд со сторон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Не будем видеть в том в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Ни Вашей и не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едь Человек – он как дит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бидеть может нехот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Ему присуще любопыт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Ну как же можно тут серд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Людей ведь можно науч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ак правильно себя вест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Не нанося вреда Природ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поклоном Адвокат садится на место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ЬЯ:                                Перед судом держать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усть выйдет смело Челове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Человек вы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Над Кодексом Вы поклянит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И только правду говор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:                          Клян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Я с ужасом здесь слушал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Баклана и Секрет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Неужто есть на белом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ниги, что кошмар хран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Да, людей много на Зем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И с каждым годом будет бо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Не можем доверять Судь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Заботиться о нашей пи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этому, чтоб сохранить свой 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Мы разные подходы ищ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Чтоб жить, мы вырубали л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д пашни, сёла и доро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И убивали ради шку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И ради мяса мы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Но есть такие среди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Что бьют зверей забавы рад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верьте, большинство люде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Таким «зверям» средь нас не р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ЬЯ:                               Прошу Секретаря назвать ули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едъявленную нам защи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                      Улика номер 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едставлена защито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монстрирует документ с печатями</w:t>
      </w:r>
      <w:r>
        <w:rPr>
          <w:rStyle w:val="FootnoteCharacters"/>
          <w:rStyle w:val="FootnoteAnchor"/>
          <w:i/>
          <w:sz w:val="28"/>
          <w:szCs w:val="28"/>
        </w:rPr>
        <w:footnoteReference w:id="5"/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Здесь доку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Составлен в прошлом ве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 том,  что Челове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Была запрещена ох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На некоторых пт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 той цел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Чтоб сохранить их в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полного исчезнов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И в результате действий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Численность видов пт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Растёт и в этом ве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ЬЯ:                                Суду заявлена ещё ули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оторую представила защ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ошу Вас, Секретарь, наз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Четвёртую улику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                       Улика, что представлена защито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Есть документ, в котором говор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 том, как мудрый Челове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ед властью защищал Баклана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дин чиновник захот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Чинить кровавую распра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Над бедной птицей пото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Что рыбы много та съедае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друг не достанется 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Учёный возразил е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Что на Баклана нет охот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днако если объявл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Баклана промысловой птице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То надо уравнять его  в прав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 боровой, водоплавающей дичь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То есть, дать норму, срок отстр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читать число их кажд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Забыть о промысле в предел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сех заповедников. И в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ия задача оказа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Чиновнику не по зуб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УДЬЯ:          </w:t>
      </w:r>
      <w:r>
        <w:rPr>
          <w:i/>
          <w:sz w:val="28"/>
          <w:szCs w:val="28"/>
        </w:rPr>
        <w:t>обращается к Секретар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Благодарю Вас. Нам оста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Улики в дело все подш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И справедливо всё реши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Перебрал на столе бум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Для  заключительного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Я вызываю Прокур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КУРОР:       </w:t>
      </w:r>
      <w:r>
        <w:rPr>
          <w:i/>
          <w:sz w:val="28"/>
          <w:szCs w:val="28"/>
        </w:rPr>
        <w:t xml:space="preserve">к Судье    </w:t>
      </w:r>
      <w:r>
        <w:rPr>
          <w:sz w:val="28"/>
          <w:szCs w:val="28"/>
        </w:rPr>
        <w:t>Спасибо, господин Суд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ко всем:</w:t>
      </w:r>
      <w:r>
        <w:rPr>
          <w:sz w:val="28"/>
          <w:szCs w:val="28"/>
        </w:rPr>
        <w:t xml:space="preserve">    Я сильно удивлён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ечами, что сказал ответ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онечно, я вам не советч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Но не могу я не сказ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Что людям доверять нельз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егодня Человек нам обещанье дас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А завтра браконьерам нас продас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сё измеряет человечьей меркой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А ведь на всё Природы есть Зак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И вся еда на всех отмеряна Природо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Не изменить порядка, как не пробу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днако если уничтожи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Нас, рыбоядных пти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ервётся закольцованная н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Связующая рыб, птиц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Зоопланктон и снова ры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ледствий всех не уга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этому нам здесь надо приз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Что Человек – враг птичьего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И наказаньем должно с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Лишение его свобо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ЬЯ:                                Слово даю я Адвока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ошу Вас без эмоц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Только фа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ДВОКАТ:    </w:t>
      </w:r>
      <w:r>
        <w:rPr>
          <w:i/>
          <w:sz w:val="28"/>
          <w:szCs w:val="28"/>
        </w:rPr>
        <w:t>к Судье:</w:t>
      </w:r>
      <w:r>
        <w:rPr>
          <w:sz w:val="28"/>
          <w:szCs w:val="28"/>
        </w:rPr>
        <w:t xml:space="preserve">        Конечно, только так, никак ина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Обращается к  Прокурору и ко всем присутствующим в зале засед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днако, Прокурор, Вы задали задач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Лишить свободы Челове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За что? За то, что век от 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н сохранить свой род стрем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И потребляет в пищу птицу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Не он один, скажу я кста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Ну, может и увлёкся он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ироды обошёл Зак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Да кто не без греха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о не сказали Вы о 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Что создал Заповедник 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пределил  его границ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Там под охраной живут пт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 колонии, растят птенц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Там появляться Человек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осто так - запрещ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А есть ещё и зооп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Там, правда, множество наро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Однако, птицы на свобо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И плавают себе в пру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к Судье:    </w:t>
      </w:r>
      <w:r>
        <w:rPr>
          <w:sz w:val="28"/>
          <w:szCs w:val="28"/>
        </w:rPr>
        <w:t xml:space="preserve">       Вот факты. Я не прав, Суд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едь Человек не так винов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ак здесь пытались до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от всё, что я хотел с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ЬЯ:                                   Благодарю участников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ы, Человек, что скажете в конц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:                             Я признаю себя винов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ы правы в том, что я не пр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Хотел я покорить Приро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Но понял – я один из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*Сожалею, что видел в животных лишь мяс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 растениях – сено да м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Но заметил, что в Природе прекра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Не просто зверь, а брат мой меньший живёт.*</w:t>
      </w:r>
      <w:r>
        <w:rPr>
          <w:rStyle w:val="FootnoteCharacters"/>
          <w:rStyle w:val="FootnoteAnchor"/>
          <w:sz w:val="28"/>
          <w:szCs w:val="28"/>
        </w:rPr>
        <w:footnoteReference w:id="7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АКЛАН:          </w:t>
      </w:r>
      <w:r>
        <w:rPr>
          <w:i/>
          <w:sz w:val="28"/>
          <w:szCs w:val="28"/>
        </w:rPr>
        <w:t>перебивает Человека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*Как мне жалко людей, про котор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Говорят, что угрюмый их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идит лишь водоёмы – в озёр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А в лесу – древесный запас!*</w:t>
      </w:r>
      <w:r>
        <w:rPr>
          <w:rStyle w:val="FootnoteCharacters"/>
          <w:rStyle w:val="FootnoteAnchor"/>
          <w:sz w:val="28"/>
          <w:szCs w:val="28"/>
        </w:rPr>
        <w:footnoteReference w:id="8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УДЬЯ:            </w:t>
      </w:r>
      <w:r>
        <w:rPr>
          <w:i/>
          <w:sz w:val="28"/>
          <w:szCs w:val="28"/>
        </w:rPr>
        <w:t>выносит приговор Челове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 тебя, Человек, есть ещё 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И возможность, чтоб всё здесь пон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Изучить все законы Прир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И ошибки начать исправлят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нялся с места, все встали следом, вышли впер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*Лю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Берегите эти земли, эти в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Даже малую былиночку люб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Берегите всех зверей внутри Приро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бивайте лишь зверей внутри себя!*</w:t>
      </w:r>
      <w:r>
        <w:rPr>
          <w:rStyle w:val="FootnoteCharacters"/>
          <w:rStyle w:val="FootnoteAnchor"/>
          <w:sz w:val="28"/>
          <w:szCs w:val="28"/>
        </w:rPr>
        <w:footnoteReference w:id="9"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участники дружно кланяются зрителям и уходя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флекс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ащиеся – зрители и участники представления отвечают на вопросы по теме «Человек. Природа. Общество»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 клас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ъясните значение слов «природа», «экология», «экологический кризи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ую роль в жизни общества и отдельного человека играет прир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ие меры предпринимает человечество для спасения приро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наете ли вы, какие обязанности возложены на граждан России по охране  природы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7-8 клас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накомы ли вам примеры неблагоприятного воздействия человека  на приро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ие меры предпринимает человечество по защите окружающей среды и как общественность борется за её спас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ожно ли обнаружить связь между исчезновением видов животных и растений и расширением деятельности чело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-вашему мнению, связаны ли между собой рост населения и запасы пищевых ресурс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Являются ли меры по защите окружающей среды эффективными и достаточными? Аргументируйте свой ответ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вторский текст стихов. Использован материал  статьи  Филимонова Л. «Союз веслоногих» из сборника «Мы и наша Земля», Москва, изд-во «Молодая гвардия», 1986 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ахульский А.И. Рыбоядные птицы южных морей СССР и их вред. Москва, 1951 г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особы истребления бакланов//Пахульский А.И. Рыбоядные птицы южных морей СССР и их вред. Москва, 1951 г.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рет  на добычу больших белых цапель, СССР, 1920-е гг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ондарев Д.В., заместитель директора по научной части Астраханского заповедника с 1965 г., кандидат биологических наук, автор научных статей, автор книг «Заповедник в дельте Волги», «Рассказы о природе», «Охотничьи рассказы» и др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*Сожалею…*- отрывок из стихотворения Н. Рыленкова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*Как мне жалко…* - отрывок из стихотворения Н. Рыленкова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*Люди! Берегите…* -  отрывок из песни «Красная книга» на стихи Б. Дубровин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5:42:00Z</dcterms:created>
  <dc:creator>cookie</dc:creator>
  <dc:description/>
  <cp:keywords/>
  <dc:language>en-US</dc:language>
  <cp:lastModifiedBy>cookie</cp:lastModifiedBy>
  <dcterms:modified xsi:type="dcterms:W3CDTF">2015-01-06T13:48:00Z</dcterms:modified>
  <cp:revision>8</cp:revision>
  <dc:subject/>
  <dc:title>Методическая разработка внеклассного мероприятия по обществознанию</dc:title>
</cp:coreProperties>
</file>