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зучения творчества И.А.Бунина  и  А.И.Куприна учащимся будут предложены следующие темы для классного сочинений (в рамках предложенных 5 направле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Человек и природ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ир человека и природы  (Творчество И.Бунина и (или) А.Куприна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Чем люди живы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«Всякая любовь – великое счастье, даже если она не разделена» (И.А.Бунин). (По рассказам и повестям А.И.Бунина и (или) А.И.Куприна.)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convertedspace"/>
        </w:rPr>
      </w:pPr>
      <w:r>
        <w:rPr>
          <w:color w:val="000000"/>
          <w:shd w:fill="FFFFFF" w:val="clear"/>
        </w:rPr>
        <w:t>Проблема человека и окружающего его мира</w:t>
      </w:r>
      <w:r>
        <w:rPr>
          <w:rStyle w:val="Appleconvertedspace"/>
          <w:color w:val="000000"/>
          <w:shd w:fill="FFFFFF" w:val="clear"/>
        </w:rPr>
        <w:t xml:space="preserve">  (на примере повести А.И. Куприна «Гранатовый браслет).  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Истоки русского национального характера ( И.Бунин «Антоновские яблоки», «Чистый понедельник», «Лапти»).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Тема жизни и смерти (Творчество И.Бунина).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Тема исторической памяти (прошлого).  (Творчество И.Бунина)</w:t>
      </w:r>
    </w:p>
    <w:p>
      <w:pPr>
        <w:pStyle w:val="Normal"/>
        <w:numPr>
          <w:ilvl w:val="0"/>
          <w:numId w:val="1"/>
        </w:numPr>
        <w:suppressAutoHyphens w:val="true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«Как холодно, росисто и как хорошо жить на свете!» (Творчество И.Бунина)</w:t>
      </w:r>
    </w:p>
    <w:p>
      <w:pPr>
        <w:pStyle w:val="Normal"/>
        <w:suppressAutoHyphens w:val="true"/>
        <w:ind w:left="360" w:hanging="0"/>
        <w:rPr>
          <w:rStyle w:val="Appleconvertedspace"/>
        </w:rPr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Тезисы к предлагаемым темам учащиеся записывали на уроках в тетрадь, выполняя различные задания аналитико-обобщающего характера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Приведенный ниже  материал использовался мною для подготовки учащихся к объединенным в творчестве Бунина темам природы, исторической памяти, смерти (или бессмертия):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Задание1.</w:t>
      </w:r>
    </w:p>
    <w:p>
      <w:pPr>
        <w:pStyle w:val="Normal"/>
        <w:suppressAutoHyphens w:val="true"/>
        <w:ind w:firstLine="360"/>
        <w:jc w:val="both"/>
        <w:rPr/>
      </w:pPr>
      <w:r>
        <w:rPr/>
        <w:t>«Я жажду жить и  живу не только своим настоящим, но и своей прошлой жизнью и тысячами других жизней, современных мне, и прошлым, всей историей всего человечества со всеми странами его. Я непрестанно жажду приобретать чужое и претворять его в себе. Но зачем? Затем ли, чтобы  на этом пути погубить себя, свое я, свое время, свое пространство, - или затем, чтобы, напротив, утвердить себя, обогатившись и усилившись чужим?» (И.А.Бунин)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</w:rPr>
        <w:t>- Сформулируйте своими словами мысль, высказанную И.Буниным в данном фрагменте. (Писатель говорит о преемственной связи в духовном плане между прошлым и настоящим)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Знакомлю учащихся с размышлениями на эту тему писателей–современников И.Бунина: </w:t>
      </w:r>
    </w:p>
    <w:p>
      <w:pPr>
        <w:pStyle w:val="Normal"/>
        <w:suppressAutoHyphens w:val="true"/>
        <w:ind w:firstLine="360"/>
        <w:jc w:val="both"/>
        <w:rPr/>
      </w:pPr>
      <w:r>
        <w:rPr/>
        <w:t>«Истинная жизнь начинается тогда, - пишет в дневниках Л.Толстой, - когда она становится связью между прошлым и будущим; только тогда она получает настоящее и радостное значение».</w:t>
      </w:r>
    </w:p>
    <w:p>
      <w:pPr>
        <w:pStyle w:val="Normal"/>
        <w:suppressAutoHyphens w:val="true"/>
        <w:ind w:firstLine="360"/>
        <w:jc w:val="both"/>
        <w:rPr/>
      </w:pPr>
      <w:r>
        <w:rPr/>
        <w:t>Эти же мысли занимают и чеховского героя из рассказа  «Студент»: «Прошлое, - подумал он, - связано с настоящим непрерывною цепью событий, вытекающих одно из другого. И ему казалось, что он только что видел оба конца этой цепи: дотронулся до одного конца, как дрогнул другой».</w:t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>
          <w:i/>
        </w:rPr>
        <w:t>- В каких произведениях Бунина звучит эта мысль? («Антоновские яблоки», стихотворения «Слово», «Собака», «Господин из Сан- Франциско» и др.)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Что неизменно в этом мире? Что настоящее в жизни?  На что может опереться человек в годы тяжелых испытаний? Бунин размышляет об этом постоянно, а  во время войны из-под его пера выходят несколько удивительных рассказов, впоследствии составивших сборник «Темные аллеи». Это рассказы на вечные темы жизни и смерти, это рассказы о красоте России, её природе, истории. 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пишите сочинение по данному началу, подтверждая  этот тезис аргументами из прочитанных рассказов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Задание 3. Исследовательская работа</w:t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>
          <w:i/>
        </w:rPr>
        <w:t>- Найдите в тексте наблюдения рассказчика над характером и поступками героини. Чем объясняет писатель эти особенности характера героини?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Итогом исследовательской работы на уроке  с текстом рассказа «Чистый понедельник»  становится  понимание того, что писатель размышляет не просто о характере героини, а о русском национальном характере в целом, в котором, как в архитектуре Московского Кремля, соседствуют русские соборы, построенные итальянскими мастерами,  и что-то «киргизское в остриях башен»; сочетаются западные и восточные черты, живет память многих поколений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В этом рассказе с наибольшей силой прозвучала дорогая писателю мысль о потаенных связях каждого человека с прошлым, что в каждом человеке живет «память веков», которая движет, наряду с влиянием современности, его дурными и хорошими поступками, определяет его сложные эмоции, побуждения, склонности. Именно этой меркой великого исторического прошлого и меряет героиня современную жизнь, именно с нравственных позиций, выработанных веками в русском человеке, подходит автор к любви своих героев. </w:t>
      </w:r>
    </w:p>
    <w:p>
      <w:pPr>
        <w:pStyle w:val="Normal"/>
        <w:suppressAutoHyphens w:val="true"/>
        <w:ind w:firstLine="360"/>
        <w:jc w:val="both"/>
        <w:rPr/>
      </w:pPr>
      <w:r>
        <w:rPr/>
        <w:t>И хотя счастье наше призрачно, а любовь мимолетна, она, по мнению автора, единственная ценность на земле, самое светлое в жизни человека. И эта единственно счастливая ночь заставляет героиню наконец-то выстроить свою жизнь в соответствии с переданными ей из глубины веков привязанностями, зовом души, взглядом на мир и … уйти в монастырь, уйти от того «многого», что ей не нравится в современном мире, в её собственной жизни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Осознать себя в этом огромном мире помогает человеку не только историческая память, но и природа: «Современное культурное общество – особенно в больших городах – от могущественно и благодетельного влияния природы. Я уж не говорю о том, что городская молодежь по большей своей части не знакома с самыми обычными явлениями природы: она постепенно утрачивает даже самый интерес к природе, научается мыслить не живыми образами, а отвлеченными символами и перестает живо и непосредственно относиться к окружающему миру, со всеми его тайнами и проявлениями. В обществе нашем ещё слишком мало ценят воспитательное значение природы, а между тем оно велико и благотворно!» - писал Бунин в статье «Поэт-гуманист». </w:t>
      </w:r>
    </w:p>
    <w:p>
      <w:pPr>
        <w:pStyle w:val="Normal"/>
        <w:suppressAutoHyphens w:val="true"/>
        <w:ind w:firstLine="360"/>
        <w:jc w:val="both"/>
        <w:rPr/>
      </w:pPr>
      <w:r>
        <w:rPr/>
        <w:t>- Покажите, как реализовались эти творческие принципы Бунина в стихотворении «Вечер»?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- Прочитайте последовательно описание осени, данное в разных главах. (Чтение вслух на уроке). Меняется ли это описание? Почему? (От главы к главе меркнут краски, меньше солнечного света, все более уныл пейзаж, потому что повествование ведется от лица рассказчика, который выступает в разных ипостасях: ребенка, подростка, юноши и человека, перешагнувшего зрелый возраст).  </w:t>
      </w:r>
    </w:p>
    <w:p>
      <w:pPr>
        <w:pStyle w:val="Normal"/>
        <w:suppressAutoHyphens w:val="true"/>
        <w:ind w:firstLine="360"/>
        <w:jc w:val="both"/>
        <w:rPr/>
      </w:pPr>
      <w:r>
        <w:rPr/>
        <w:t>- Как эта мысль Бунина о благотворном влиянии природы на человека реализуется в повести А.И.Куприна «Олеся? (Только в единении с природой, в сохранении естественности человек способен достигнуть духовной чистоты и благородства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Горох Н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0:00Z</dcterms:created>
  <dc:creator>UserXP</dc:creator>
  <dc:description/>
  <cp:keywords/>
  <dc:language>en-US</dc:language>
  <cp:lastModifiedBy>Admin</cp:lastModifiedBy>
  <dcterms:modified xsi:type="dcterms:W3CDTF">2014-10-09T14:20:00Z</dcterms:modified>
  <cp:revision>2</cp:revision>
  <dc:subject/>
  <dc:title/>
</cp:coreProperties>
</file>