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b/>
          <w:i/>
          <w:sz w:val="18"/>
          <w:szCs w:val="18"/>
        </w:rPr>
        <w:t>Тест по произведениям А. А. Блока.</w:t>
      </w:r>
    </w:p>
    <w:p>
      <w:pPr>
        <w:pStyle w:val="Normal"/>
        <w:spacing w:lineRule="auto" w:line="360"/>
        <w:ind w:left="-36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Задание 1.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>К какому направлению относится раннее творчество Блока?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>а) футуризм;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>б) акмеизм;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>в) символизм;</w:t>
      </w:r>
    </w:p>
    <w:p>
      <w:pPr>
        <w:pStyle w:val="Normal"/>
        <w:spacing w:lineRule="auto" w:line="360"/>
        <w:ind w:left="-36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Задание 2.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>Найдите соответствие стихотворений А. Блока основным мотивам его лирики: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>1) мотив мрачной разочарованности;                        а) «Фабрика»;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>2) мотив назначения поэта и поэзии;                         б) «К Музе»;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3) мотив «страшного мира»;                                       в) «Осенняя воля»;                           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>4) мотив Родины;                                                         г) «Я стар душою…»;</w:t>
      </w:r>
    </w:p>
    <w:p>
      <w:pPr>
        <w:pStyle w:val="Normal"/>
        <w:spacing w:lineRule="auto" w:line="360"/>
        <w:ind w:left="-36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Задание 3.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>К какому этапу творчества ( «трилогия вочеловечения» ) Блок отнёс цикл «Стихи о Прекрасной Даме»?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>а) теза;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>б) антитеза;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>в) синтез;</w:t>
      </w:r>
    </w:p>
    <w:p>
      <w:pPr>
        <w:pStyle w:val="Normal"/>
        <w:spacing w:lineRule="auto" w:line="360"/>
        <w:ind w:left="-36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Задание 4.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>Из какого произведения Блока эти строки?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В синем сумраке белое платье              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За решёткой мелькает резной.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>а) «Незнакомка»;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>б) «В ресторане»;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>в) «Соловьиный сад»;</w:t>
      </w:r>
    </w:p>
    <w:p>
      <w:pPr>
        <w:pStyle w:val="Normal"/>
        <w:spacing w:lineRule="auto" w:line="360"/>
        <w:ind w:left="-36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Задание 5.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>Цикл стихотворений «На поле Куликовом» является произведением: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а) на историческую тему; 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>б) о современности;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>в) о неразрывной связи прошлого, настоящего и будущего;</w:t>
      </w:r>
    </w:p>
    <w:p>
      <w:pPr>
        <w:pStyle w:val="Normal"/>
        <w:spacing w:lineRule="auto" w:line="360"/>
        <w:ind w:left="-36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Задание 6.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>Какой мелодии не слышно в поэме Блока «Двенадцать»?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>а) марш;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>б) танго;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>в) частушка;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>г) романс;</w:t>
      </w:r>
    </w:p>
    <w:p>
      <w:pPr>
        <w:pStyle w:val="Normal"/>
        <w:spacing w:lineRule="auto" w:line="360"/>
        <w:ind w:left="-360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Задание 7.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>Какие приёмы использует Блок в следующих примерах?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1) «Весенний и тлетворный дух»;                                                     а) метафор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2) «И очи синие, бездонные / Цветут на дальнем берегу»;            б) анафора;  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3) «Доколе матери тужить? / Доколе коршуну кружить?»;           в) оксюморон. 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360" w:hanging="0"/>
        <w:rPr/>
      </w:pPr>
      <w:r>
        <w:rPr>
          <w:b/>
          <w:i/>
          <w:sz w:val="18"/>
          <w:szCs w:val="18"/>
          <w:u w:val="single"/>
        </w:rPr>
        <w:t>Правильные ответы:</w:t>
      </w:r>
      <w:r>
        <w:rPr>
          <w:sz w:val="18"/>
          <w:szCs w:val="18"/>
        </w:rPr>
        <w:t xml:space="preserve"> 1)в; 2)1-б, 2-г, 3-а, 4-в; 3)а; 4)в; 5)в; 6)б; 7)1-в, 2-а, 3-б.</w:t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>Результаты теста см. в приложении.</w:t>
      </w:r>
    </w:p>
    <w:p>
      <w:pPr>
        <w:pStyle w:val="Normal"/>
        <w:spacing w:lineRule="auto" w:line="360"/>
        <w:ind w:left="-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left="-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28:00Z</dcterms:created>
  <dc:creator>DNA7 X86</dc:creator>
  <dc:description/>
  <cp:keywords/>
  <dc:language>en-US</dc:language>
  <cp:lastModifiedBy>DNA7 X86</cp:lastModifiedBy>
  <dcterms:modified xsi:type="dcterms:W3CDTF">2013-11-19T16:29:00Z</dcterms:modified>
  <cp:revision>1</cp:revision>
  <dc:subject/>
  <dc:title>Тест по произведениям А</dc:title>
</cp:coreProperties>
</file>