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гражданина «Конституция РФ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конституцией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этапы развития конституции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водим Урок гражданина, посвящённый Дню Конституции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ется наша Род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символы государства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вы думаете, что означает - Российская Федерация?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идёт расшифровка слова "федерация" - значит – договор, союз)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страна называется Российской потому, что большинство её населения - русские. А вот слово Федерация поясняет, что вместе с русскими на её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- добровольный союз равноправных народов нашей страны. Её населяют более 180 национальностей, народностей и этнических групп. Всех людей, живущих в России можно назвать россиянами. И все люди в нашей стране равноправны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Есть книга правды и свобод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ся наша жизнь - её с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печатлели в ней народы сво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ященные права»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ти слова о самой главной книге нашего государства – Конституци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итуция?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4) «Конституция (от лат. Constitutio - устройство)</w:t>
      </w:r>
      <w:r>
        <w:rPr>
          <w:rFonts w:eastAsia="Times New Roman" w:cs="Times New Roman" w:ascii="Times New Roman" w:hAnsi="Times New Roman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закон государства, определяющий общественное и государственное устройство, порядок и принципы образования представительных  органов власти, избирательную систему,  права и обязанности граждан.  «Конституция – основа всего законодательства государства» - определение из Советского энциклопедического словар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ынешнем понимании, как единый правовой акт высшей юридической силы, закрепляющий права и свободы граждан, определяющий социально-политическое и государственное устройств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устанавливает пределы и характер государственного регулирования во всех основных сферах общественного развития, взаимоотношения государства с человеком и гражданином. Самое главное – конституция придает высшую юридическую силу фундаментальным правам и свободам человека, защищает его честь и достоинство. Исключений сегодня практически не существуе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новой конституции в любой стране возникает после каких-либо масштабных событий общественно политического характера: революции, завоевание независимости, распада государства, образование нового государственного единства, изменение формы правления и политического режима. Каждая новая конституция обобщает конкретный опыт истории и обогащает его новым содерж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ыстория конституции в России берет свое начало в начале XIX века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ся теперь к истории возникновени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и в нашей стране. В дореволюционной России не было Конституции. Первая Конституция РСФСР была принята в 1918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я в 1925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я в 1937 г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я в 1978 г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ая  конституция РФ принята всенародным референдумом 12 декабря 1993г. А с 19 сентября 1994 этот праздник стал государственным.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м событием для принятия новой Конституции стало создание  Первым Съездом народных депутатов РСФС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990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ституционной комиссии, председателем которой бы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 Николаевич Ельц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ответственным секретарем - Олег Германович Румянцев. Эта комиссия разработала несколько вариантов проекта российской конституции, которые сыграли важную роль и при разработке окончательного варианта. В частности, именно вариант Конституционной комиссии лег в основу главы о правах и свободах человека и гражданина.</w:t>
        <w:br/>
        <w:t xml:space="preserve">            Вместе с тем процесс разработки и принятия Конституции Российской Федерации затянулся на три года. В течение этих лет страна продолжала жить по старой Конституции РСФСР. Однако ее статьи расходились с проводимыми преобразованиями. С целью устранения несоответствий в нее вносились изменения и дополнения, которые в конечном итоге влияли на ее содержание. Зачастую одна статья начинала противоречить другой. В период с ноября 1991 года по декабрь 1992 года в Конституцию было внесено боле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0</w:t>
      </w: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92 году появились два проекта, один из которых был разработан Сергеем Михайловичем Шахраем, а другой - Анатолием Александровичем Собчаком и Сергеем Сергеевичем Алексеевым, 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993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бщий проект Шахрая-Собчака-Алексеев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 состоит из преамбулы,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разделов, 9 глав, 137 статей и 9 параграфов переходных и заключительных положений. </w:t>
        <w:br/>
        <w:t>Конституция РФ закрепляет основы конституционного строя России, права и свободы человека и гражданина, федеративное устройство, организацию высших органов государственной власти.</w:t>
        <w:br/>
        <w:t>В Конституции РФ записаны наши права, свободы и обязанности. </w:t>
        <w:br/>
        <w:t>По Конституции нашей страны мы имеем право на жизнь, имеем право выбирать профессию, имеем право на отдых, жилье и медицинскую помощь. </w:t>
        <w:br/>
        <w:t>Все люди равны перед законом, и каждого из нас защищает государство, через милицию и су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главе раскрываются Основы конституционного строя. Принципиально новый для Конституции раздел, в основу которого положены гуманистические идеи, исходящие из незыблемости и неотчуждаемости прав и свобод человека и гражданина. В ней гражданин не ставится под иго всевластного государства. Государство лишь выступает как официальный представитель общества, правомочный осуществлять функции, которые закреплены за ним конститу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главе раскрыты права и свободы человека и граждан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й главе раскрыто федеративное устройство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вертой главе Конституции определен статус Президента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ятая посвящена структуре, функциям и порядку избрания Федерального Собр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естая посвящена структуре, функциям и порядку избрания Правительства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дьмая – «Судебная вла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сьмая – «Местное самоуправл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евятая определяет порядок внесения конституционных поправок и пересмотра Конститу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ституции записаны  права всех людей, в том числе и касающиеся вас, как детей. Вернее, особенно детей. И кроме Конституции много законов, которые регулируют отношения к детям. Если у вас сложилась трудная жизненная ситуация, или у кого-то из ваших друзей, и им не к кому обратиться, существует телефон доверия: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владимир</dc:creator>
  <dc:description/>
  <cp:keywords/>
  <dc:language>en-US</dc:language>
  <cp:lastModifiedBy>User-PC</cp:lastModifiedBy>
  <dcterms:modified xsi:type="dcterms:W3CDTF">2014-03-24T23:16:00Z</dcterms:modified>
  <cp:revision>14</cp:revision>
  <dc:subject/>
  <dc:title/>
</cp:coreProperties>
</file>