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 в 10 классе</w:t>
      </w:r>
    </w:p>
    <w:p>
      <w:pPr>
        <w:pStyle w:val="Normal"/>
        <w:ind w:left="108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учителя истории и обществознания МОУ СОШ №4</w:t>
      </w:r>
    </w:p>
    <w:p>
      <w:pPr>
        <w:pStyle w:val="Normal"/>
        <w:ind w:left="1080" w:right="0" w:hanging="1440"/>
        <w:jc w:val="center"/>
        <w:rPr/>
      </w:pPr>
      <w:r>
        <w:rPr>
          <w:sz w:val="32"/>
          <w:szCs w:val="32"/>
        </w:rPr>
        <w:t>МО</w:t>
      </w:r>
      <w:r>
        <w:rPr/>
        <w:t xml:space="preserve"> </w:t>
      </w:r>
      <w:r>
        <w:rPr>
          <w:sz w:val="32"/>
          <w:szCs w:val="32"/>
        </w:rPr>
        <w:t>«Барышский район»</w:t>
      </w:r>
    </w:p>
    <w:p>
      <w:pPr>
        <w:pStyle w:val="Normal"/>
        <w:ind w:left="108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Захаровой Елены Витал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логовая систем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 по теме «Налоговая система» -  комбинированный. Данный тип урока наиболее оптимальный, так как это последний урок в теме № 15 «Роль государства в экономике». Материал урока тесно связан с таким важным вопросом как «Доходная и расходная часть государственного бюджета». При отборе материала руководствовалась  требованиями программы и стандарта,  а также необходимостью познакомить учащихся с налоговой системой России более подробно, т.к.  каждый из нас уже является или будет  налогоплатель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ого материала использую схемы и диаграммы, что позволяет лучше усвоить материал, развивать навык анализа фактов, составления обобщающих выводов. Материал подобран так, чтобы учащихся можно было подвести к главной идее: права и обязанности гражданина тесно взаимосвязаны (невозможно требовать от государства социальных гарантий прав, если ты сам не выполняешь обяза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учащихся применяю разноуровневые вопросы и задания: одни из них требуют лишь воспроизведения материала (репродуктивный характер), другие – требуют применения знаний в новой ситуации, логического мышления. Учащиеся при ознакомлении с новым материалом делают краткую запись, так как материал учебника не освещает всех вопросов (Требования стандарта: Характеристика современной системы налогообложения, функции на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цель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разовательный аспект</w:t>
      </w:r>
      <w:r>
        <w:rPr>
          <w:sz w:val="28"/>
          <w:szCs w:val="28"/>
        </w:rPr>
        <w:t>: дать представление о налоговой системе и налоговой политике, научить оперировать знаниями и понятиями в конкретной ситуации, уметь выделять проблемы, учить отстаивать свою точку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вающий аспект</w:t>
      </w:r>
      <w:r>
        <w:rPr>
          <w:sz w:val="28"/>
          <w:szCs w:val="28"/>
        </w:rPr>
        <w:t>: развивать речь (расширение словарного запаса за счет новых понятий), развивать умения и навыки логического мышления, анализа фактов (по диаграмме «Динамика поступления налогов и сборов в бюджет РФ», слайды «Доходы бюджета», «»Распределение расходов бюджет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тельный аспект</w:t>
      </w:r>
      <w:r>
        <w:rPr>
          <w:sz w:val="28"/>
          <w:szCs w:val="28"/>
        </w:rPr>
        <w:t>: воспитывать культуру учебного труда( составление краткой записи), вовлечь учащихся в активную деятельность, воспитывать у учащихся чувство ответственности за благополучие России (каждый выпускник должен быть добросовестным налогоплательщиком</w:t>
      </w:r>
      <w:r>
        <w:rPr>
          <w:b/>
          <w:sz w:val="28"/>
          <w:szCs w:val="28"/>
        </w:rPr>
        <w:t>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государственный бюджет, дефицит бюджета, налог, налогообложение, налоговая политика, налоговая система, прямой налог, косвенный налог, акциз, пош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А.И.Кравченко «Обществознание»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теме «Роль государства в экономике» №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 (см.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«Доходная и расходная часть государственного бюджета» (приложение  №2 -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(слайды №1 -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Кравченко «Обществознание». Программа курса для 8-9 и 10-11 классов, Москва «Русское слово»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Кравченко «Обществознание»,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А.Баранов, С.В.Шевченко. Обществознание «Экономика», Экспресс-репетитор для подготовки к ЕГЭ, Владимир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 ст. 39,41,43; ст.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Клименко, В.В.Румынина  «Обществознание», Москва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алогов. Познавательный журнал для старшеклассников, Москва,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бюджетной системы (http://budget.gov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2700"/>
        <w:gridCol w:w="1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лассу, напоминание о том, что необходимо иметь для успешной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роверка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выполнения домашнего задания, выявления пробелов и их корре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фронтального опроса  с индивидуальным, работа по дидактическим карточк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воению нового учеб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е цели учебно-познавательной деятельности, актуализация знаний и ум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актуализация знаний по Конституции РФ, постановка проблемного зад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 и первичного запоминания знаний и способов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, анализ диаграмм, работа с текстом учебника, составление краткой записи по 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 учащимис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осознанность усвоения нового материала, выявление пробелов и неверных предста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на репродуктивном уров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воения новых знаний и способов действий на уровне решения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 позиции при выполнении проблемного зад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и оценку успешности достижения ц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учителя, комментирование выставленных оцен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струкцию о выполнении домашнего задания, темы э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ащимися основных элементов зад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тупительное слово учителя: Сегодня мы продолжаем изучать тему «Роль государства в экономике». Первоначально мы повторим  с вами основные  вопросы, связанные с проблемой государственного регулиров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письменные задания (карточки № 1,2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ронтальная бесед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государственным регулированием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ель ответа: Государственное регулирование - воздействие государства на рынок с целью сведения к минимуму отрицательных последствий рыночных форм хозяйствования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сновные задачи оно решает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ель ответа: 1) перераспределение общественных доходов; 2) регулирование рынка рабочей силы; 3) борьба с монополизмом и инфляцией; 4) обеспечение прорыва в области науки и технологий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индивидуальный ответ у доск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основные экономические функции государства, подкрепите каждое положение примерам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ронтальная бесед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Существуют различные способы воздействия государства на экономику. Вспомните, о каких методах регулирования мы говорили на прошлом уроке? (Модель ответа: Правовые, финансово-экономические, государственный заказ,  кредитно-денежная политика, программирование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Самыми эффективными способами  считают бюджет и налогообложе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осударственный бюджет?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ель ответа: Государственный бюджет –  это основной финансовый государства на определенный период (1 год),  представляющий собой роспись его доходов и расходов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ажнейшие части государственного бюдже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ель ответа: Важнейшие части государственного бюджета- это доходная и расходная части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источники доходной части бюджета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ель ответа: Существует несколько источников доходной части – это налоги, государственные займы, эмиссия, т.е. дополнительный выпуск бумажных и кредитных денег и займы у международных организаций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ова структура расходной части бюджета в развитых странах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ель ответа: 1)расходы на социальные нужды; 2) поддержание обороноспособности, 3) обслуживание государственного долга; 4) предоставление дотаций предприятиям и т. д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Посмотрим, что представляет собой доходная и расходная часть государственного бюджета РФ в 2013 году (метод: анализ диаграмм  плаката и умение сделать вывод - Приложение №2-3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своению нового материал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55 % всех доходов бюджета составляют налоги и сборы. Мы сейчас познакомимся с налоговой системой, принципами налогообложения, функциями налогов, их основными видами и особенностями налогообложения в Росс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нового материала я предлагаю вам высказывание русского ученого, социолога А. Лаппо – Данилевского «Платить налоги  – значит служить Отечеству…».  Прав ли был ученый? Попытайтесь к концу урока сформулировать свою позицию по данной проблеме. Подтвердите или опровергните данное высказывани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:                                                                                                                                 1) Налогообложение как способ воздействия государства на экономик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ципы налогооблож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оги, их функции, основные вид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налогообложения в Росс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наряду с бюджетом является эффективным способом воздействия государства на экономику. Оно используется для ограничения побочных последствий от деятельности промышленности и бизнеса. Правительство может повысить налоги тем, кто спускает отходы в реку или загрязняет атмосферу. Таким  способом оно поощряет предприятия совершенствовать очистные сооружения. При помощи налогов можно стимулировать развитие одних отраслей и сдерживать другие. (Метод: краткое из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налогообложения – правила, которыми следует руководствоваться при построении налоговой системы (запись понятия в тетрадь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ять основных принципов налогообложения (объяснение сущности каждого принципа с использованием схемы – слайд №1; деятельность учащихся – выполнение схемы в тетрад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– обязательные платежи физических и юридических лиц государству (запись понятия в тетрадь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налог состоит из следующих элементов  (см. слайд № 2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ужны налоги? Какие функции выполняют? (объяснение с элементами беседы, использование  слайда  №3- перенести схему в тетрадь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– Совокупность налогов, установленных государством, методы и принципы их построения, а также способы их взимания (запись в тетрадь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логовая система включает в себя различные виды налогов. Но основными видами  считаются два – прямые и косвенные (работа  над понятиями  по тексту учебника стр. 11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м эпиграф прошлого урока «О чем нельзя забывать, так это о простой истине: все, что правительство дает, сначала забрало» (Джон С. Коле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Конституция РФ  провозглашает права граждан (работа с источнико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 (ст. 39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 взносов, других поступлений (ст. 4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имеет право на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 (ст.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сударство не  могло бы развивать  здравохранение, образование, культуру, осуществлять социальную защиту граждан, если бы мы не выполняли одну из главных обязанностей, закрепленных в ст.57 (работа с источником ст.57 «Каждый обязан платить законно установленные налоги и сборы»)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России налоговая система  - необходимое условие формирования рыночных отношений. Наша налоговая система молодая, создана в 1990 году. Тем не менее, она постоянно совершенствуется. Сейчас в России существует трехуровневая система. Налоги поступают в  федеральный, региональный и местные бюджеты (см слайд № 4  стр 8 журнала)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из ни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е: акцизы (познавательное задание), налог на доходы физических лиц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з – это налог, включаемый в цену  определенных товаров и уплачиваемый покупателям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мотрите на схему и  объясните, почему акцизы называют налогами на «грехи»? (слайд №4)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на доходы физических лиц  - это плата гражданами со всех видов доходов, полученных ими в календарном году (слайд №5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 вы думаете, справедлива ли единая ставка для доходов в виде заработной платы -13%?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вывод учителя: Политика государства направлена на облегчение налогового бремени, небольшая ставка является стимулом для граждан добросовестно платить налоги и выполнять свой гражданский долг, Государственная пошлина – это сбор, взимаемый с лиц при их обращении в государственные органы в отношении этих лиц юридически значимых действий. Пошлина уплачивается по делам, рассматриваемым судами, на совершение нотариальных действий, действия, связанные с приобретением гражданства, регистрация актов гражданского состояния (заключение брака, запись рождения, смерти и т.д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ональных и местных налогах вы прочитаете в ознакомительном порядке  дома  стр. 27 – 33  Журнал «Мир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знакомились  с системой налогообложения, раскрыли сущность основных понятий. Повторим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верка понимания усвоения учащимися нового материал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ют  налогами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основные виды налогов. Что они означают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алоговая система?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- Назовите не менее трех принципов налогооблож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налоговая система существует  в России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я по высказыванию  «Платить налоги –  значит служить Отеч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Выявить понимание учащимися главной конституционной обязанности  уплаты налогов  и сборов. Привести высказывание неизвестного автора «Сильная казна – сильная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Я надеюсь, что вы поняли простую истину богатство и процветание нашей страны, а значит, благополучие семьи во многом зависит от уплаты налогов. Именно налоговые поступления являются основным источником пополнения бюджета Российской Федерации. Поэтому так важно, чтобы налоги в установленные законом сроки и никто не уклонялся от их уплаты. Уже через несколько лет от твоей гражданской позиции будет зависеть благополучие России, ее авторитет среди государств. И пусть это процветающая страна, из которой тебе никогда не захочется уехать. Ты будешь гордиться ею, уважать и защищать е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ащихся, выставление оценок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15, запись в тетради, ознакомление с  региональными и местными бюджетами по дополнительной литератур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ложение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доски.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5800"/>
                          <a:chOff x="0" y="0"/>
                          <a:chExt cx="6057360" cy="3655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5592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6055920" cy="35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огов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23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2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) Налогообложение как способ воздействия государства на эконом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2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) Принципы налогооб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2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) Налоги, их функции, основные ви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23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) Особенности налогообложения в Ро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Платить налоги  –  значит служить Отечеству…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аппо-Данилевс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к вы понимаете данное высказывание? Аргументируйте свою точку зр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913680"/>
                            <a:ext cx="1026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13960"/>
                            <a:ext cx="1026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85pt" coordorigin="0,0" coordsize="9539,5757">
                <v:rect id="shape_0" stroked="f" o:allowincell="f" style="position:absolute;left:2;top:0;width:9536;height:5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7;width:9536;height:5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огов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23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лан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23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) Налогообложение как способ воздействия государства на экономику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23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) Принципы налогообло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23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) Налоги, их функции, основные виды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23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) Особенности налогообложения в России.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да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Платить налоги  –  значит служить Отечеству…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аппо-Данилевск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к вы понимаете данное высказывание? Аргументируйте свою точку зр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2;top:1439;width:161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2699;width:161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Государственное регулирование. Государственный бюдж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1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.  ЧАСТЬ А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Государственные бюджетные средства расходуются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инансирование фундаментальных научных исслед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выплату авторских гонораров в частном издательст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оставление экономического прогноза коммерческих бан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нижение налогов с оборонных пред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Инфляционным финансированием государственного дефицита явля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окращение бюджетных рас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пуск государственных  краткосрочных обязательст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миссия необеспеченных ден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увеличение нормы банковских резерв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юджетная политика государства направлена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величение денежной мас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кращение числа частных пред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рост числа инвестиционных фон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егулирование государственных доходов и расх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в приведенном ниже списке позиции, раскрывающие  рычаги финансово – экономического регулирования рынка со стороны государства. Цифры запишите в порядке возрас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антимонопольное законодатель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едиты, предоставляемые предпринимате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звитие системы экономического образования в средней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ручение государственных наград за производственные успе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налоговая поли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Раскройте на трех примерах различные проявления государственного регулирования рыночной эконом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Государственное регулирование. Государственный бюдж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.  ЧАСТЬ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лан доходов государства и расходования полученных средств, рассчитанный на определенный промежуток времени, назыв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бухгалтерским пла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финансовым отч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осударственным бюдж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экономическим расч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ерны ли суждения о дефиците государственного бюдже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Дефицит государственного  бюджета может погашаться иностранными займами и креди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Дефицит государственного бюджета может устраняться путем снижения таможенных пош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ерно А  2) верно Б  3) верны оба суждении   4) оба невер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енежно – кредитная политика государства непосредственно осуществляется через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инистерства эконом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инистерства финан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Центрального ба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авительства на основе решений, принимаемых его председа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 Ниже приведен перечень терминов. Все они, за исключением одного, связаны с понятием  «государственное регулирован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имонопольное законодательство, государственный заказ,  субсидии, реприватизация, налог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дан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57:00Z</dcterms:created>
  <dc:creator>Vitaliy</dc:creator>
  <dc:description/>
  <dc:language>en-US</dc:language>
  <cp:lastModifiedBy>v</cp:lastModifiedBy>
  <dcterms:modified xsi:type="dcterms:W3CDTF">2014-12-29T16:47:00Z</dcterms:modified>
  <cp:revision>4</cp:revision>
  <dc:subject/>
  <dc:title>Конспект урока</dc:title>
</cp:coreProperties>
</file>