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МБОУ СОШ № 1 г. Горбатов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Разработка урок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русского языка в 8 классе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5-9 классы. </w:t>
      </w:r>
      <w:r>
        <w:rPr>
          <w:rFonts w:cs="Times New Roman" w:ascii="Times New Roman" w:hAnsi="Times New Roman"/>
          <w:sz w:val="28"/>
          <w:szCs w:val="28"/>
        </w:rPr>
        <w:t>М.М. Разумовска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 Капинос. С.И. Львова. Г.А. Богданова, В.В. Львов. М.: Дрофа, 2009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язык: Учебн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8 класса общеобразовательных учреждений/ М.М. Разумовская, С.И. Львова, В.И. Капинос, В.В. Львов; Под ред. М.М. Разумовской, П.А. Леканта. – М.: Дрофа, 2011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</w:rPr>
        <w:t>Учитель: Братцева Г.В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бщение и систематизация  материала по разделу: «Предложения с однородными членам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обобщения  и системати</w:t>
      </w:r>
      <w:r>
        <w:rPr>
          <w:rFonts w:eastAsia="Calibri" w:cs="Times New Roman" w:ascii="Times New Roman" w:hAnsi="Times New Roman"/>
          <w:bCs/>
          <w:sz w:val="28"/>
          <w:szCs w:val="28"/>
        </w:rPr>
        <w:t>зации зн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систематизировать материал по указанной т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пунктуационные навыки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в  исправлении  грамматических ошибок в предложениях с однородными чле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изобразительно-выразительную роль однородных членов в предло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обобщать, сравнивать, делать вывод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вести диалог и отстаивать сво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творческому наследию А.С. Пу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тремление правильно выражать свои мысли в устной 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экран, презентация, тетради учащихся, карточки с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даментальные образовательные объекты: </w:t>
      </w:r>
      <w:r>
        <w:rPr>
          <w:rFonts w:cs="Times New Roman" w:ascii="Times New Roman" w:hAnsi="Times New Roman"/>
          <w:sz w:val="28"/>
          <w:szCs w:val="28"/>
        </w:rPr>
        <w:t>однородные члены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. момен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 учите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завершаем изучение темы «Однородные члены предложения». Этот обобщающий урок мы посвятим закреплению умения правильно ставить знаки препинания при однородных членах; узнаем, какими стилистическими возможностями обладают конструкции с однородными членами, и будем учиться предупреждать грамматические ошибки – задача нелегкая, но нуж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им изучен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>. - На доске схема, заполнив которую, вспомним группы сочинительных союзов. (У доски три ученика заполняют таблицу (каждый свою колонку) и устно приводят по одному примеру на употребление союза.)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6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единительные сою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тивительные союз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азделительные союз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иц – опрос. </w:t>
      </w:r>
      <w:r>
        <w:rPr>
          <w:rFonts w:cs="Times New Roman" w:ascii="Times New Roman" w:hAnsi="Times New Roman"/>
          <w:sz w:val="28"/>
          <w:szCs w:val="28"/>
        </w:rPr>
        <w:t>(В это время с классом учитель проводит блиц-опро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. Однородные члены предложения – это всегда слова одной части речи? (Н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 Однородные члены соединя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i/>
          <w:sz w:val="28"/>
          <w:szCs w:val="28"/>
        </w:rPr>
        <w:t xml:space="preserve"> союзами? (Н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3. Сою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гда соединительный? (Нет, он может быть противительны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4. В предложен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поляне росли большие красные маки</w:t>
      </w:r>
      <w:r>
        <w:rPr>
          <w:rFonts w:cs="Times New Roman" w:ascii="Times New Roman" w:hAnsi="Times New Roman"/>
          <w:i/>
          <w:sz w:val="28"/>
          <w:szCs w:val="28"/>
        </w:rPr>
        <w:t xml:space="preserve"> есть однородные определения? (Нет, определения характеризуют предмет с разных сторо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5. Перед какой группой сочинительных союзов всегда ставится запятая? (Перед противительными союзам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6. Запятая перед одиночным, неповторяющимся союз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вится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роверяем работу учащихся с таблиц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ческий дикта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дем дальше. Ребята, когда перед союз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ятая не стави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Поставьте в тетради цифры от 1 до 6 в два столбика; наличие запятой в предложении с однородными членами отмечать знаком «+», отсутствие запятой между однородными членами – знаком «-». (На обратной стороне доски работает учащийся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ного прочел, да мало у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Щи да каша – пища на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Голова завита, да не делом зан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найпер бьет редко, да попадает ме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тсталый да ленивый всегда поз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Мал золотник, да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.   Ключ    1. +                4.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. -                 5.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3. +                6. +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ошибки? В каком предложении? Проведите замену 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м стиле речи чаще всего используется союз  </w:t>
      </w:r>
      <w:r>
        <w:rPr>
          <w:rFonts w:cs="Times New Roman" w:ascii="Times New Roman" w:hAnsi="Times New Roman"/>
          <w:b/>
          <w:sz w:val="28"/>
          <w:szCs w:val="28"/>
        </w:rPr>
        <w:t>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ы. Поэтому не случайно прозвучали пословицы – источник народной муд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фференцированное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асто в предложении встречается несколько рядов однородных членов. Это требует вдумчивого отношения при постановке знаков препинания. Механическое применение правил в этих случаях невозможно. Вот для того чтобы выработать прочный навык постановки знаков препинания, еще одно задание. Его выполняем по групп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учащихся записывает предложения под диктовку, определяет синтаксическую роль однородных членов; 2 группа составляет только схемы диктуемых предложений. (У доски работает учащийся 2 группы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.С. Пушкин собирал песни и сказки и в Одессе, и в Кишиневе, и в Псковской губер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терялись в чащах осин и берёз и дышали прелым запахом трав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в умелых руках и в опытных устах красив, певуч, выразителен, гибок, послушен, ловок и вместителен. (А. Куприн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Последнее предложение А. Куприна о богатстве русского языка станет мостиком 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части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зобразительно-выразительная роль предложений с однородными член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, русское слово в умелых руках и в опытных устах – великое чудо. Вот что писал о нем поэт Н. Гумилев в 1921 году в стихотворении «Слово».</w:t>
        <w:tab/>
      </w:r>
    </w:p>
    <w:p>
      <w:pPr>
        <w:sectPr>
          <w:footerReference w:type="default" r:id="rId2"/>
          <w:type w:val="nextPage"/>
          <w:pgSz w:w="11906" w:h="16838"/>
          <w:pgMar w:left="826" w:right="826" w:gutter="0" w:header="0" w:top="1109" w:footer="695" w:bottom="1109"/>
          <w:pgBorders w:display="allPages" w:offsetFrom="text">
            <w:top w:val="single" w:sz="2" w:space="31" w:color="000000"/>
            <w:left w:val="single" w:sz="2" w:space="18" w:color="000000"/>
            <w:bottom w:val="single" w:sz="2" w:space="12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ый день, когда над миром н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клонял лицо свое, т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станавливали сло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разрушал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были мы, что осия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ово средь земных трев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Евангелии от Ио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, что Слово – это Бог.</w:t>
      </w:r>
    </w:p>
    <w:p>
      <w:pPr>
        <w:sectPr>
          <w:footerReference w:type="default" r:id="rId3"/>
          <w:type w:val="nextPage"/>
          <w:pgSz w:w="11906" w:h="16838"/>
          <w:pgMar w:left="1946" w:right="1946" w:gutter="0" w:header="0" w:top="1109" w:footer="695" w:bottom="1109"/>
          <w:pgBorders w:display="allPages" w:offsetFrom="text">
            <w:top w:val="single" w:sz="2" w:space="31" w:color="000000"/>
            <w:left w:val="single" w:sz="2" w:space="18" w:color="000000"/>
            <w:bottom w:val="single" w:sz="2" w:space="12" w:color="000000"/>
            <w:right w:val="single" w:sz="2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ить и писать так, чтобы сохранить «осиянность» слова, чтобы оно не стало мертвым, скучным, блеклым, а обрело «царственность» («царственное слово»,- писала А. Ахматова), наверное, этому надо учиться всю жизнь. Но знания и мастерство накапливаются постепенно, шаг за шагом, и наш урок станет маленькой ступенькой на пути к овладению тайнами хорошей речи. Сделать ее яркой, эмоциональной помогают специальные средства выразительности, многие из которых связаны с употреблением однородных членов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Выступление творческой группы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группа учащихся дома подготовила к уроку сообщение о том, какими стилистическими возможностями обладают предложения с однородными членами на примере произведений А.С. Пушкина. Заслушаем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сообщения оформляется на доске по ходу выступления творческой группы, учащиеся записывают его в тетрад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Изобразительно-выразительная 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едложений с однородными членам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 Яркое средство словесной нагля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 xml:space="preserve"> 2. Стилистические фигуры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) многосоюзие, бессоюз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 xml:space="preserve">     б) парное соединение однородных 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 xml:space="preserve"> 3. Средство создания комического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учащихся творческ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днородные члены предложения занимают достойное место в эмоциональной речи и являются одним из важнейших изобразительно-выразительных средств. Поэтому задача нашей небольшой исследовательской работы – рассмотреть стилистические возможности предложений с однородными членами на материале произведений А.С.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то в художественной речи при помощи однородных членов образуются ряды эпитетов, которые явля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рким средством словесной наглядности</w:t>
      </w:r>
      <w:r>
        <w:rPr>
          <w:rFonts w:cs="Times New Roman" w:ascii="Times New Roman" w:hAnsi="Times New Roman"/>
          <w:i/>
          <w:sz w:val="28"/>
          <w:szCs w:val="28"/>
        </w:rPr>
        <w:t>. Так, в стихотворении  А. Пушкина «К морю» чит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е удалось навек ост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не скучный, неподвижный бр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изведении «Осень» находим таки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ни поздней осени бранят обыкнов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Но мне она мила, читатель дорогой, 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ою тихою, блистающей смир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требление ряда однородных определений-эпитетов (скучный, неподвижный брег; тихая, блистающая краса) помогает поэту полнее раскрыть отличительные свойства предмета, придать описанию образность, яр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романе «Евгений Онегин» А.С. Пушкин, используя однородные члены, рисует эмоциональный портрет геро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Дика, печальна, молчал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Как лань лесная боязл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Она в семье своей 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Казалась девочкой чуж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же синтаксическая конструкция позволяет поэту дать емкое, краткое описание интерьера, быта поме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Все было просто: пол дубо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Два шкафа, стол, диван пухо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Нигде ни пятнышка черн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однородные члены предложения являются ярким средством словесной наглядности и играют важную роль в описаниях пейзажа, интерьера, черт характера, внешности или отдель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Сильным и эффективным средством воздействия, средством усиления выразительности речи явля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гуры речи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употреблении однородных членов возмож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ногосоюз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илистическая фигура, состоящая в намеренном повторении сочинительных союзов для логического и интонационного выделения перечисляемых понятий. Ярким примером многосоюзия является следующий отрывок из поэмы А.С. Пушкина «Полта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Пирует П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И горд, и яс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И славы полон взор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И царский лик его прекр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При кликах войска своег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тор союза И перед однородными членами усиливает интонацию перечисления, замедляет темп речи, делает ее плавной, тем самым обращает внимание слушателей на перечисляемые по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На фоне многосоюзия обретает выразительность и такая стилистическая фигура, ка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ссоюз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ознательный отказ от соединительных союзов между однородными членами. Пример бессоюзия находим в «Полтав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Швед, русский – ко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рубит, ре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Бой барабанный, клики, скре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Гром пушек, топот, ржанье, стон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стилистическая фигура придает высказыванию стремительность, динамичность, напряженность. Кроме того, бессоюзное перечисление предметных названий создает впечатление быстрой смены кар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Еще одно синтаксическое средство выразительности реч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парное соединение однородных членов. </w:t>
      </w:r>
      <w:r>
        <w:rPr>
          <w:rFonts w:cs="Times New Roman" w:ascii="Times New Roman" w:hAnsi="Times New Roman"/>
          <w:i/>
          <w:sz w:val="28"/>
          <w:szCs w:val="28"/>
        </w:rPr>
        <w:t>В роли однородных нередко употребляются антонимы. Выразительным примером этого приема стала характеристика героев романа А.С. Пушкина – Онегина и Ле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Они сошлись. Волна и камень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и проза, лед и плам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Не столь различны меж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И последняя стилистическая функция однородных членов, на которой мы хотели бы остановиться,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комического эффекта</w:t>
      </w:r>
      <w:r>
        <w:rPr>
          <w:rFonts w:cs="Times New Roman" w:ascii="Times New Roman" w:hAnsi="Times New Roman"/>
          <w:i/>
          <w:sz w:val="28"/>
          <w:szCs w:val="28"/>
        </w:rPr>
        <w:t>. Часто писатели включают в ряд однородных членов разнородные понятия, как-то: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й Петрович Гринев выписал из Москвы годовой запас вина, прованского масла и француза, мосье Бопре, для воспитания Петруши. Под надзором Савельича на двенадцатом году Петруша выучился русской грамоте и мог очень здраво судить о свойствах борзого коб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однородные члены предложения, как мы могли убедиться, украшают речь, делают ее точной, ясной, выразительной. И роль их в устной и письменной речи исключительно разнообраз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так какова стилистическая функция предложений с однородными членам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и знания помогут вам выполнить следующее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ое зад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ереработайте текст</w:t>
      </w:r>
      <w:r>
        <w:rPr>
          <w:rFonts w:cs="Times New Roman" w:ascii="Times New Roman" w:hAnsi="Times New Roman"/>
          <w:sz w:val="28"/>
          <w:szCs w:val="28"/>
        </w:rPr>
        <w:t>, который вам предлагается, так, чтобы он стал ярким, выразительным, эмоциональным, включив в него однородные члены. Те, кто нуждается в помощи, могут обратиться к словам для спр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лайд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день ярок. Мороз подгоняет прохожих. Снег переливается серебром. Деревья, крыши домов украшены инеем. А зимний вечер приносит ощущение тайн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а для справок: торопит, наряден, сказка, искрится, кусты, колдовство, про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ереработанный текст. (Зимний день и ярок, и наряден. Мороз торопит, подгоняет прохожих. Снег переливается, искрится серебром. Деревья и кусты, крыши домов и провода украшены инеем. А зимний вечер приносит ощущение тайны, сказки и колдовств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иначе? Что изменилось? Благодаря че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родные члены, как мы могли убедиться, украшают речь, делают ее экспрессивной. Но надо помнить и о том, что они «источник опасности», так как при неправильном построении предложений с однородными членами могут быть допущены грамматические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ак, переходим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этапу урок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у по предупреждению грамматических ошибок.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слайд. На нем представлены наиболее типичные, часто встречающиеся ошибки в предложениях с однородными членами. Рассмотрим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амматические ошибки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1. Одновременное использование прилагательных в полной и краткой формах в качестве однородных членов.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(Герой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умен, находчив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наблюдательный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2. Включение в ряд однородных членов видовых и родовых понятий.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(В комнате стоял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столы, стулья, шкаф, мебель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3. Сочетание в качестве однородных членов неопределенной формы глагола и имени существительного.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(Я люблю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сочинять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стихи 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4. Нарушение порядка слов при использовании составных союзов: не только - но и, как - так и.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(Я не только читаю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газеты,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но и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журналы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5. Однородные члены с различным управлением имеют при себе общее дополнение.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(Поэт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знакомится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и внимательн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</w:rPr>
              <w:t>изучае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т фольклор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- Научиться видеть грамматическую ошибку, определять её вид, а самое главное – исправлять её, поможет </w:t>
      </w:r>
      <w:r>
        <w:rPr>
          <w:rFonts w:cs="Times New Roman" w:ascii="Times New Roman" w:hAnsi="Times New Roman"/>
          <w:b/>
          <w:sz w:val="28"/>
          <w:szCs w:val="28"/>
        </w:rPr>
        <w:t>коллективное заполнение таблицы</w:t>
      </w:r>
      <w:r>
        <w:rPr>
          <w:rFonts w:cs="Times New Roman" w:ascii="Times New Roman" w:hAnsi="Times New Roman"/>
          <w:sz w:val="28"/>
          <w:szCs w:val="28"/>
        </w:rPr>
        <w:t>, которая перед вами на л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5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шиб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.С. Пушкин заинтересовался и изобразил Пугачева в своей пов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инев был смел, благороден и чест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.С. Пушкин писал стихи, повести и про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я не только интересуют повести, но и сти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а книга научила меня честности, смелости и уважать дру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ы предложений с грамматическими ошибками взяты из ваших сочинений по литературе. Называю вид ошибки, вы находите предложение, в котором она допущена. Чтобы сэкономить время, в колонке «Вид ошибки» предлагаю указывать только ее номер (см. на слайд «Грамматические ошибки в предложениях с однородными членами»). Исправим первое предложение… Запишите его в исправле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 проводится работа со всеми предложениями, данными в таблице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амостоятельн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очитайте сочинение ученицы 6 класса. Есть в нем предложения с грамматическими ошибками? Исправьте их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На слай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весть «Метель» удивительно поэтична, интересна и увлекательная. Это произведение заинтересовало и понравилось мне необычностью сюжета. Снегопад, вьюга сыграли свою злую роль в судьбах героев. История Маши и Владимира учит обдуманности поступков и быть осмотрительными. Все произведения и стихи А.С. Пушкина мне очень нра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делимся впечатлениями о нашем уроке. Зачем нам было нужно это заняти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? Что считаете нужным запомнить? Над чем надо поработ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дятся ли вам знания, приобретенные на этом уроке, в дальнейшей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фференцированное домашнее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Написать сочинение-миниатюру по личным наблюдениям на тему «Зимнее утро» с использованием однородных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Задание имеет исследовательский характер. Тема работы – «Роль однородных членов предложения в стихотворении А.С. Пушкина «Зимний вечер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26" w:right="1326" w:gutter="0" w:header="0" w:top="907" w:footer="697" w:bottom="964"/>
      <w:pgBorders w:display="allPages" w:offsetFrom="text">
        <w:top w:val="single" w:sz="2" w:space="31" w:color="000000"/>
        <w:left w:val="single" w:sz="2" w:space="18" w:color="000000"/>
        <w:bottom w:val="single" w:sz="2" w:space="12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erChar">
    <w:name w:val="Foot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7:00Z</dcterms:created>
  <dc:creator>Школа 40</dc:creator>
  <dc:description/>
  <cp:keywords/>
  <dc:language>en-US</dc:language>
  <cp:lastModifiedBy>MrX</cp:lastModifiedBy>
  <cp:lastPrinted>2011-01-29T12:47:00Z</cp:lastPrinted>
  <dcterms:modified xsi:type="dcterms:W3CDTF">2012-05-31T16:03:00Z</dcterms:modified>
  <cp:revision>3</cp:revision>
  <dc:subject/>
  <dc:title>Мишкина И</dc:title>
</cp:coreProperties>
</file>