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7720"/>
      </w:tblGrid>
      <w:tr>
        <w:trPr>
          <w:trHeight w:val="10522" w:hRule="atLeast"/>
        </w:trPr>
        <w:tc>
          <w:tcPr>
            <w:tcW w:w="8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меди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томы                             3)  моле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оны                               4)  атомы  и  ионы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алмаза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томы                             3)  моле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оны                               4)  атомы  и  ионы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ическая  решетка  хлорида  натр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томная                                3)  металлическая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олекулярная                      4)  ионная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решеткой  имеют  низкие  температур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 веществ с  металлической  решеткой  обладают  электро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мостью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ерно  только  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о  только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оба  утверждения  неверны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ещества  с  атом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чень  твердые  и  тугоплав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руп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легкоплав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проводят  электрический  ток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каком  ряду  перечислены  вещества,  имеющие  ионную 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KBr; 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S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BaS;  NaI                    4)  HCl;  KF;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молекуляр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узлах  кристаллической  решетки  поваренной  соли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томы                             3)  молеку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оны                               4)  атомы  и  ион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узлах  кристаллической  решетки  углекислого  газа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томы                             3)  моле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оны                               4)  атомы  и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исталлическая  решетка  водоро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томная                                3)  металлическая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олекулярная                      4)  ионн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 с  атомной  кристаллической   решеткой  имеют  низкие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 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ионной  кристаллической  решеткой  являютс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образными  веществами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ерно  только  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рно  только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меют  высокие  температуры  плавления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орошо  растворяются  в  полярных  растворителях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являются  летучими  соединениями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меют  высокую  твердост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каком  ряду  перечислены  вещества,  имеющие  ионную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CaO;  NaI;  MgS                     3)  C;  HCl;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; 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4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атом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10948" w:hRule="atLeast"/>
        </w:trPr>
        <w:tc>
          <w:tcPr>
            <w:tcW w:w="8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меди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атомы  и  ионы                    3)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атомы                                   4)  молекулы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алмаза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атомы  и  ионы                  3) 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ы                                 4)   молекулы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r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ическая  решетка  хлорида  натр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ионная                            3)   молекулярная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атомная                          4)   металлическая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решеткой  имеют  низкие  температур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 веществ с  металлической  решеткой  обладают  электро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мостью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верно  только  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верно  только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верны  А  и  Б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ещества  с  атом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проводят  электрический  ток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очень  твердые  и  тугоплавкие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хруп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легкоплав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каком  ряду  перечислены  вещества,  имеющие  ионную 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HCl;  KF;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                       3)  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BaS;  NaI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 KBr; 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4)  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молекуляр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узлах  кристаллической  решетки  поваренной  соли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атомы  и  ионы                    3)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атомы                                   4)  молекулы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узлах  кристаллической  решетки  углекислого  газа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атомы  и  ионы                  3) 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ы                                 4)   моле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исталлическая  решетка  водоро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ионная                            3)   молекулярная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ная                          4)   металлическ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 с  атомной  кристаллической   решеткой  имеют  низкие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 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ионной  кристаллической  решеткой  являютс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образными  веществами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1)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верно  только  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верно  только  Б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верны  А  и  Б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меют  высокую  твердост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меют  высокие  температуры  плавления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хорошо  растворяются  в  полярных  растворителях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являются  летучими  соединениям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каком  ряду  перечислены  вещества,  имеющие  ионную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3)  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; 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CaO;  NaI;  MgS                      4)  C;  HCl;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атом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10948" w:hRule="atLeast"/>
        </w:trPr>
        <w:tc>
          <w:tcPr>
            <w:tcW w:w="8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вариант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меди  находя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екулы                          3)   ато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атомы  и  ионы                 4)   ионы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алмаза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екулы                          3)   ато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ы  и  ионы                 4) 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ическая  решетка  хлорида  натр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еталлическая                     3)  атомная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ионная                                  4)  молекулярная 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решеткой  имеют  низкие  температур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 веществ с  металлической  решеткой  обладают  электро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мостью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верно  только  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верно  только  Б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ещества  с  атом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легкоплав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проводят  электрический  ток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очень  твердые  и  тугоплавкие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хруп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каком  ряду  перечислены  вещества,  имеющие  ионную 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                     3)  KBr; 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 HCl;  KF;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4) 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BaS;  NaI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молекуляр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узлах  кристаллической  решетки  поваренной  соли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1)   молекулы                          3)   атомы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ы  и  ионы                 4) 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узлах  кристаллической  решетки  углекислого  газа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екулы                          3)   ато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атомы  и  ионы                 4)   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исталлическая  решетка  водоро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еталлическая                     3)  атомная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ионная                                  4)  молекулярн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 с  атомной  кристаллической   решеткой  имеют  низкие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 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ионной  кристаллической  решеткой  являютс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образными  веществами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1)  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верно  только  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верно  только  Б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являются  летучими  соединениями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меют  высокую  твердост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имеют  высокие  температуры  плавления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хорошо  растворяются  в  полярных  растворителях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каком  ряду  перечислены  вещества,  имеющие  ионную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C;  HCl;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                      3)  CaO;  NaI;  MgS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4)  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; 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атом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10774" w:hRule="atLeast"/>
        </w:trPr>
        <w:tc>
          <w:tcPr>
            <w:tcW w:w="81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вариан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меди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ионы                           3)   атомы  и  ионы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 молекулы                   4)   атомы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узлах  кристаллической  решетки  алмаза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ионы                           3)   атомы  и  ион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молекулы                   4)   ат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н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B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ическая  решетка  хлорида  натр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екулярная                            3)  ионная 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металлическая                           4)  атомная  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решеткой  имеют  низкие  температур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 веществ с  металлической  решеткой  обладают  электро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мостью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верно  только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 верно  только  А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ещества  с  атом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хруп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легкоплавки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проводят  электрический  ток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очень  твердые  и  тугоплавкие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каком  ряду  перечислены  вещества,  имеющие  ионную 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 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BaS;  NaI                      3)   HCl;  KF;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  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u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4)   KBr; 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молекуляр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</w:t>
            </w:r>
          </w:p>
        </w:tc>
        <w:tc>
          <w:tcPr>
            <w:tcW w:w="7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8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узлах  кристаллической  решетки  поваренной  соли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1)    ионы                           3)   атомы  и  ион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молекулы                   4)   ат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узлах  кристаллической  решетки  углекислого  газа  наход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ионы                           3)   атомы  и  ион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молекулы                   4)   ат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ую  кристаллическую  решетку  имеет  вещ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 высокую  температуру  плавления  имеет  веществ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исталлическая  решетка  водород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екулярная                            3)  ионная 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металлическая                           4)  атомн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 из  приведенных  утверждений  верны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 с  атомной  кристаллической   решеткой  имеют  низкие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 плавл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ионной  кристаллической  решеткой  являютс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образными  веществами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1)    верно  только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верны  А  и  Б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 оба  утверждения  невер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верно  только  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щества  с  молекулярной  кристаллической  решетко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хорошо  растворяются  в  полярных  растворителях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являются  летучими  соединениями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имеют  высокую  твердост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имеют  высокие  температуры  плавления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каком  ряду  перечислены  вещества,  имеющие  ионную кристаллическую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у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B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; 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3)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 Al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C;  HCl;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                             4)  CaO;  NaI;  MgS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числите  свойства,  характеризующие  вещество  с  атомной  кристал-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еской  решеткой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39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User</dc:creator>
  <dc:description/>
  <cp:keywords/>
  <dc:language>en-US</dc:language>
  <cp:lastModifiedBy>User</cp:lastModifiedBy>
  <cp:lastPrinted>2013-02-19T08:49:00Z</cp:lastPrinted>
  <dcterms:modified xsi:type="dcterms:W3CDTF">2013-03-21T09:39:00Z</dcterms:modified>
  <cp:revision>17</cp:revision>
  <dc:subject/>
  <dc:title/>
</cp:coreProperties>
</file>