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Деньги и их функции» (7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оварном хозяйстве обмен осуществляется в вид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арт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турального обм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енежного обм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овара на тов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бретая товар в Древнем Киеве, покупатель расплачивался слитками серебра, от которых отрубались кусочки металла. Серебро играло рол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ене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ниверсального това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турального проду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ерно а и 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ерно а и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ерно б и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се ответы вер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Что из перечисленного не относиться к важнейшим функциям дене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собность денег обмениваться на любой другой тов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особность денег стать богатст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особность денег служить мировой валю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способность денег заканчиваться в самый неподходящий момен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Наличие большого количества банковских пластиковых карточек у граждан США говорит, скорее всего, о том, что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большая часть обменных операций осуществляется безналичным путём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у большинства граждан США нет денег на покупки дорогостоящи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но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но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но и 1,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верного отве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Конвертируемая валюта должна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ята в магазинах во всех станах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нята в магазинах Ев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менена на национальную валюту в большинстве  стан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пускаться в большинстве стран ми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Admin</dc:creator>
  <dc:description/>
  <cp:keywords/>
  <dc:language>en-US</dc:language>
  <cp:lastModifiedBy>Admin</cp:lastModifiedBy>
  <cp:lastPrinted>2002-01-01T00:18:00Z</cp:lastPrinted>
  <dcterms:modified xsi:type="dcterms:W3CDTF">2001-12-31T21:20:00Z</dcterms:modified>
  <cp:revision>1</cp:revision>
  <dc:subject/>
  <dc:title>Тест «Деньги и их функции» (7 класс)</dc:title>
</cp:coreProperties>
</file>