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ществознания в 9 класс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.  "Права человека"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9f6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f6070" stroked="f" o:allowincell="f" style="position:absolute;margin-left:0pt;margin-top:-1.55pt;width:510.15pt;height:1.45pt;mso-wrap-style:none;v-text-anchor:middle;mso-position-vertical:top">
                <v:fill o:detectmouseclick="t" type="solid" color2="#609f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right"/>
        <w:rPr/>
      </w:pPr>
      <w:r>
        <w:rPr>
          <w:rStyle w:val="Emphasis"/>
          <w:b/>
        </w:rPr>
        <w:t>“</w:t>
      </w:r>
      <w:r>
        <w:rPr>
          <w:rStyle w:val="Emphasis"/>
          <w:b/>
        </w:rPr>
        <w:t>Твоя свобода размахивать кулаками</w:t>
      </w:r>
    </w:p>
    <w:p>
      <w:pPr>
        <w:pStyle w:val="Style13"/>
        <w:jc w:val="right"/>
        <w:rPr>
          <w:b/>
          <w:b/>
        </w:rPr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ограничена носом твоего соседа”.</w:t>
      </w:r>
    </w:p>
    <w:p>
      <w:pPr>
        <w:pStyle w:val="Style13"/>
        <w:jc w:val="right"/>
        <w:rPr>
          <w:b/>
          <w:b/>
        </w:rPr>
      </w:pPr>
      <w:r>
        <w:rPr>
          <w:b/>
        </w:rPr>
        <w:t>Английская пословица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Цель:  раскрыть содержание понятия «права человека», помочь учащимся осознать, что соблюдение прав человека является важнейшей ценностью демократического общества и правового государства. </w:t>
      </w:r>
    </w:p>
    <w:p>
      <w:pPr>
        <w:pStyle w:val="Normal"/>
        <w:spacing w:before="280" w:after="280"/>
        <w:jc w:val="both"/>
        <w:rPr/>
      </w:pPr>
      <w:r>
        <w:rPr>
          <w:b/>
        </w:rPr>
        <w:t>Для проведения урока учащимся необходимо ориентироваться в  Конституции  РФ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После изучения темы учащиеся должн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знать, что такое права человека, что такое свобода, что такое основные права и свободы человек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уметь разъяснять какие существуют международные документы по правам человека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/>
          <w:b/>
        </w:rPr>
      </w:pPr>
      <w:r>
        <w:rPr>
          <w:b/>
        </w:rPr>
        <w:t>знать,  какие нормы-принципы провозглашены во Всеобщей декларации прав человека.</w:t>
      </w:r>
    </w:p>
    <w:p>
      <w:pPr>
        <w:pStyle w:val="Style13"/>
        <w:jc w:val="both"/>
        <w:rPr>
          <w:b/>
          <w:b/>
        </w:rPr>
      </w:pPr>
      <w:r>
        <w:rPr>
          <w:b/>
          <w:bCs/>
        </w:rPr>
        <w:t>Основные понятия:</w:t>
      </w:r>
      <w:r>
        <w:rPr>
          <w:b/>
        </w:rPr>
        <w:t xml:space="preserve"> Конституция, Всеобщая декларация прав человека, права человека.</w:t>
      </w:r>
    </w:p>
    <w:p>
      <w:pPr>
        <w:pStyle w:val="Style13"/>
        <w:jc w:val="both"/>
        <w:rPr/>
      </w:pPr>
      <w:r>
        <w:rPr>
          <w:b/>
          <w:bCs/>
        </w:rPr>
        <w:t>Вспомогательные понятия:</w:t>
      </w:r>
      <w:r>
        <w:rPr>
          <w:b/>
        </w:rPr>
        <w:t xml:space="preserve">  правовой статус, медиация, свобода человека.</w:t>
      </w:r>
    </w:p>
    <w:p>
      <w:pPr>
        <w:pStyle w:val="Style13"/>
        <w:jc w:val="both"/>
        <w:rPr/>
      </w:pPr>
      <w:r>
        <w:rPr>
          <w:b/>
          <w:i/>
        </w:rPr>
        <w:t>Материалы для урока:</w:t>
      </w:r>
    </w:p>
    <w:p>
      <w:pPr>
        <w:pStyle w:val="Style13"/>
        <w:numPr>
          <w:ilvl w:val="0"/>
          <w:numId w:val="5"/>
        </w:numPr>
        <w:spacing w:before="280" w:after="0"/>
        <w:jc w:val="both"/>
        <w:rPr>
          <w:b/>
          <w:b/>
          <w:i/>
          <w:i/>
        </w:rPr>
      </w:pPr>
      <w:r>
        <w:rPr>
          <w:b/>
          <w:i/>
        </w:rPr>
        <w:t>учебник Пронькин В.Н., Гутников А.Б. Живое право. Занимательная энциклопедия практического права: книга для ученика. Т.1: учеб. Пособие для 8-11 кл. – СПб.: Изд-во Санкт-Петербургского института права им. Принца П.Г. Ольденбургского, 2000. – 512с.;</w:t>
      </w:r>
    </w:p>
    <w:p>
      <w:pPr>
        <w:pStyle w:val="Style13"/>
        <w:numPr>
          <w:ilvl w:val="0"/>
          <w:numId w:val="5"/>
        </w:numPr>
        <w:spacing w:before="0" w:after="280"/>
        <w:jc w:val="both"/>
        <w:rPr/>
      </w:pPr>
      <w:r>
        <w:rPr>
          <w:b/>
          <w:i/>
        </w:rPr>
        <w:t>распечатанные карточки «Экспресс-рефлексия» (каждому учащемуся);</w:t>
      </w:r>
    </w:p>
    <w:p>
      <w:pPr>
        <w:pStyle w:val="Style13"/>
        <w:numPr>
          <w:ilvl w:val="0"/>
          <w:numId w:val="5"/>
        </w:numPr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  <w:t>распечатанные «Правила медиации», «Этапы медиации» (каждому учащемуся);</w:t>
      </w:r>
    </w:p>
    <w:p>
      <w:pPr>
        <w:pStyle w:val="Style13"/>
        <w:numPr>
          <w:ilvl w:val="0"/>
          <w:numId w:val="5"/>
        </w:numPr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  <w:t>распечатанные карточки «Ситуация в поезде» (каждому учащемуся).</w:t>
      </w:r>
    </w:p>
    <w:p>
      <w:pPr>
        <w:pStyle w:val="Style13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Проверка домашнего задания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5pt;height:90.35pt" filled="f" o:ole="">
                  <v:imagedata r:id="rId3" o:title=""/>
                </v:shape>
                <o:OLEObject Type="Embed" ProgID="PowerPoint.Show.12" ShapeID="ole_rId2" DrawAspect="Content" ObjectID="_1434814152" r:id="rId2"/>
              </w:objec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онтальный опрос:</w:t>
            </w:r>
          </w:p>
          <w:p>
            <w:pPr>
              <w:pStyle w:val="Style13"/>
              <w:numPr>
                <w:ilvl w:val="0"/>
                <w:numId w:val="7"/>
              </w:numPr>
              <w:spacing w:before="280" w:after="0"/>
              <w:rPr>
                <w:b/>
                <w:b/>
              </w:rPr>
            </w:pPr>
            <w:r>
              <w:rPr>
                <w:b/>
              </w:rPr>
              <w:t>Укажите  общие черты и различия правовых и моральных норм;</w:t>
            </w:r>
          </w:p>
          <w:p>
            <w:pPr>
              <w:pStyle w:val="Style13"/>
              <w:numPr>
                <w:ilvl w:val="0"/>
                <w:numId w:val="7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Перечислите условия, необходимые для реального выполнения норм Конституции РФ;</w:t>
            </w:r>
          </w:p>
          <w:p>
            <w:pPr>
              <w:pStyle w:val="Style13"/>
              <w:numPr>
                <w:ilvl w:val="0"/>
                <w:numId w:val="7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Какие конституционные нормы иллюстрируют фотографии.</w:t>
            </w:r>
          </w:p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вод:</w:t>
            </w:r>
            <w:r>
              <w:rPr>
                <w:b/>
              </w:rPr>
              <w:t xml:space="preserve">  Конституция РФ – основной закон жизни нашего государства. Она отображает не только  основные конституционные нормы, но и условия для реального их выполнения.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зучение нового материала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1.Постановка учебной задачи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11045" cy="149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ind w:firstLine="7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3"/>
              <w:ind w:firstLine="7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3"/>
              <w:ind w:firstLine="7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туация.</w:t>
            </w:r>
          </w:p>
          <w:p>
            <w:pPr>
              <w:pStyle w:val="Style13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купе вбежал паренек странного вида: в лаптях. В полосатых штанах, в красной рубахе навыпуск, повязанной толстой веревкой, волосы - копна соломы. Он плюхнулся рядом с востроносой старушкой, сидевшей на нижней полке, и давай махать кому-то в окно.</w:t>
            </w:r>
          </w:p>
          <w:p>
            <w:pPr>
              <w:pStyle w:val="Style13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Ты чего это сел на мою лавку? – вдруг взъерепенилась бабка. – Где твое место? На верхней полке! Вот лезь туда и сиди!</w:t>
            </w:r>
          </w:p>
          <w:p>
            <w:pPr>
              <w:pStyle w:val="Style13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а мне же там сидеть неудобно…- начал оправдываться паренек.</w:t>
            </w:r>
          </w:p>
          <w:p>
            <w:pPr>
              <w:pStyle w:val="Style13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ичего не знаю! У тебя верхнее место куплено! Вот сейчас огрею по спине батогом-то! Спорщик какой.</w:t>
            </w:r>
          </w:p>
          <w:p>
            <w:pPr>
              <w:pStyle w:val="Style13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енек не стал дожидаться исполнения угрозы, а залез на верхнюю полку и, свесив ноги прямо перед носом бабки, начал ими болтать. В этот момент поезд неожиданно резко дернулся, и бабка получила удар лаптем в глаз. Бабка взвизгнула, запричитала, а под ее глазом начал набухать синяк…</w:t>
            </w:r>
          </w:p>
          <w:p>
            <w:pPr>
              <w:pStyle w:val="Style13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Хулиганы! Избивают! На помощь! Милиция! – кричала она.</w:t>
            </w:r>
          </w:p>
          <w:p>
            <w:pPr>
              <w:pStyle w:val="Style13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жавшиеся пассажиры и проводница насилу ее успокоили. Проводница принесла даже какие-то примочки, а паренька отвели в соседний вагон, подальше от бабки. Та долго еще ворчала:</w:t>
            </w:r>
          </w:p>
          <w:p>
            <w:pPr>
              <w:pStyle w:val="Style13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от приеду, заявлю в милицию на этого хулигана!»</w:t>
            </w:r>
          </w:p>
          <w:p>
            <w:pPr>
              <w:pStyle w:val="Style13"/>
              <w:jc w:val="both"/>
              <w:rPr/>
            </w:pPr>
            <w:r>
              <w:rPr>
                <w:b/>
              </w:rPr>
              <w:t>Что же произошло?</w:t>
            </w:r>
            <w:r>
              <w:rPr>
                <w:b/>
                <w:i/>
              </w:rPr>
              <w:t xml:space="preserve">  (Нарушение прав человека)</w:t>
            </w:r>
          </w:p>
          <w:p>
            <w:pPr>
              <w:pStyle w:val="Style13"/>
              <w:spacing w:before="28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егодня мы выясним содержание понятия  «права человека» и к чему приводит их нарушение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2. Поиск решения учебной задачи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52320" cy="1535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 понятия</w:t>
            </w:r>
          </w:p>
          <w:p>
            <w:pPr>
              <w:pStyle w:val="Style13"/>
              <w:ind w:left="7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832610" cy="1789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7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3"/>
              <w:ind w:left="7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3"/>
              <w:ind w:left="7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842135" cy="1226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Рефлексивный контроль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66620" cy="1614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360" w:hanging="0"/>
              <w:rPr/>
            </w:pPr>
            <w:r>
              <w:rPr>
                <w:b/>
                <w:i/>
              </w:rPr>
              <w:t xml:space="preserve">1.Задание </w:t>
            </w:r>
          </w:p>
          <w:p>
            <w:pPr>
              <w:pStyle w:val="Style13"/>
              <w:jc w:val="both"/>
              <w:rPr/>
            </w:pPr>
            <w:r>
              <w:rPr>
                <w:b/>
              </w:rPr>
              <w:t xml:space="preserve">Подобрать слова-ассоциации к словосочетанию «права человека». </w:t>
            </w:r>
            <w:r>
              <w:rPr>
                <w:b/>
                <w:i/>
              </w:rPr>
              <w:t>Сгруппировать записанные слова.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ети в парах подбирают синонимы,  проводится фронтальная проверка, список слов составляется на доске учителем, список соотносится со слайдом).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i/>
              </w:rPr>
              <w:t xml:space="preserve">Вывод: </w:t>
            </w:r>
            <w:r>
              <w:rPr>
                <w:b/>
              </w:rPr>
              <w:t>слова-ассоциации, подобранные вами, ребята, показывают, что вы хорошо знакомы с Конституцией РФ, вам известны основные конституционные  правовые и моральные нормы.</w:t>
            </w:r>
          </w:p>
          <w:p>
            <w:pPr>
              <w:pStyle w:val="Style13"/>
              <w:rPr/>
            </w:pPr>
            <w:r>
              <w:rPr>
                <w:b/>
                <w:i/>
              </w:rPr>
              <w:t>2.Задание  (корзина идей, понятий, имен)</w:t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>
                <w:b/>
              </w:rPr>
              <w:t>Что вам, ребята, уже известно о правах человека?</w:t>
            </w:r>
          </w:p>
          <w:p>
            <w:pPr>
              <w:pStyle w:val="Style13"/>
              <w:numPr>
                <w:ilvl w:val="0"/>
                <w:numId w:val="4"/>
              </w:numPr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начала учащиеся вспоминают и записывают в тетради все, что знают по данной теме (2 мин.)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Затем происходит обмен информацией в парах. Учащиеся делятся  друг с другом известными им знаниями.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Затем каждая пара называет какое-то одно сведение (не повторяясь), учитель записывает его на доске.</w:t>
            </w:r>
          </w:p>
          <w:p>
            <w:pPr>
              <w:pStyle w:val="Style13"/>
              <w:numPr>
                <w:ilvl w:val="0"/>
                <w:numId w:val="4"/>
              </w:numPr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дведение итога (1 учащийся)</w:t>
            </w:r>
          </w:p>
        </w:tc>
      </w:tr>
      <w:tr>
        <w:trPr>
          <w:trHeight w:val="121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b/>
              </w:rPr>
              <w:t>Попытайтесь, ребята, самостоятельно дать определение понятию «права человека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уждение.</w:t>
            </w:r>
          </w:p>
          <w:p>
            <w:pPr>
              <w:pStyle w:val="Style13"/>
              <w:jc w:val="both"/>
              <w:rPr/>
            </w:pPr>
            <w:r>
              <w:rPr>
                <w:b/>
              </w:rPr>
              <w:t>Кроме прав существуют и обязанности. Без обязанностей не может быть прав. Эта тема будет обсуждаться нами, ребята, на следующем уроке.</w:t>
            </w:r>
          </w:p>
          <w:p>
            <w:pPr>
              <w:pStyle w:val="Style13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то должен регулировать отношения человека и государства, человека и власти?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Кто кому служит: государство человеку или человек государству?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уждение.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i/>
              </w:rPr>
              <w:t>Вывод:</w:t>
            </w:r>
            <w:r>
              <w:rPr>
                <w:b/>
              </w:rPr>
              <w:t xml:space="preserve">  Мы с вами, совместно обсудив, вывели  определение «права человека» и поняли, что без прав не может быть обязанностей,  как и без обязанностей не может быть прав.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Задание 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ием «Инсерт», пометки на полях)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» - информация, которая мне известна;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+» - новая, впервые встречается;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-»   - то, что идет вразрез имеющимся представлениям;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i/>
              </w:rPr>
              <w:t>«?» - то, что осталось непонятным.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елятся на 4 группы: 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группа работает с информацией по правам человека (стр.79-82 учебника «Обществознание 9 класс», Боголюбов Л.Н.); 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руппа работает с документами о современных международных документах по правам человека (стр.82-85 учебника «Обществознание 9 класс», Боголюбов Л.Н.);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3 группа работает с информацией о современном содержании понятий «основные права и свободы человека» (стр.85-87  учебника «Обществознание 9 класс», Боголюбов Л.Н.); 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i/>
              </w:rPr>
              <w:t>4 группа –  с информацией о Совете Европы (информационная справка).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кончании работы по 1 человеку от группы (спикер) выходят к доске с докладом о результатах работы. Остальные группы – оценивают по следующим критериям:</w:t>
            </w:r>
          </w:p>
          <w:p>
            <w:pPr>
              <w:pStyle w:val="Style13"/>
              <w:numPr>
                <w:ilvl w:val="0"/>
                <w:numId w:val="8"/>
              </w:numPr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снованность;</w:t>
            </w:r>
          </w:p>
          <w:p>
            <w:pPr>
              <w:pStyle w:val="Style13"/>
              <w:numPr>
                <w:ilvl w:val="0"/>
                <w:numId w:val="8"/>
              </w:numPr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ьность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i/>
              </w:rPr>
              <w:t xml:space="preserve">Вывод: </w:t>
            </w:r>
            <w:r>
              <w:rPr>
                <w:b/>
              </w:rPr>
              <w:t>Внимательно изучив представленные документы, отражающие  информацию по правам человека не только в российском, но и международном масштабе, мы  изучили новую информацию, которая впервые встречается,  обсудили информацию, которая идет вразрез с вашими представлениями, «столкнулись» с информацией, которая еще вам не знакома. Незнакомую информацию  мы с вами отправляем в «копилку вопросов», с которой будем работать на следующих уроках, пытаясь найти ответ на вопрос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3. Применение полученных знаний в практической ситуации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52320" cy="1548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52320" cy="1528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66620" cy="1631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53615" cy="1686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b/>
              </w:rPr>
              <w:t xml:space="preserve">Вспомним случай в поезде. Как можно решить эту ситуацию? </w:t>
            </w:r>
            <w:r>
              <w:rPr>
                <w:b/>
                <w:i/>
              </w:rPr>
              <w:t>(обратиться в суд)</w:t>
            </w:r>
          </w:p>
          <w:p>
            <w:pPr>
              <w:pStyle w:val="Style13"/>
              <w:jc w:val="both"/>
              <w:rPr/>
            </w:pPr>
            <w:r>
              <w:rPr>
                <w:b/>
              </w:rPr>
              <w:t xml:space="preserve">А если мы решим обратиться в суд, то в какой?  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Европейский суд по правам человека ООН)</w:t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>
                <w:b/>
              </w:rPr>
              <w:t>Как еще можно решить ситуацию?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айти компромисс)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А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можно еще  прибегнуть к услугам медиатора</w:t>
            </w:r>
          </w:p>
          <w:p>
            <w:pPr>
              <w:pStyle w:val="Style13"/>
              <w:ind w:left="708" w:hanging="0"/>
              <w:jc w:val="both"/>
              <w:rPr/>
            </w:pPr>
            <w:r>
              <w:rPr>
                <w:b/>
                <w:i/>
              </w:rPr>
              <w:t>На экране – «портрет»  медиатора.</w:t>
            </w:r>
          </w:p>
          <w:p>
            <w:pPr>
              <w:pStyle w:val="Style13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656455</wp:posOffset>
                  </wp:positionH>
                  <wp:positionV relativeFrom="paragraph">
                    <wp:posOffset>111125</wp:posOffset>
                  </wp:positionV>
                  <wp:extent cx="1278255" cy="1516380"/>
                  <wp:effectExtent l="0" t="0" r="0" b="0"/>
                  <wp:wrapTight wrapText="bothSides">
                    <wp:wrapPolygon edited="0">
                      <wp:start x="-139" y="0"/>
                      <wp:lineTo x="-139" y="21424"/>
                      <wp:lineTo x="21600" y="21424"/>
                      <wp:lineTo x="21600" y="0"/>
                      <wp:lineTo x="-139" y="0"/>
                    </wp:wrapPolygon>
                  </wp:wrapTight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ДИАЦИЯ – ОСОБАЯ ПРОЦЕДУРА ВЕДЕНИЯ ПЕРЕГОВОРОВ С УЧАСТИЕМ НЕЙТРАЛЬНОГО СОБЕСЕДНИКА</w:t>
            </w:r>
          </w:p>
          <w:p>
            <w:pPr>
              <w:pStyle w:val="Style13"/>
              <w:ind w:left="7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портрете отображены основные функции медиатора: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» - овал лица – организация процесса  медиации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» и «с» - уши – активное слушание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» и «э» - серьги в ухе  -  вентилирование эмоций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» и «П» - брови – генерирование предложений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Э» и «Ф» - глаза – отделение эмоций  от фактов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» и «Р» - усы- расширение ресурсов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» - нос – обучение сторон эффективному поведению на переговорах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???» - шевелюра – тестирование реальности с помощью проясняющих вопросов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» - рот- проверка соглашения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абочка» - обеспечение эффективной обратной связи  между участниками процесса.</w:t>
            </w:r>
          </w:p>
          <w:p>
            <w:pPr>
              <w:pStyle w:val="Style13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МЕДИАЦИИ</w:t>
            </w:r>
          </w:p>
          <w:p>
            <w:pPr>
              <w:pStyle w:val="Style13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0 – вступительная часть</w:t>
            </w:r>
          </w:p>
          <w:p>
            <w:pPr>
              <w:pStyle w:val="Style13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1 – выступление сторон</w:t>
            </w:r>
          </w:p>
          <w:p>
            <w:pPr>
              <w:pStyle w:val="Style13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3 – формулирование повестки дня</w:t>
            </w:r>
          </w:p>
          <w:p>
            <w:pPr>
              <w:pStyle w:val="Style13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2 – прояснение интересов</w:t>
            </w:r>
          </w:p>
          <w:p>
            <w:pPr>
              <w:pStyle w:val="Style13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4 – выдвижение предложений</w:t>
            </w:r>
          </w:p>
          <w:p>
            <w:pPr>
              <w:pStyle w:val="Style13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5 – выбор решения</w:t>
            </w:r>
          </w:p>
          <w:p>
            <w:pPr>
              <w:pStyle w:val="Style13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ИЛА  МЕДИАЦИИ</w:t>
            </w:r>
          </w:p>
          <w:p>
            <w:pPr>
              <w:pStyle w:val="Style13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1 – нейтральность медиатора</w:t>
            </w:r>
          </w:p>
          <w:p>
            <w:pPr>
              <w:pStyle w:val="Style13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2 – добровольность участия сторон</w:t>
            </w:r>
          </w:p>
          <w:p>
            <w:pPr>
              <w:pStyle w:val="Style13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3 – конфиденциальность информации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мся выдаются карточки с этапами и правилами медиации для вклеивания в тетрадь.</w:t>
            </w:r>
          </w:p>
          <w:p>
            <w:pPr>
              <w:pStyle w:val="Style13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b/>
              </w:rPr>
              <w:t xml:space="preserve"> мы с вами познакомились с разными способами решения правовых ситуаций, узнали о методе медиации как особой процедуре ведения переговоров с участием нейтрального собеседника. На следующем уроке вы сами будете медиаторами и разрешите непростую ситуаци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омашнее задание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Я – медиатор». 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Рассмотреть ситуацию в поезде, используя этапы медиации и правила медиации.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мся выдаются карточки с описанием ситуации в поезде.</w:t>
            </w:r>
          </w:p>
        </w:tc>
      </w:tr>
      <w:tr>
        <w:trPr>
          <w:trHeight w:val="37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кспресс-рефлекси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щиеся заполняют карточку «Мое отношение к теме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на меня лично волнуе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на безразлична мне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читаю ее актуальной, но лично она меня не волнуе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читаю ее не актуальной, не важной для человечества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е понимание учебного  материала урок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териал показался мне непосильно сложным, трудным для поним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териал был доступный, хорошо воспринималс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териал был насыщенным, отличался новизно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териал был сухим, скучным, ничего ново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рок закончен</w:t>
            </w:r>
          </w:p>
        </w:tc>
      </w:tr>
    </w:tbl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36:00Z</dcterms:created>
  <dc:creator>Инна</dc:creator>
  <dc:description/>
  <cp:keywords/>
  <dc:language>en-US</dc:language>
  <cp:lastModifiedBy>USER</cp:lastModifiedBy>
  <cp:lastPrinted>2008-03-13T10:52:00Z</cp:lastPrinted>
  <dcterms:modified xsi:type="dcterms:W3CDTF">2008-03-13T05:52:00Z</dcterms:modified>
  <cp:revision>6</cp:revision>
  <dc:subject/>
  <dc:title>Урок "Права человека"</dc:title>
</cp:coreProperties>
</file>