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04. 2014  МБУ лицей № 6 г. Тольятти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Талан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 элективного курса «Проблемы современного мира и пути их реш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Человек и информационное обществ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Углубление представлений учащихся об  обществе как развивающейся системе, о сущностных изменениях человека в процессе обществен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амостоятельную мыслительную деятельность учащихс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лученные на уроках обществознания знани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интерактивного обучения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процесс подготовки к сдаче ЕГЭ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изация знаний – вопросы учащимся: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акие подходы к общественному развитию Вы знаете?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 чем Вам говорят следующие группы имен выдающихся философов и социологов – Маркс, Энгельс, Ленин;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йнби, Шпенглер, Белл, Тоффлер?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акой подход к рассмотрению процесса исторического развития сегодня более распространен?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учащихся обращается на доску, где в знаковых символах представлены основные характеристики  2-х типов общественного развития – традиционного и индустриального обществ. Вопросы учащимся: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Имеет ли смысл для Вас эта информация?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Трудно ли Вам осуществить перевод  знаковой информации в вербальную? Сделайте это, пожалуйста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тий  тип общественного развития – постиндустриальное или информационное общество. В чем его принципиальное отличие от предшествующих?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зентации «Информационное общество» с комментариями автора К. Богданово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щимся: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Информационное общество – это, безусловно, прогресс? Значит ли это, что оно имеет только положительные признаки?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ебатов. Деление группы на 2 части, задание обеим – подготовить по 3-4 характерных черты ИО как положительных,  так и отрицательных . Обмен мнениями. В ходе дебатов роли меняются. Итоговый вопрос -  Какие черты ИО было труднее вычленять  «+»  или «-»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е возможности в доступе к информации всех слоев насел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ллектуальной собственн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руктур государства и государств между собой на основе ИК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ами со стороны общественных организац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меет больше возможности для свободного и творческого разви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ь -  в Урюпенске, учиться -  в Гарварде»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-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влияния СМИ (отнюдь не всегда положительного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частной жизни человека и организац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бора качественной и достоверной информ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адаптации к информационной среде многим людя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зависимость как заболевание, проблемы реализации личности в реальном а не виртуальном мире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овек в информационном обществе меняется? Его сущностные черты могут раскрыться по- новому?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ные черты человека (по Ракитову А. И.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ьба к учащимся  найти информацию об авторе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к – разумное существо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о отличает технологичность деятельности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стремится к творчеству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стремится к свободе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открывает перспективу для колоссального усиления этих фундаментальных особенностей человека для применения в невиданных ранее масштабах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О существенно отражается на повседневной жизни людей, покажите это на конкретных примерах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лючение. ИО – реальность. Информатизация как техническая новация общественного развития не будет благом без модернизационных процессов в социальной и духовной сферах – базовых для развития </w:t>
      </w:r>
      <w:r>
        <w:rPr>
          <w:rFonts w:cs="Times New Roman" w:ascii="Times New Roman" w:hAnsi="Times New Roman"/>
          <w:b/>
          <w:sz w:val="24"/>
          <w:szCs w:val="24"/>
        </w:rPr>
        <w:t>духовности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онные процессы в социальной сфере характеризуются разделением частной и общественной жизни, выделением «полюса» отдельной личности, индивидуального «я»,</w:t>
      </w:r>
    </w:p>
    <w:p>
      <w:pPr>
        <w:pStyle w:val="Normal"/>
        <w:spacing w:before="0" w:after="20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уховной жизни и культуре качественными характеристиками модернизации являются многообразие культурных направлений, доступ граждан к информации и обмен ею, возможность приобщения к культурному наследию человечества, развитие науки 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25:00Z</dcterms:created>
  <dc:creator>user</dc:creator>
  <dc:description/>
  <cp:keywords/>
  <dc:language>en-US</dc:language>
  <cp:lastModifiedBy>user</cp:lastModifiedBy>
  <dcterms:modified xsi:type="dcterms:W3CDTF">2014-06-10T12:10:00Z</dcterms:modified>
  <cp:revision>4</cp:revision>
  <dc:subject/>
  <dc:title/>
</cp:coreProperties>
</file>