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втор Рахимова Зинаш Зейнелхановна учитель обществознания и истории МОУ «Вилегодская СОШ», 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 уро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Предмет: Обществозна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Класс_____________</w:t>
      </w:r>
      <w:r>
        <w:rPr>
          <w:b/>
          <w:color w:val="000000"/>
          <w:u w:val="single"/>
        </w:rPr>
        <w:t>7 класс</w:t>
      </w:r>
      <w:r>
        <w:rPr>
          <w:b/>
          <w:color w:val="000000"/>
        </w:rPr>
        <w:t>___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Автор УМК_____</w:t>
      </w:r>
      <w:r>
        <w:rPr>
          <w:b/>
          <w:color w:val="000000"/>
          <w:u w:val="single"/>
        </w:rPr>
        <w:t>Л.Н. Боголюбов</w:t>
      </w:r>
      <w:r>
        <w:rPr>
          <w:b/>
          <w:color w:val="000000"/>
        </w:rPr>
        <w:t>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Тема урока:_____</w:t>
      </w:r>
      <w:r>
        <w:rPr>
          <w:b/>
          <w:color w:val="000000"/>
          <w:u w:val="single"/>
        </w:rPr>
        <w:t>Экономика семьи</w:t>
      </w:r>
      <w:r>
        <w:rPr>
          <w:b/>
          <w:color w:val="000000"/>
        </w:rPr>
        <w:t>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Тип урока:________</w:t>
      </w:r>
      <w:r>
        <w:rPr>
          <w:b/>
          <w:color w:val="000000"/>
          <w:u w:val="single"/>
        </w:rPr>
        <w:t>Открытие нового зания</w:t>
      </w:r>
      <w:r>
        <w:rPr>
          <w:b/>
          <w:color w:val="000000"/>
        </w:rPr>
        <w:t>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33"/>
        <w:gridCol w:w="533"/>
        <w:gridCol w:w="533"/>
        <w:gridCol w:w="476"/>
        <w:gridCol w:w="516"/>
        <w:gridCol w:w="505"/>
        <w:gridCol w:w="606"/>
        <w:gridCol w:w="559"/>
        <w:gridCol w:w="560"/>
        <w:gridCol w:w="366"/>
        <w:gridCol w:w="366"/>
        <w:gridCol w:w="366"/>
        <w:gridCol w:w="366"/>
        <w:gridCol w:w="490"/>
        <w:gridCol w:w="490"/>
        <w:gridCol w:w="490"/>
        <w:gridCol w:w="419"/>
        <w:gridCol w:w="366"/>
        <w:gridCol w:w="523"/>
        <w:gridCol w:w="523"/>
        <w:gridCol w:w="367"/>
        <w:gridCol w:w="533"/>
        <w:gridCol w:w="720"/>
        <w:gridCol w:w="1281"/>
        <w:gridCol w:w="216"/>
        <w:gridCol w:w="135"/>
        <w:gridCol w:w="81"/>
        <w:gridCol w:w="125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4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 с учетом формирования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ая 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а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" w:hanging="0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Мотивация (самоопределение) к учебной деятельности. Организационный момент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ята сколько денег вы тратите на школьные обеды?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редложенной ситуации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существлять актуализацию личного жизненного опы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заимодействуют с учителем во время опроса, осущест</w:t>
              <w:softHyphen/>
              <w:t>вляемого во фрон</w:t>
              <w:softHyphen/>
              <w:t xml:space="preserve">тальном режиме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знанное  и произвольное построение речевого высказы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тролируют правильность ответов обучаю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меть слушать в соот</w:t>
              <w:softHyphen/>
              <w:t xml:space="preserve">ветствии с целевой установкой. </w:t>
            </w:r>
          </w:p>
          <w:p>
            <w:pPr>
              <w:pStyle w:val="Normal"/>
              <w:rPr/>
            </w:pPr>
            <w:r>
              <w:rPr/>
              <w:t>Дополнять, уточнять высказанные мнения по существу получен</w:t>
              <w:softHyphen/>
              <w:t xml:space="preserve">ного задания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Личностное самоопределение через анализ своего опыт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связи обучения с с его мотивом</w:t>
            </w:r>
          </w:p>
        </w:tc>
      </w:tr>
      <w:tr>
        <w:trPr/>
        <w:tc>
          <w:tcPr>
            <w:tcW w:w="15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Этап актуализации знаний </w:t>
            </w:r>
          </w:p>
          <w:p>
            <w:pPr>
              <w:pStyle w:val="Pa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036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являет уровень знаний. </w:t>
            </w:r>
          </w:p>
          <w:p>
            <w:pPr>
              <w:pStyle w:val="Normal"/>
              <w:rPr/>
            </w:pPr>
            <w:r>
              <w:rPr/>
              <w:t>Фиксирует актуализированные способы действий в знаках эталон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ите слова (</w:t>
            </w:r>
            <w:r>
              <w:rPr>
                <w:b/>
                <w:i/>
                <w:u w:val="single"/>
              </w:rPr>
              <w:t>Переменные и постоянные затраты) в два столбика.</w:t>
            </w:r>
            <w:r>
              <w:rPr>
                <w:b/>
                <w:i/>
              </w:rPr>
              <w:t xml:space="preserve"> Почему именно так?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ающиеся в парах анализируют объекты –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задания тренирующие способы учебной деятельности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огические - выбирают основания и критерии для сравнения через анализ и синтез существенных признаков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существляют сотрудничество в парах 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ановка вопросов, выражают с достаточной полнотой свои мысл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ценивают результаты работы товарищей через реценз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уществляют контроль и коррекцию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становка учебной задачи и плана выхода из затруднения</w:t>
            </w:r>
          </w:p>
        </w:tc>
      </w:tr>
      <w:tr>
        <w:trPr>
          <w:trHeight w:val="35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Создает проблемную ситуацию: </w:t>
            </w:r>
            <w:r>
              <w:rPr>
                <w:b/>
                <w:i/>
                <w:u w:val="single"/>
              </w:rPr>
              <w:t>Юшка - Экономика как взаимосвязаны?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 подводящий диалог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двигают предположения о теме урока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амостоятельное выделение и формулирование темы(проблемы) и познавательной цели и гипотезу</w:t>
            </w:r>
          </w:p>
          <w:p>
            <w:pPr>
              <w:pStyle w:val="Normal"/>
              <w:jc w:val="center"/>
              <w:rPr/>
            </w:pPr>
            <w:r>
              <w:rPr/>
              <w:t>Логические: установление причинно-следственных связей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заимодействуют с учителем во время опроса и ставят вопросы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ое сотрудничеств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ражают мысли с достаточной полнотой и понятные собеседнику</w:t>
            </w:r>
          </w:p>
          <w:p>
            <w:pPr>
              <w:pStyle w:val="Normal"/>
              <w:jc w:val="center"/>
              <w:rPr/>
            </w:pPr>
            <w:r>
              <w:rPr/>
              <w:t>Выбирают определенную гипотезу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относят что известно и что неизвестно. Осуществляют пла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восхищают результат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существляют целеполагание и прогнозировани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- 8 Этап изучения нового материала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овывает реализацию построенного проекта</w:t>
            </w:r>
          </w:p>
          <w:p>
            <w:pPr>
              <w:pStyle w:val="Normal"/>
              <w:rPr/>
            </w:pPr>
            <w:r>
              <w:rPr/>
              <w:t>Организовывает фиксацию нового способа действия в речи, в знаках (эталон),  преодоления затруднени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Дополняют список кластера </w:t>
            </w:r>
            <w:r>
              <w:rPr>
                <w:b/>
                <w:i/>
                <w:u w:val="single"/>
              </w:rPr>
              <w:t>Ресурсы Семь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выбор наиболее эффективных способов решения задачи</w:t>
            </w:r>
          </w:p>
          <w:p>
            <w:pPr>
              <w:pStyle w:val="Normal"/>
              <w:jc w:val="center"/>
              <w:rPr/>
            </w:pPr>
            <w:r>
              <w:rPr/>
              <w:t>Достраивают схему -осуществляют синтез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 -причинно-следственные связи(логик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аботают в группах по решению познавательной задачи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ланируют учебное сотрудничество, управляют поведением партнера</w:t>
            </w:r>
          </w:p>
          <w:p>
            <w:pPr>
              <w:pStyle w:val="Normal"/>
              <w:jc w:val="center"/>
              <w:rPr/>
            </w:pPr>
            <w:r>
              <w:rPr/>
              <w:t>Формируется монологическая и диалогическая речь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равнивают свое решение с эталоном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существляют контроль и коррекцию своего действия и результат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5, Постановка проблемного вопроса: </w:t>
            </w:r>
            <w:r>
              <w:rPr>
                <w:b/>
                <w:i/>
                <w:u w:val="single"/>
              </w:rPr>
              <w:t>Доходы семьи пенсионеров и доходы ваших семей одинаковые. Верное суждение?</w:t>
            </w:r>
          </w:p>
          <w:p>
            <w:pPr>
              <w:pStyle w:val="Normal"/>
              <w:jc w:val="center"/>
              <w:rPr/>
            </w:pPr>
            <w:r>
              <w:rPr/>
              <w:t>Происходит первичное 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А почему именно ваши доходы выше: ресурсы разные и семейный бюджет разный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Находят способ решения проблемного вопроса в пара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Формируется самостоятельное создание способов решения проблем поискового и творческ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Логич: Анализ истинности утверждения, выбор оснований и критериев для сравнения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частвуют в обсуждении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ланируют учебное сотрудничество, управляют поведением партнера</w:t>
            </w:r>
          </w:p>
          <w:p>
            <w:pPr>
              <w:pStyle w:val="Normal"/>
              <w:jc w:val="center"/>
              <w:rPr/>
            </w:pPr>
            <w:r>
              <w:rPr/>
              <w:t>Формируется монологическая и диалогическая речь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Высказывают обоснованные предположения, прогнозирование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оисходит контроль, коррекция и оценка того что еще необходимо усвоит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Высказывают оценочные суждения о доходах своих семе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существляют личностное и жизненное самоопределение</w:t>
            </w:r>
          </w:p>
        </w:tc>
      </w:tr>
      <w:tr>
        <w:trPr>
          <w:trHeight w:val="303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 Работа по алгоритму на ст. 193-194</w:t>
            </w:r>
          </w:p>
          <w:p>
            <w:pPr>
              <w:pStyle w:val="Normal"/>
              <w:jc w:val="center"/>
              <w:rPr/>
            </w:pPr>
            <w:r>
              <w:rPr/>
              <w:t>Пошаговая самопроверка по этал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ор ошиб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оставляют схему: Бюджет семь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существляют знаково-символическое преобразование  текстовой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т смысловое, комментированное  чтение текста согласно учебной задач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аботают индивидуально с комментарием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роговаривают желающие свой вариант кластера-схемы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онтроль по эталону и коррекци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Отвечают на вопрос </w:t>
            </w:r>
            <w:r>
              <w:rPr>
                <w:b/>
                <w:i/>
                <w:u w:val="single"/>
              </w:rPr>
              <w:t>в ваших семьях присутствуют положения из текст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существляется смыслообразование</w:t>
            </w:r>
          </w:p>
        </w:tc>
      </w:tr>
      <w:tr>
        <w:trPr>
          <w:trHeight w:val="528" w:hRule="atLeast"/>
        </w:trPr>
        <w:tc>
          <w:tcPr>
            <w:tcW w:w="15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МИНУТКА: </w:t>
            </w:r>
          </w:p>
        </w:tc>
      </w:tr>
      <w:tr>
        <w:trPr>
          <w:trHeight w:val="67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  <w:r>
              <w:rPr>
                <w:b/>
              </w:rPr>
              <w:t>Предлагает задачу -ситуацию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 анализируются спорные ответы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спользуя полученные знания на уроках по праву применяют знани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Выбирают наиболее эффективный способ решения конкретной задачи.</w:t>
            </w:r>
          </w:p>
          <w:p>
            <w:pPr>
              <w:pStyle w:val="Normal"/>
              <w:jc w:val="center"/>
              <w:rPr/>
            </w:pPr>
            <w:r>
              <w:rPr/>
              <w:t>Произвольно и осознанно строят речевое высказывание</w:t>
            </w:r>
          </w:p>
          <w:p>
            <w:pPr>
              <w:pStyle w:val="Normal"/>
              <w:jc w:val="center"/>
              <w:rPr/>
            </w:pPr>
            <w:r>
              <w:rPr/>
              <w:t>Логич: фиксируют факты-доказательств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существляют работу в группе.</w:t>
            </w:r>
          </w:p>
          <w:p>
            <w:pPr>
              <w:pStyle w:val="Normal"/>
              <w:jc w:val="center"/>
              <w:rPr/>
            </w:pPr>
            <w:r>
              <w:rPr/>
              <w:t>Выбирают выступающего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роисходит планирование учебного сотрудничества.</w:t>
            </w:r>
          </w:p>
          <w:p>
            <w:pPr>
              <w:pStyle w:val="Normal"/>
              <w:jc w:val="center"/>
              <w:rPr/>
            </w:pPr>
            <w:r>
              <w:rPr/>
              <w:t>Формируется монологическая и диалогическая речь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Внимательно слушают учеников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 вносят дополнения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существляют контроль и коррекцию знани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ценивают чужие поступки согласно морально этическим нормам и личному моральному выбор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существляется нравственно-этическая ориентация</w:t>
            </w:r>
          </w:p>
        </w:tc>
      </w:tr>
      <w:tr>
        <w:trPr>
          <w:trHeight w:val="123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8. Предлагает самостоятельную работу с проверкой по эталону: </w:t>
            </w:r>
            <w:r>
              <w:rPr>
                <w:b/>
                <w:i/>
                <w:u w:val="single"/>
              </w:rPr>
              <w:t>Меню семьи и 4 человек на неде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ронок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ключение в систему знаний новых способов действия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 Применяют полученные знания на практик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Структурирование знаний</w:t>
            </w:r>
          </w:p>
          <w:p>
            <w:pPr>
              <w:pStyle w:val="Normal"/>
              <w:jc w:val="center"/>
              <w:rPr/>
            </w:pPr>
            <w:r>
              <w:rPr/>
              <w:t>Логические: Построение логической цепочки рассуждений, выведение следствий, синте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остоятельное создание способов решения проблемы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аботу осуществляют в группах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Осуществляют управление поведением партнера</w:t>
            </w:r>
          </w:p>
          <w:p>
            <w:pPr>
              <w:pStyle w:val="Normal"/>
              <w:jc w:val="center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уется умение с достаточной полнотой и точностью выражать свои мыс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сказывают обоснованные предположения, с использование новых знаний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Выделение и осознание того что уже усвоено и что подлежит усвое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 и коррекция согласно цели и образцу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Ученик используя свой социальный опыт применяет знания по планированию деятельно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Осуществляется смыслообразование и самоопределение</w:t>
            </w:r>
          </w:p>
        </w:tc>
      </w:tr>
      <w:tr>
        <w:trPr>
          <w:trHeight w:val="353" w:hRule="atLeast"/>
        </w:trPr>
        <w:tc>
          <w:tcPr>
            <w:tcW w:w="15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Этап рефлексии (Подведение итогов)</w:t>
            </w:r>
          </w:p>
        </w:tc>
      </w:tr>
      <w:tr>
        <w:trPr>
          <w:trHeight w:val="123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Организует рефлексию</w:t>
            </w:r>
          </w:p>
          <w:p>
            <w:pPr>
              <w:pStyle w:val="Normal"/>
              <w:jc w:val="center"/>
              <w:rPr/>
            </w:pPr>
            <w:r>
              <w:rPr/>
              <w:t>- Цель достигнута</w:t>
            </w:r>
          </w:p>
          <w:p>
            <w:pPr>
              <w:pStyle w:val="Normal"/>
              <w:jc w:val="center"/>
              <w:rPr/>
            </w:pPr>
            <w:r>
              <w:rPr/>
              <w:t>- Гипотеза подтверждается</w:t>
            </w:r>
          </w:p>
          <w:p>
            <w:pPr>
              <w:pStyle w:val="Normal"/>
              <w:jc w:val="center"/>
              <w:rPr/>
            </w:pPr>
            <w:r>
              <w:rPr/>
              <w:t>Какие экономические планы на лето у ваши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Умение структурировать знания</w:t>
            </w:r>
          </w:p>
          <w:p>
            <w:pPr>
              <w:pStyle w:val="Normal"/>
              <w:jc w:val="center"/>
              <w:rPr/>
            </w:pPr>
            <w:r>
              <w:rPr/>
              <w:t>Оценка процесса деятельност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мение выражать свои мысл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Дают свою самооценку: </w:t>
            </w:r>
            <w:r>
              <w:rPr>
                <w:b/>
                <w:i/>
                <w:u w:val="single"/>
              </w:rPr>
              <w:t>Что вы можете рационального, экономного предложить своей семье из тех знаний</w:t>
            </w:r>
            <w:r>
              <w:rPr/>
              <w:t>, которые вы получили на уро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Осуществляют личностное и жизненное самоопреде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читаю,  что произведение Платонова А. П. «Юшка» Юшка жил на квартире у хозяина кузницы, на кухне. Хозяин кормил его за работу, а чай, сахар. И одежду Юшка должен был покупать на свое жалованье. Но Юшка чай и сахар не покупал, он пил воду, а одежду носил долгие годы одну и ту же без смены: летом он ходил в штанах и в блузе, черных и закопченных от работы, прожженных насквозь искрами. Зимой он надевал поверх блузы еще полушубок, доставшийся ему от умершего отца, обувал валенки, которые всю жизнь были у него од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 экономика имеют что-то об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лагается  задача –ситуация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подростки желают заработать, что бы не просить деньги у родителей. Сережа и Саша  устроились подработать в ДК на покраску здания. Сережа хочет усовершенствовать компьютер, а Саша заработать деньги на часы. Саша из малообеспеченной семьи, да и физически слабее Сережи. И он часто отдыхал во время работы. В конце покраски пришла Нина Григорьевна и спросила, как платить поровну или по объему выполненной работы.  Сережа знает, что если он скажет что платить необходимо по объему выполненной работы, Саша получит меньше. И ему не хватит на часы. Как поступить Сереже? (Каким должно быть распределение зарплаты). А в семье распределение обязанностей должно быть справедливым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анализируются спор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Меню семьи и 4 человек на неделю.  (Хронокарт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точный минимум составляет на одного человека 8 700рублей. *4= 34 800 рублей, а на продукты тратиться 60%, т.е. 20 800 в месяц:4 недели = 5 22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оставьте меню на неделю, исходя из цен на продукт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Яйцо 10 шт.= 45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акароны 1 пачка 300 гр.= 37 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ис 1кг.=46 р.                         Картошка, свекла, морковь собственны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реча 1 кг.= 56 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ясо 1кг.= 280 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тлеты 8 шт.= 140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ыба треска 1 кг.=160 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ыр 1 кг. = 240 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Масло растительное = 82 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Молоко 1пч.=57 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Хлеб черный 1 шт. = 25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Батон  1 шт. = 26 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Чай 25 пк. =34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Сахар 1 кг.=44 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Майонез 1 кг.= 90р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читайте, сколько будет расход денег, и сколько вы готовы потратить на продукты питания в неделю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/>
    </w:pPr>
    <w:rPr>
      <w:rFonts w:ascii="Myriad Pro;Arial" w:hAnsi="Myriad Pro;Arial" w:cs="Myriad Pro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8:00Z</dcterms:created>
  <dc:creator>Зинаш</dc:creator>
  <dc:description/>
  <cp:keywords/>
  <dc:language>en-US</dc:language>
  <cp:lastModifiedBy>USER</cp:lastModifiedBy>
  <cp:lastPrinted>2014-04-09T19:10:00Z</cp:lastPrinted>
  <dcterms:modified xsi:type="dcterms:W3CDTF">2014-05-30T06:07:00Z</dcterms:modified>
  <cp:revision>9</cp:revision>
  <dc:subject/>
  <dc:title/>
</cp:coreProperties>
</file>