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БЮДЖЕТНОЕ ОБЩЕОБРАЗОВАТЕЛЬН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ЧРЕЖД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ЕДНЯЯ ОБЩЕОБРАЗОВАТЕЛЬНАЯ ШКОЛА № 24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ОРОД НОВОРОССИЙС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Открытый урок литератур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«Открываем богат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>Пришвин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(6 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>класс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Учитель русского язык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и литератур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Бедросов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Элмира Николаев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Тема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«Открываем богатства Пришвин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Цель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познакомить учащихся с отдельными фактами биограф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.М.Пришвина; исследовать, выявить сказочное и реальное в пове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исателя «Кладовая солнца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Оборудование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.Портрет М.М.Пришви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Выставка книг писате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Выставка иллюстраций к сказкам «Гуси-лебеди», «Сестрица Алёнушка и братец Иванушка», «Сивка-бурка», «Волшебное кольцо», «Снежная королев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 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льтимеди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Эпиграф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о хлебе едином жив человек, ему ещё нужны сказки, и</w:t>
      </w:r>
    </w:p>
    <w:p>
      <w:pPr>
        <w:pStyle w:val="Normal"/>
        <w:shd w:fill="FFFFFF" w:val="clear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 было всегда, от самых первых людей на земле: в шелесте листьев или в столкновении волн с каменными берегами, в мерцании звёзд люди сливаются,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>эту минуту, когда сливаются с этим, сами начинают шептать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.Пришвин. Из книги «Незабудк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од уро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Слово учителя о писате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«Я </w:t>
      </w:r>
      <w:r>
        <w:rPr>
          <w:rFonts w:eastAsia="Times New Roman" w:cs="Times New Roman" w:ascii="Times New Roman" w:hAnsi="Times New Roman"/>
          <w:sz w:val="28"/>
          <w:szCs w:val="28"/>
        </w:rPr>
        <w:t>думаю, что такого природолюба, такого проницательного знатока природы и чистейшего поэта в нашей литературе не было. В чувстве и слове вашем я слышу нечто древнее, вещее и язычески прекрасное - подлинно человеческое, идущее от сердца сына земли, великой матери, богочтимой Вами. Не преувеличиваю, что моё истинное ощущение совершенно исключительной красоты, силой которой светлейшая душа ваша освещает всю жизнь... Всё у Вас сливается в единый поток живого, всё осмыслено умным Вашим сердцем, исполнено волнующей, трогательной дружбы с человеком. С Вами - поэтом и мудрецом...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>одном из писем оценил творчество М.М.Пришвина русский писатель А.М.Горьк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итель объявляет тему урока, цель; уч-ся записывают тему в тетрадях. Далее следует рассказ учителя о писателе, сопровождаемый показом слайдов через мультимеди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годн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с не просто урок, а урок - исследование, приуроченное к знаменательной дате - 140-летию со дня рождения М.М.Пришвина. Именно 5 февраля 1873 года неподалёку от Ельца в дворянском имении Хрущёво, принадлежавшим его отцу, и родился Михаил Пришвин. Он рос среди крестьянских детей, учился в Елецкой гимназ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(слайд-Пришвин-гимназист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был исключён оттуда с «волчьим билетом» за крупную ссору с учителем географии. Потом Пришвин учился в реальном училище Тюмени, сдал экстерном экзамены за курс классической гимназии и поступил в Рижский политехнический институ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(слайд-Пришвин-студент). </w:t>
      </w:r>
      <w:r>
        <w:rPr>
          <w:rFonts w:eastAsia="Times New Roman" w:cs="Times New Roman" w:ascii="Times New Roman" w:hAnsi="Times New Roman"/>
          <w:sz w:val="28"/>
          <w:szCs w:val="28"/>
        </w:rPr>
        <w:t>За участие в социал-демократической студенческой организации был арестован и после годичного заключения выслан на родину под надзор поли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1899 г. едет в Германию, в Лейпциг, через 4 года возвращается с дипломом агронома, готовил себя к научной деятельности. Но пробудившийся интерес к литературному творчеству заставляет его резко изменить свою судьбу. С 1905 года Пришвин становится писателем путешественником, этнографом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(«Этнограф» - специалист, изучающий быт, нравы, культуру какой-нибудь народности; </w:t>
      </w:r>
      <w:r>
        <w:rPr>
          <w:rFonts w:eastAsia="Times New Roman" w:cs="Times New Roman" w:ascii="Times New Roman" w:hAnsi="Times New Roman"/>
          <w:sz w:val="28"/>
          <w:szCs w:val="28"/>
        </w:rPr>
        <w:t>запись слова в тетрадь), ездит и ходит пешком по стране. В этом образе жизни, по его признанию, он «воплотил мечты и сказки собственного детств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детской литературе Пришвин остался как автор нескольких сборников рассказов («Лесная капель», «Этажи леса», «Золотой луг», «Лесной доктор», «Лисичкин хлеб» и др.)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итель показывает книги на выставке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Знакомство с миниатюрами М.М.Пришви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М.М.Пришвин, автор повести «Кладовая солнца», - человек удивительный. Писательница Л.Воронкова называет его писателем-ведуном. Что же значит слово «ведун»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ловарная работа:    «ведун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ведать, т.е. много знать о чём-либо. Ведунами и ведуньями в народе называли колдунов, волшебников, знахарей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Запись слова в тетрадь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чему же, за что называли Пришвина ведуном, т.е. волшебником, колдуном? Попробуем ответить на этот вопрос, познакомившись с несколькими его миниатюр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щиеся читают 3 миниатюры Пришвина о природе: «Эолова арфа», «Цветущие травы», «Именины осинки», каждый сопровождается показом слайд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Каким видит окружающий мир Пришвин? Что он умеет замечать в природ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м человеком предстаёт он перед нами из этих миниатюр? (Ответы уч-ся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Сам писатель огромное значение придавал сказке. Обратимся к словам Пришвина, которые являются эпиграфом нашего урока. Именно это и помогло Пришвину создать произведения, в которых слились сказка и быль, проза и поэзия, природа и жизнь человеческая... Одно из таких произведений - «Кладовая солнца», которое автор определил как «сказку-быль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-ся записывают определение жанра в тетрадь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Выявление в повести реального и сказочного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Беседа с учащими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так, повесть вами прочитана. Определим, что же реально в «Кладовой солнца»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(1.Время действия - период Великой Отечественной войны, 1943 год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Как и многие дети во время войны, Митраша и Настя осиротел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Жизнь брата и сестры в голодное военное время вполне реальна: им всё приходится делать самим.)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Слайд Настя и Митраш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На первый взгляд, ничего похожего на сказку в повести нет: дети отправляются на поиски клюквы, чуть не теряют друг друга из-за глуп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соры, а потом счастливо спасаются от беды, вновь соединяются и возвращаются домой с добычей. Но присмотримся к повести более внимательно. Помогать нам искать сказочные черты в произведениях Пришвина будут иллюстрации к сказкам. Они подтолкнут нас к размышления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е герои произведения - Митраша и Настя. Вспомните сказки, где героями тоже являются брат и сестра. (Сказки «Сестрица Алёнушка и братец Иванушка», «Гуси-лебеди», «Снежная королева»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Какие отношения обычно между братом и сестрой? (Они очень любят друг друга, заботятся, помогают, а то и спасают от смерт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Так ли у Насти и Митраши? (Да, так. Пришвин не один раз повторяет слово «дружные», характеризуя отношения между детьми. И в конце концов заключает: «.. .Во всём селе ни у кого не было такой дружбы. Как жили между собой Митраша и Настя Весёлкины». (Заметим: у них есть фамилия, чего никогда не бывает в народных сказках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чему с братом и сестрой в сказках часто случается беда? (Кто-то из них, чаще всего брат, совершает ошибку или ослушивается запрета, за чем обязательно следует беда: Иванушка превращается в козлёночка, Кай оказывается в плену у Снежной королевы и т.д.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А в сказке Пришвина? И там происходит нечто подобное. Вспомним, беда пришла, когда дети поссорились и разошлись в разные стороны. Давайте посмотрим. Как это было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сценирование эпизода ссоры детей со слов: «Неподвижные, как изваяния, сидели на камне охотники за сладкой клюквой...»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Кто виноват в этой ссор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Скорее всего, оба героя, т.к. ни один не захотел уступить другому.  В результате они чуть не потеряли друг друга. В сказках вина и ответственность чаще всего ложатся на одного из героев, у Пришвина же, как и в жизни, в ссоре виноваты об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А где произошла ссора? Какой сказочный мотив можно узнать и здесь? (Ссора произошла на развилке двух троп, и в этом тоже просматривается элемент сказки. Вспомните: «Налево пойдёшь - богатым станешь, прямо пойдёшь - голову сложишь, направо пойдёшь - невесту найдёшь и т.п.)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кажите, за чем, собственно отправились дети? Какова их цель? (Дети отправились за клюквой. Им голодно в трудное военное время, приходится добывать хлеб насущный, вот и отправились они на поиски сладкой клюквы).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Показ слайда - корзина с клюквой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рипомните, а что ищут обычно сказочные герои? За какими сокровищами и чудесами охотятся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Сказочные герои отправляются на поиски царевен, жар-птицы, молодильных яблок, богатырских коней, волшебных конец и т.д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С чем эти сокровища сопоставимы в произведении Пришвина? Можно ли клюкву сравнить с сокровищем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Клюкву можно назвать природным сокровищем. Ведь в народе у нас считают эту клюкву целебным лекарством от всех болезней. И в этом смы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на ближе всего к сказочным молодильным яблокам, которые возвращают молодость и здоровье старым и больным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Любые сокровища достаются сказочным героям непросто, с трудностями и испытаниями. Порой даже с риском для жизни. Им постоянно грозит то смертная казнь, то гибель в поединке с чудовищем, то страшные звери в дремучем лесу. Есть ли что-то подобное в повести Пришвин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сть. Митраша попал в болото и чуть не погиб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(слайд-Митраша на болоте)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Настя, увлёкшись сбором клюквы, забыла о брате. Волк Серый помещик угрожает жизни затерявшихся в лесу дете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(слайд- Волк Серый помещик), </w:t>
      </w:r>
      <w:r>
        <w:rPr>
          <w:rFonts w:eastAsia="Times New Roman" w:cs="Times New Roman" w:ascii="Times New Roman" w:hAnsi="Times New Roman"/>
          <w:sz w:val="28"/>
          <w:szCs w:val="28"/>
        </w:rPr>
        <w:t>и Митраше приходится вступить с ним в поединок, чтобы защитить себя и сестру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Сказочное и реальное переплетается в этих мотивах. Грань между жизнью и сказкой очень тонкая, почти неуловимая. Кто же помог Насте и Митраше? Кто стал спасителем детей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Детей спасла охотничья собака лесника Антипыча - Травка (слайд-Травка): именно она помогла очнуться Насте. Протянула «лапу помощи» Митраше. У Пришвина Травка выполняет функцию сказочного волшебного помощн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Вспомните, каких волшебных помощников из мира природы мы встречали в сказках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Собака и кот -сказка «Волшебное кольцо», волк- «Иван-царевич и серый волк», корова -«Крошечка - Хаврошечка», конь- «Сивка-бурка», щука - «По щучьему велению» и др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чащиеся рассматривают иллюстрации к этим сказкам) </w:t>
      </w:r>
      <w:r>
        <w:rPr>
          <w:rFonts w:eastAsia="Times New Roman" w:cs="Times New Roman" w:ascii="Times New Roman" w:hAnsi="Times New Roman"/>
          <w:sz w:val="28"/>
          <w:szCs w:val="28"/>
        </w:rPr>
        <w:t>-Чем похожа Травка на этих волшебных помощников и чем отличается от них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к и сказочные помощники, она приходит в самую трудную минуту и спасает героев. Но Травка помогает человеку не в ответ на его доброту, а бескорыстно, просто из любви к Антипычу, которому она всегда служила. В повести Травка неразрывно связана с Антипычем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слайд-Травка и Антипыч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сть ли в Антипыче что-то, напоминающее сказочного героя? (Он похож на доброго старичка, который приходит на помощь сказочным героям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типыч - хозяин могучего леса, знающий и хранящий его тайны.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сё. Как в сказке, исполнено необычного, чудесного. Вспомните, какие волшебные предметы встречаются в сказк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Это шапки-невидимки, сапоги-скороходы, скатерти-самобранки. Ковры-самолёты, «всезнающие» клубки-проводники, которые ведут в нужное место и т.д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А что в повести Пришвина названо «чудесной вещью»? И почему? (Это компас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авайте обратимся к тексту повести. Как Пришвин говорит о значении этой вещи?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показ слайда) (Чтение отрывка на с. 42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В чём отличие компаса от сказочного клубка, который ведёт за собой героя? (Клубок сам ведёт его. Компас же заставляет думать, взвешивать, выбирать)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</w:rPr>
        <w:t>Выходит. И здесь сказочное превратилось в реальное и стало настольк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ычным, что мы перестаём ему удивляться. Вот писатель и возвращае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м удивление и называет обычный компас «чудесной вещью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в чём ещё произведение Пришвина перекликается со сказкой? Вслушаем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звучание авторской речи. Чем она напоминает сказочную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Речь автора нетороплива, напевна, плавно складывается словечко к словечк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подобна ручейку в сказочном дремучем лесу: льётся и льётся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Но можно ли всё-таки назвать все эти элементы безусловно сказочны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чему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С первого взгляда, сходство это более внешнее, чем внутреннее: ничег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быкновенного во всех этих элементах нет. Что удивительного в старо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снике Антипыче и его собаке? В матёром волке? В клюкве и компасе. Н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швин учит нас заглядывать в глубинную суть вещей, возвращая и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бытую человеком значимость, вызывая удивление и спасая тем самы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азку. Потому-то и называет он своё произведение сказкой-былью и уж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им заставляет задуматься о том, что же ждёт нас на страницах его книг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тайны она раскроет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Подведение итогов уро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дводя итог нашему исследованию, попробуйте ответить на вопрос: почему же писатель назвал своё произведение сказкой-былью? (В одном из первых изданий для детей «Кладовая солнца» есть посвящение писателя, которое поможет лучше понять смысл всего произведения: «Содержание обыкновенной сказки - это борьба человека-героя с каким-нибудь злодеем (Ивана-Царевича со Змеем-Горынычем. И в заключение борьбы непременно должна быть победа, и сказка в этом смысле есть выражение общечеловеческой веры в победу доброго начала над злым. С этой верой я проходил свой долгий литературный путь, с этой верой надеюсь его закончить и передать её по наследству вам, мои молодые друзья и товарищ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ткрывается доска с запись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Сказочно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 реальное в повести»;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еписывают запись в тетрадь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Домашнее зад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.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ить ответ на вопрос: «Какой смысл Пришвин вложил в название «Кладовая солнца»?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Обращаясь к тексту повести, подобрать материал для характеристики Насти и Митраш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Прилож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. Читательская игр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sz w:val="28"/>
          <w:szCs w:val="28"/>
        </w:rPr>
        <w:t>Кто раньше всех догадался, почему про Настю сказано, что она была «как золотая курочка на высоких ножках»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rFonts w:eastAsia="Times New Roman" w:cs="Times New Roman" w:ascii="Times New Roman" w:hAnsi="Times New Roman"/>
          <w:sz w:val="28"/>
          <w:szCs w:val="28"/>
        </w:rPr>
        <w:t>А как учителя называли между собой Митрашу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Почему, как вы думаете, его называли «мужичок в мешочке»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sz w:val="28"/>
          <w:szCs w:val="28"/>
        </w:rPr>
        <w:t>Как звали Травку до того, как она стала Травкой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>А почему Антипыч мог назвать её Затравкой, как вы считаете? 6. Какое прозвище дали в деревне волку? 7.Как же возникло это прозвище - «Серый помещик»? 8. Какие клички были у домашних животных в хозяйстве Насти и Митраш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sz w:val="28"/>
          <w:szCs w:val="28"/>
        </w:rPr>
        <w:t>Что можно узнать о семье, где корову назвали Зорькой, телушку -Дочкой, петуха - Петей, козу - Дерезой, а поросёнка - Хреном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</w:rPr>
        <w:t>Вы догадались, почему болото, куда отправились дети, местные жители называли Блудовым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.</w:t>
      </w:r>
      <w:r>
        <w:rPr>
          <w:rFonts w:eastAsia="Times New Roman" w:cs="Times New Roman" w:ascii="Times New Roman" w:hAnsi="Times New Roman"/>
          <w:sz w:val="28"/>
          <w:szCs w:val="28"/>
        </w:rPr>
        <w:t>А что такое елань? И почему она слепая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2. Соревнование знатоков лес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Какие деревья селятся в «приболотице» - на краю болота? Какие - на сухих островах в болотном «море»? Почему эти острова называются «боринами»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Какие ягоды и цветы вырастают на лесной просеке? 3.Где и как растут клюква, черника, брусника, голубика, костяника? 4.Как цветёт волчье лыко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>Как возникает болото и почему оно так называется? 6.Правда ли, что болото — кладовая солнца, и как это понять? 7.Каких зверей и птиц мы встречаем в сказке-были? Перечислите их. Какие у них повадки, крики, стоны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42:00Z</dcterms:created>
  <dc:creator>Женька</dc:creator>
  <dc:description/>
  <cp:keywords/>
  <dc:language>en-US</dc:language>
  <cp:lastModifiedBy>класс1</cp:lastModifiedBy>
  <dcterms:modified xsi:type="dcterms:W3CDTF">2015-01-06T08:31:00Z</dcterms:modified>
  <cp:revision>7</cp:revision>
  <dc:subject/>
  <dc:title/>
</cp:coreProperties>
</file>