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both"/>
        <w:rPr/>
      </w:pPr>
      <w:r>
        <w:rPr/>
        <w:t>Совокупность общеобязательных правил, охраняемых силой государства, называют: А. моралью Б. правом, В. властью Г. политикой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мущественные и личные неимущественные отношения регулируются правом: А. административным Б. конституционным В. гражданским Г. трудовым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гласно Конституции РФ, основным источником власти в нашей стране является: А. Верховный Суд Б. Президент РФ В. народ РФ Г. Федеральное собрани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ституция РФ определяет светский характер государства. Это означает, что А. народы РФ равноправны Б. человек, его права и свободы высшая ценность В. церковь отделена от государства Г. государство создает условия для достойной жизни человек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РФ к органам исполнительной власти относится А. Государственная Дума Б. Правительство РФ В. Верховный Суд Г. Генеральная Прокуратур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 гражданским (личным) правам гражданина относят: А. право на неприкосновенность частной жизни Б. Право избирать и быть избранным в органы власти В. право на защиту материнства и детства Г. право на свободу творчеств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 политическим правам гражданина относят: А. право на неприкосновенность частной жизни Б. право обращаться в органы власти В. право на защиту материнства и детства Г. право на благоприятную окружающую среду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ждународное гуманитарное право защищает: А. человека во время международных конфликтов Б. безопасность жизнедеятельности человека В. ребенка от посягательств на его жизнь и здоровье Г. свободу убеждений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то характеризует правовое государство? А. господство исполнительной власти Б.  контроль за деятельностью средств массовой информации В. наличие единой идеологии Г. реализация на практике принципа разделения властей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ставьте пропущенные слова: Быть собственником – значит обладать какой-либо вещью, -------------- тем, чем обладаешь , ---------------- этим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ставьте пропущенные слова. Собственность физических и юридических лиц является ______ собственностью. В отличие от нее ________ собственность принадлежит либо Россиской Федерации, либо субъектам Российской Федерации. Имущество принадлежащее городским и сельским поселениям является __________собственность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тр и Мария пришли в органы ЗАГС, чтобы подать заявление на регистрацию брака. Перечислите четыре причины, по которым им могли отказа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брагим и Зульфия решили расторгнуть брак. Перечислите условия, при которых им придется расторгать брак в суд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 каких условиях родители могут быть лишены родительских прав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ие документы требуются для устройства на работу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ие граждане по закону считаются безработными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то такое референдум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нашей стране выборы прямые, равные, всеобщие, тайные. Объясните, что это значи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ъясните выражение «свобода совести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ие политические права и свободы имеют граждане нашей страны.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04:04:00Z</dcterms:created>
  <dc:creator>Семья</dc:creator>
  <dc:description/>
  <cp:keywords/>
  <dc:language>en-US</dc:language>
  <cp:lastModifiedBy>Семья</cp:lastModifiedBy>
  <cp:lastPrinted>2010-03-21T14:04:00Z</cp:lastPrinted>
  <dcterms:modified xsi:type="dcterms:W3CDTF">2010-03-21T08:06:00Z</dcterms:modified>
  <cp:revision>2</cp:revision>
  <dc:subject/>
  <dc:title>1</dc:title>
</cp:coreProperties>
</file>