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Работа по разработке урока по хим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в формате ФГОС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  <w:vertAlign w:val="superscript"/>
        </w:rPr>
      </w:pPr>
      <w:r>
        <w:rPr>
          <w:rFonts w:cs="Times New Roman" w:ascii="Times New Roman" w:hAnsi="Times New Roman"/>
          <w:b/>
          <w:i/>
          <w:sz w:val="36"/>
          <w:szCs w:val="36"/>
          <w:vertAlign w:val="superscript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i/>
          <w:sz w:val="36"/>
          <w:szCs w:val="36"/>
          <w:vertAlign w:val="subscript"/>
        </w:rPr>
        <w:t>Выполнил работу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: Учитель химии гимназии № 33 г.Краснодар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Шакирова Ильвера Фаритов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рок химии в 8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ебник: Габриелян О.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онные реакци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овательные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5"/>
        <w:shd w:fill="FFFFFF" w:val="clear"/>
        <w:spacing w:lineRule="auto" w:line="240"/>
        <w:rPr>
          <w:color w:val="000000"/>
          <w:sz w:val="28"/>
          <w:szCs w:val="28"/>
        </w:rPr>
      </w:pPr>
      <w:r>
        <w:rPr>
          <w:sz w:val="28"/>
          <w:szCs w:val="28"/>
        </w:rPr>
        <w:t>- выяснить условия необратимости реакций в растворах;</w:t>
      </w:r>
    </w:p>
    <w:p>
      <w:pPr>
        <w:pStyle w:val="Style15"/>
        <w:shd w:fill="FFFFFF" w:val="clear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деятельность по осознанию обучающимися алгоритма составления  ионных уравнений;</w:t>
      </w:r>
    </w:p>
    <w:p>
      <w:pPr>
        <w:pStyle w:val="Style15"/>
        <w:shd w:fill="FFFFFF" w:val="clear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азвивающие:</w:t>
      </w:r>
    </w:p>
    <w:p>
      <w:pPr>
        <w:pStyle w:val="Style15"/>
        <w:shd w:fill="FFFFFF" w:val="clear"/>
        <w:spacing w:lineRule="auto" w:line="240"/>
        <w:rPr/>
      </w:pPr>
      <w:r>
        <w:rPr>
          <w:color w:val="333333"/>
          <w:sz w:val="28"/>
          <w:szCs w:val="28"/>
        </w:rPr>
        <w:t>- выделять существенные признаки реакций ионного обмена;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сформировать практические умения и навыки по выполнению лабораторных опытов; </w:t>
      </w:r>
    </w:p>
    <w:p>
      <w:pPr>
        <w:pStyle w:val="Style61"/>
        <w:widowControl/>
        <w:spacing w:lineRule="auto" w:line="240"/>
        <w:ind w:firstLine="353"/>
        <w:rPr>
          <w:sz w:val="28"/>
          <w:szCs w:val="28"/>
        </w:rPr>
      </w:pPr>
      <w:r>
        <w:rPr>
          <w:sz w:val="28"/>
          <w:szCs w:val="28"/>
        </w:rPr>
        <w:t xml:space="preserve">-  развитие логического мышления </w:t>
      </w:r>
      <w:r>
        <w:rPr>
          <w:rStyle w:val="FontStyle29"/>
          <w:sz w:val="28"/>
          <w:szCs w:val="28"/>
        </w:rPr>
        <w:t>учащихся путём выявления причинно-следственной связи между строением и свойствами веществ;</w:t>
      </w:r>
    </w:p>
    <w:p>
      <w:pPr>
        <w:pStyle w:val="Style15"/>
        <w:shd w:fill="FFFFFF" w:val="clear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оспитательная:</w:t>
      </w:r>
    </w:p>
    <w:p>
      <w:pPr>
        <w:pStyle w:val="Style15"/>
        <w:shd w:fill="FFFFFF" w:val="clear"/>
        <w:spacing w:lineRule="auto" w:line="240"/>
        <w:rPr>
          <w:color w:val="000000"/>
          <w:sz w:val="28"/>
          <w:szCs w:val="28"/>
        </w:rPr>
      </w:pPr>
      <w:r>
        <w:rPr>
          <w:color w:val="000000"/>
        </w:rPr>
        <w:t xml:space="preserve">- </w:t>
      </w:r>
      <w:r>
        <w:rPr/>
        <w:t>способствовать формированию и развитию познавательного интереса учащихся к обучению.</w:t>
      </w:r>
    </w:p>
    <w:p>
      <w:pPr>
        <w:pStyle w:val="Normal"/>
        <w:spacing w:lineRule="auto" w:line="240"/>
        <w:rPr/>
      </w:pPr>
      <w:r>
        <w:rPr/>
        <w:t>Планируемые результаты  обучения, планируемый уровень достиже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85"/>
        <w:gridCol w:w="3302"/>
        <w:gridCol w:w="3364"/>
      </w:tblGrid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 УУД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действ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 результат</w:t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МЕТНЫ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улируют и воспроизводят понятия «Электролиты», «неэлектролиты»,  Дают определение «Электролитической диссоциации»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ределяют  ионные реакции, как реакции, протекающие между растворами электролит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одят опыты, наблюдают, описывают наблюден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своение понятий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своение алгоритма написания реакций ионного обмена,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йствия по образцу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ТАПРЕДМЕТНЫ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егулятивные УУД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образуют практическую задачу в познавательну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анируют собственную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уществляют контроль и самооценку своих действи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своей деятельностью на урок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вместная деятельность учителя и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знавательные УУД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одят наблюдение, анализ, выдвигают предположе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уществляют экспериментальную проверку своих гипотез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вместные (групповые) действия, выполняемые под руководством учител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муникативные УУД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мениваются знаниями между членами группы для принятия эффективных решени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выки сотрудничества: совместные (групповые), выполняемые под руководством учителя</w:t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ЧНОСТНЫ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являют устойчивый интерес к поиску решения проблем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тивация на решение проблем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тойчивый познавательный интерес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8"/>
        </w:rPr>
      </w:pPr>
      <w:r>
        <w:rPr>
          <w:rFonts w:cs="Times New Roman" w:ascii="Times New Roman" w:hAnsi="Times New Roman"/>
          <w:color w:val="333333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36"/>
          <w:szCs w:val="36"/>
        </w:rPr>
      </w:pPr>
      <w:r>
        <w:rPr>
          <w:rFonts w:cs="Times New Roman" w:ascii="Times New Roman" w:hAnsi="Times New Roman"/>
          <w:color w:val="333333"/>
          <w:sz w:val="36"/>
          <w:szCs w:val="36"/>
        </w:rPr>
        <w:t>ХОД УРОКА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8"/>
        </w:rPr>
      </w:pPr>
      <w:r>
        <w:rPr>
          <w:rFonts w:cs="Times New Roman" w:ascii="Times New Roman" w:hAnsi="Times New Roman"/>
          <w:color w:val="333333"/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945"/>
        <w:gridCol w:w="901"/>
        <w:gridCol w:w="2315"/>
        <w:gridCol w:w="1753"/>
        <w:gridCol w:w="2247"/>
      </w:tblGrid>
      <w:tr>
        <w:trPr>
          <w:trHeight w:val="142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8"/>
              </w:rPr>
              <w:t>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Этапы уро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Врем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 xml:space="preserve">Техника (технология), приёмы, формы работы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Оборудование и учебно-методические материал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Организационный момен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, проверка подготовленности к учебному заняти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иветствуют учителя, готовы к уроку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Проверка домашнего зад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ми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ронтальный опрос (бесед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различаются электролиты и неэлектроли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процесс проходит с электролитами в растворах и расплавах? Как он записывае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информацию несет уравн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Constantia" w:ascii="Constantia" w:hAnsi="Constantia"/>
                <w:sz w:val="24"/>
                <w:szCs w:val="24"/>
                <w:vertAlign w:val="superscript"/>
              </w:rPr>
              <w:t>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слайдов. Самостоятельная работа. Взаи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: На какие ионы  диссоциируют кислоты? Щелочи? Сол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ответов учащихся с учетом самооценк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ектор для показа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вечают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бота  в тетрадях в парах. Взаимопрове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Надо зачеркнуть формулы  неэлектролитов  и написать уравнения диссоциации электроли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Само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се верно – «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-3 ошибки – «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-6ошибок – «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олее 6 ошибок – нет оценки, надо доработать тему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 активному и сознательному усвоению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ми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монстрационный эксперимен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будет, если смешать растворы двух электролит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мешивает растворы хлорида натрия и нитрата сереб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роисходи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аблица раствор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орудование и реактивы у учителя штатив с пробир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створы хлорида натрия, нитрата серебра, гидроксида натрия, хлорида бария, серной к-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агний порошок, индикатор ф-ф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блюдают и делают вы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Усвоение новых зна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ми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ется уравнение на дос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lt;-&gt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ли молекулярное урав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формулы электролитов и подчеркните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распишем их на ионы. Получим полное ионное урав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ем одинаковые ионы в левой и правой частях и зачеркнем их (как в математике – находим подобные члены уравн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должны сокращенное уравнение. А что получилось у нас? Все сократило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можно сделать вывод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я не прошла до конца. Она обрати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становка проблем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каких условиях протекают ионные реакции до конца.В чем суть РИО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 условия на дос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осадка, газа или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лодиссоциирующего веще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едем лабораторный опыт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групповая в статической паре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следовательский мет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ель напоминает правила Т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ид бария смешиваем с серной кислотой. Что наблюда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можно сделать вывод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ем уравнение реакции сначала в молекулярном, а потом в ионном ви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сокращенное урав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можно сделать вывод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роводи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онный эксперимент: взаимодейств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яной кислоты с магнием. Что наблюда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молекулярного и ионных уравнений. Вы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.опыт №2. Взаимодействие гидроксида натрия с соляной к-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сутствии индикатора ф-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роисходит? Запись уравнений. Вы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 уч-ся: штатив с 2 пробирками, растворы соляной к-ты, гидроксида натрия, хлорида бария, серной к-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створы хлорида натрия и серной кислоты, одна проби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створы хлорида бария и серной к-ты, проби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бирка, магний порошок и соляная кисл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Пробирка, ф-ф, раство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дроксида натрия и  соляной к-ты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писывают урав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дчеркивают формулы электроли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лучают полное ионное урав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черкивают подоб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елают вывод, записывают в уравнении зн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lt;-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споминают основные правила Т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водят лаб.опыт№1 вмест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писывают уравнение в молекулярном и ионном ви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елают выв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оны связались в молекулы нерастворимого вещества –одно из условий ионных реа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писывают у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елают вы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Выполн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.опыт №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у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.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Подведение итогов уро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ми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ель предлагает  перейти к обсуждению формулировки определения "реакции ионного обмена"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ентирует  внимание учащихся на признаках химической реакции, которые свидетельствуют о необратимости проце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333333"/>
              </w:rPr>
              <w:t>Делают вывод и записывают в тетради:</w:t>
            </w:r>
            <w:r>
              <w:rPr/>
              <w:t xml:space="preserve"> Реакции ионного об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реакции обмена ион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 растворах электроли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 образованием неэлектроли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виде -  осадк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" cy="180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-199" r="-4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газ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455" cy="15303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0" t="-222" r="-42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алодиссоциирующего вещества (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O)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 xml:space="preserve">Закреп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ми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ающимся даетс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е</w:t>
            </w:r>
            <w:r>
              <w:rPr>
                <w:b/>
                <w:bCs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сливании каких пар растворов электролитов реакции ионного обмена возможны, т.е. протекают до конца?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ерите условный знак каждого случая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455" cy="153035"/>
                  <wp:effectExtent l="0" t="0" r="0" b="0"/>
                  <wp:docPr id="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222" r="-42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" cy="180975"/>
                  <wp:effectExtent l="0" t="0" r="0" b="0"/>
                  <wp:docPr id="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2" t="-199" r="-4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&lt;-&gt;,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ы электролитов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Ba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)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HCl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3) KOH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C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организует проверку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Фронтальная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чем суть РИО?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еся выбирают к каждой паре электролитов условное обозначение протекания реакций ионного обмена до конца (необратимо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455" cy="153035"/>
                  <wp:effectExtent l="0" t="0" r="0" b="0"/>
                  <wp:docPr id="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222" r="-42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" cy="180975"/>
                  <wp:effectExtent l="0" t="0" r="0" b="0"/>
                  <wp:docPr id="6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2" t="-199" r="-4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Style15"/>
              <w:spacing w:before="0" w:after="0"/>
              <w:rPr/>
            </w:pPr>
            <w:r>
              <w:rPr/>
              <w:t>4) &lt;-&gt;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Обсуждение в парах.</w:t>
            </w:r>
          </w:p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Отвечают на вопросы, записанные на доске.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Домашнее задание  с комментирование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ми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ает учащимся о домашнем задании, разъясняет методику его выполнени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§37, упр.1-3 стр.155.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исывают дом.задание в дневники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Рефлексия и самооцен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и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итель просит оценить свое самочувствие после урока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исывают в тетради цифру 1,2,3 – отношение к  сегодняшнему урок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60" w:before="96" w:after="120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8" w:before="0" w:after="0"/>
      <w:ind w:firstLine="346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6:45:00Z</dcterms:created>
  <dc:creator>Ильвера</dc:creator>
  <dc:description/>
  <cp:keywords/>
  <dc:language>en-US</dc:language>
  <cp:lastModifiedBy>Ильвера</cp:lastModifiedBy>
  <dcterms:modified xsi:type="dcterms:W3CDTF">2014-03-25T16:45:00Z</dcterms:modified>
  <cp:revision>2</cp:revision>
  <dc:subject/>
  <dc:title>Работа по разработке урока по химии</dc:title>
</cp:coreProperties>
</file>