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ка +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) в 12 класс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Определение расстояний до тел Солнечной системы и их разме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: Гришина Лариса Александ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: Бочкарева Эльви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  <w:t>Межпредметная связь:</w:t>
      </w:r>
      <w:r>
        <w:rPr>
          <w:rStyle w:val="Appleconvertedspace"/>
          <w:rFonts w:cs="Verdana" w:ascii="Verdana" w:hAnsi="Verdana"/>
          <w:b/>
          <w:bCs/>
          <w:color w:val="FFFFFF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  <w:t xml:space="preserve">Градусная и радианная меры угла, смежные и вертикаа (математика, 5, 7,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</w:t>
      </w:r>
    </w:p>
    <w:p>
      <w:pPr>
        <w:pStyle w:val="Style18"/>
        <w:numPr>
          <w:ilvl w:val="0"/>
          <w:numId w:val="5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вязь двух наук - физики и математики.</w:t>
      </w:r>
    </w:p>
    <w:p>
      <w:pPr>
        <w:pStyle w:val="Style18"/>
        <w:numPr>
          <w:ilvl w:val="0"/>
          <w:numId w:val="5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понятие геометрического (параллактического), «радиолокационного» и «лазерного» методов определения расстояний до тел Солнечной системы. </w:t>
      </w:r>
    </w:p>
    <w:p>
      <w:pPr>
        <w:pStyle w:val="Style18"/>
        <w:numPr>
          <w:ilvl w:val="0"/>
          <w:numId w:val="5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определения радиуса небесных тел Солнечной системы (понятия: линейный радиус, угловой радиус)</w:t>
      </w:r>
    </w:p>
    <w:p>
      <w:pPr>
        <w:pStyle w:val="Style18"/>
        <w:numPr>
          <w:ilvl w:val="0"/>
          <w:numId w:val="5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шение задач для продолжения формирования расчетных навыков. </w:t>
      </w:r>
    </w:p>
    <w:p>
      <w:pPr>
        <w:pStyle w:val="Style18"/>
        <w:bidi w:val="0"/>
        <w:ind w:left="36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, воспитательные: </w:t>
      </w:r>
    </w:p>
    <w:p>
      <w:pPr>
        <w:pStyle w:val="Style18"/>
        <w:numPr>
          <w:ilvl w:val="0"/>
          <w:numId w:val="1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мения анализировать информацию, сравнивать, обобщать и систематизировать материал в виде таблиц и схем. </w:t>
      </w:r>
    </w:p>
    <w:p>
      <w:pPr>
        <w:pStyle w:val="Style18"/>
        <w:numPr>
          <w:ilvl w:val="0"/>
          <w:numId w:val="1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исследовательской культуры. Показать, что неразрешимая на первый взгляд проблема определения расстояний до небесных тел и радиусов небесных тел решается в настоящее время различными способами.</w:t>
      </w:r>
    </w:p>
    <w:p>
      <w:pPr>
        <w:pStyle w:val="Style18"/>
        <w:numPr>
          <w:ilvl w:val="0"/>
          <w:numId w:val="1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ировоззренческую идею о познаваемости мира.</w:t>
      </w:r>
    </w:p>
    <w:p>
      <w:pPr>
        <w:pStyle w:val="Style18"/>
        <w:numPr>
          <w:ilvl w:val="0"/>
          <w:numId w:val="1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тие коммуникативной культуры. </w:t>
      </w:r>
    </w:p>
    <w:p>
      <w:pPr>
        <w:pStyle w:val="Style18"/>
        <w:numPr>
          <w:ilvl w:val="0"/>
          <w:numId w:val="1"/>
        </w:numPr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здоровьесберегающего мировоззрения</w:t>
      </w:r>
    </w:p>
    <w:p>
      <w:pPr>
        <w:pStyle w:val="Style18"/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36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онная: </w:t>
      </w:r>
    </w:p>
    <w:p>
      <w:pPr>
        <w:pStyle w:val="Style18"/>
        <w:numPr>
          <w:ilvl w:val="0"/>
          <w:numId w:val="4"/>
        </w:numPr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с терминологическим словарем (</w:t>
      </w:r>
      <w:r>
        <w:rPr>
          <w:rFonts w:cs="Times New Roman" w:ascii="Times New Roman" w:hAnsi="Times New Roman"/>
          <w:sz w:val="24"/>
          <w:szCs w:val="24"/>
          <w:shd w:fill="F7F7F2" w:val="clear"/>
        </w:rPr>
        <w:t>обогащение, закрепление и активизация совершенствования грамматической правильности речи)</w:t>
      </w:r>
    </w:p>
    <w:p>
      <w:pPr>
        <w:pStyle w:val="Style18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ить строение Солнечной системы; </w:t>
      </w:r>
    </w:p>
    <w:p>
      <w:pPr>
        <w:pStyle w:val="Style18"/>
        <w:numPr>
          <w:ilvl w:val="0"/>
          <w:numId w:val="2"/>
        </w:numPr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вопрос о том  как Эратосфен измерил радиус Земли; </w:t>
      </w:r>
    </w:p>
    <w:p>
      <w:pPr>
        <w:pStyle w:val="Style18"/>
        <w:numPr>
          <w:ilvl w:val="0"/>
          <w:numId w:val="2"/>
        </w:numPr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различные способы определения расстояния до тел Солнечной системы. Дать понятие горизонтального параллакса и закрепить способ нахождения расстояния и размеров тел через горизонтальный параллакс;</w:t>
      </w:r>
    </w:p>
    <w:p>
      <w:pPr>
        <w:pStyle w:val="Style18"/>
        <w:numPr>
          <w:ilvl w:val="0"/>
          <w:numId w:val="2"/>
        </w:numPr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ть расстояние от Земли до Луны и диаметр Луны; </w:t>
      </w:r>
    </w:p>
    <w:p>
      <w:pPr>
        <w:pStyle w:val="Style18"/>
        <w:numPr>
          <w:ilvl w:val="0"/>
          <w:numId w:val="2"/>
        </w:numPr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ать коллективно, давать взаимооценку. 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бинирова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4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т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меня слышите?  (проверка слух аппара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звук «н», говорите хорош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080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задач к уроку</w:t>
            </w:r>
          </w:p>
          <w:p>
            <w:pPr>
              <w:pStyle w:val="Normal"/>
              <w:ind w:left="108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еобычный урок: перед вами 2 учителя - физики и математики, и значит  рассматривать, сегодняшнюю тему мы будем с двух сторон.</w:t>
            </w:r>
          </w:p>
          <w:p>
            <w:pPr>
              <w:pStyle w:val="Normal"/>
              <w:ind w:left="108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Уч. физики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кройте тетради, запишите т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ма урок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асстояний до тел Солнечной системы и их размеры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»</w:t>
            </w:r>
            <w:r>
              <w:rPr>
                <w:rStyle w:val="C0"/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color w:val="00B05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смотрим фильм и вспомним – каково строение Солнечной системы?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новываясь на  знании  строения Солнечной системы, вы ответите на вопрос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мотрите внимательно.</w:t>
            </w:r>
          </w:p>
          <w:p>
            <w:pPr>
              <w:pStyle w:val="Normal"/>
              <w:ind w:left="1080" w:right="0" w:hanging="0"/>
              <w:jc w:val="right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Демонстрация филь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ланет включает в себя Солнечная систе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и план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амую большую планету Солне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 самую маленькую планету Солнеч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перв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л размер Земли  в III веке до  н.э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бор изобрёл Эратосфен для измерения зенитного расстояния Солн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ind w:left="1080" w:right="0" w:hanging="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физ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с вами уже изучали как измерили радиус Земл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ратосфен наблюдал в Сиене (Асуан), как Солнце проходит в день солнечного солнцестояния через зенит, и его можно видеть даже в глубоких колодцах. 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 в Александрии, расположенной на расстоянии 5000 стадий, 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 помощью специального прибора, который он назвал «скафис», определил, что Солнце отстоит от вертикали на 1/50 долей окружности (7,2°).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. матем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ив через х длину окружности земного шара Эратосфен составил пропорцию, исходя из следующих соображений: длина окружности земного шара во столько раз больше расстояния между городами( 5000стадий), во сколько раз 360 градусов больше 7,2 градуса. Ребята составте эту пропорцию и найдите х</w:t>
            </w:r>
          </w:p>
          <w:p>
            <w:pPr>
              <w:pStyle w:val="Normal"/>
              <w:rPr/>
            </w:pPr>
            <w:r>
              <w:rPr>
                <w:rStyle w:val="C5"/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 в группах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, после проверка  работ (правильные ответы на слайде)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>работает у доски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C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м образом, он определил  длину окружности Земли в 250 000 стадий (40000 к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А как можно измерить радиус Земли, если мы знаем длину окружности Земли? 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лину окружности можно определить по формуле с=2π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, следовательно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π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Если длина окружности Земли равна 40 000км, то радиус Земли равен 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=40000км/2π = 6378км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 xml:space="preserve">работает у доски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правильные ответы на слайде).</w:t>
            </w:r>
          </w:p>
          <w:p>
            <w:pPr>
              <w:pStyle w:val="Normal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с/з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экран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хочет к дос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хочет ответит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и к доске К………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ь А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Зарядка для гл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зучение нового материала по физ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b/>
              </w:rPr>
              <w:t>Уч. физики:</w:t>
            </w:r>
            <w:r>
              <w:rPr/>
              <w:t xml:space="preserve"> 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Небесные светила являются недоступными для точного измерения, а человеку всегда хотелось знать о том, каково расстояние между планетами. Как быть? На этот вопрос готова ответить математика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  <w:szCs w:val="20"/>
              </w:rPr>
              <w:t>Уч. математики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Cs w:val="20"/>
              </w:rPr>
              <w:t>: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Допустим, надо измерить расстояние от В до недоступной точки А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Fonts w:eastAsia="Helvetica;Arial" w:cs="Helvetica;Arial" w:ascii="Helvetica;Arial" w:hAnsi="Helvetica;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 xml:space="preserve">Из точек С и В угломерным геодезическим инструментом измеряют углы. Расстояние ВС тоже можно измерить. Таким образом, в треугольнике АВС известны углы и сторона ВС. </w:t>
            </w:r>
            <w:r>
              <w:rPr>
                <w:rFonts w:cs="Helvetica;Arial" w:ascii="Helvetica;Arial" w:hAnsi="Helvetica;Arial"/>
                <w:i/>
                <w:color w:val="333333"/>
                <w:sz w:val="20"/>
                <w:szCs w:val="20"/>
              </w:rPr>
              <w:t>КАК НАЙТИ ДРУГИЕ СТОРОНЫ ТРЕУГОЛЬНИКА?</w:t>
            </w:r>
            <w:r>
              <w:rPr>
                <w:rStyle w:val="Appleconvertedspace"/>
                <w:rFonts w:cs="Helvetica;Arial" w:ascii="Helvetica;Arial" w:hAnsi="Helvetica;Arial"/>
                <w:i/>
                <w:iCs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color w:val="333333"/>
                <w:sz w:val="20"/>
                <w:szCs w:val="20"/>
              </w:rPr>
              <w:t xml:space="preserve">А если угол АВС прямой? Чему равен </w:t>
            </w:r>
            <w:r>
              <w:rPr>
                <w:rStyle w:val="Emphasis"/>
                <w:rFonts w:cs="Helvetica;Arial" w:ascii="Helvetica;Arial" w:hAnsi="Helvetica;Arial"/>
                <w:color w:val="333333"/>
                <w:sz w:val="20"/>
                <w:szCs w:val="20"/>
                <w:lang w:val="en-US"/>
              </w:rPr>
              <w:t>Sin</w:t>
            </w:r>
            <w:r>
              <w:rPr>
                <w:rStyle w:val="Emphasis"/>
                <w:rFonts w:cs="Helvetica;Arial" w:ascii="Helvetica;Arial" w:hAnsi="Helvetica;Arial"/>
                <w:color w:val="333333"/>
                <w:sz w:val="20"/>
                <w:szCs w:val="20"/>
              </w:rPr>
              <w:t xml:space="preserve"> угла А? Сторона АС равна. 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rFonts w:cs="Helvetica;Arial" w:ascii="Helvetica;Arial" w:hAnsi="Helvetica;Arial"/>
                <w:color w:val="333333"/>
                <w:sz w:val="20"/>
                <w:szCs w:val="20"/>
              </w:rPr>
              <w:t>(Ребята получают формулу АС = ВС/sin</w:t>
            </w:r>
            <w:r>
              <w:rPr>
                <w:rFonts w:cs="Helvetica;Arial" w:ascii="Helvetica;Arial" w:hAnsi="Helvetica;Arial"/>
                <w:i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5715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Helvetica;Arial" w:ascii="Helvetica;Arial" w:hAnsi="Helvetica;Arial"/>
                <w:color w:val="333333"/>
                <w:sz w:val="20"/>
                <w:szCs w:val="20"/>
              </w:rPr>
              <w:t>)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Отрезок АС, длина которого тщательно измерена, называется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</w:rPr>
              <w:t xml:space="preserve">базисом. 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rFonts w:cs="Helvetica;Arial" w:ascii="Helvetica;Arial" w:hAnsi="Helvetica;Arial"/>
                <w:i w:val="false"/>
                <w:color w:val="333333"/>
                <w:sz w:val="20"/>
                <w:szCs w:val="20"/>
              </w:rPr>
              <w:t xml:space="preserve">Угол АВС, под которым из недоступного места виден базис, называется 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</w:rPr>
              <w:t>параллакс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тико синтетический мето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Послушайте!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чита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а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- ра- лла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- лла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ак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 К……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 Н…….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  <w:szCs w:val="20"/>
              </w:rPr>
              <w:t>Уч. физики: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>
                <w:rStyle w:val="Emphasis"/>
                <w:rFonts w:ascii="Helvetica;Arial" w:hAnsi="Helvetica;Arial" w:cs="Helvetica;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333333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57600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При определении</w:t>
            </w:r>
            <w:r>
              <w:rPr>
                <w:rStyle w:val="Appleconvertedspace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20"/>
                <w:szCs w:val="20"/>
                <w:shd w:fill="FFFFFF" w:val="clear"/>
              </w:rPr>
              <w:t>расстояний до тел солнечной системы</w:t>
            </w:r>
            <w:r>
              <w:rPr>
                <w:rStyle w:val="Appleconvertedspace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в качестве базиса используют</w:t>
            </w:r>
            <w:r>
              <w:rPr>
                <w:rStyle w:val="Appleconvertedspace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радиус</w:t>
            </w:r>
            <w:r>
              <w:rPr>
                <w:rStyle w:val="Appleconvertedspace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Земли, т.е. АC = R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  <w:vertAlign w:val="subscript"/>
              </w:rPr>
              <w:t>з</w:t>
            </w:r>
            <w:r>
              <w:rPr>
                <w:rStyle w:val="Appleconvertedspace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= 6378 км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b/>
                <w:color w:val="C00000"/>
              </w:rPr>
              <w:t>Запишем это в тетрадь.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br/>
              <w:t xml:space="preserve">Угол АВС, под которым из недоступного места виден базис, называется 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 w:val="20"/>
                <w:szCs w:val="20"/>
              </w:rPr>
              <w:t>параллаксом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и обозначается –</w:t>
            </w:r>
            <w:r>
              <w:rPr>
                <w:rStyle w:val="Appleconvertedspace"/>
                <w:rFonts w:cs="Helvetica;Arial" w:ascii="Helvetica;Arial" w:hAnsi="Helvetica;Arial"/>
                <w:i/>
                <w:iCs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color w:val="333333"/>
                <w:sz w:val="20"/>
                <w:szCs w:val="20"/>
              </w:rPr>
              <w:t>р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jc w:val="center"/>
              <w:rPr/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Helvetica;Arial" w:ascii="Helvetica;Arial" w:hAnsi="Helvetica;Arial"/>
                <w:b/>
                <w:color w:val="333333"/>
                <w:sz w:val="20"/>
                <w:szCs w:val="20"/>
                <w:shd w:fill="FFFFFF" w:val="clear"/>
              </w:rPr>
              <w:t>Параллакс – угол, под которым со светила, находящегося на горизонте, виден радиус Земли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пишем в тетрад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сстояние от Земли до Луны, по известным базис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378 км.) и параллаксу для Луны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>
                <w:rFonts w:ascii="Helvetica;Arial" w:hAnsi="Helvetica;Arial" w:cs="Helvetica;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i/>
                <w:color w:val="333333"/>
                <w:sz w:val="20"/>
                <w:szCs w:val="20"/>
                <w:shd w:fill="FFFFFF" w:val="clear"/>
              </w:rPr>
              <w:t>Решение задачи на доске и в тетрадях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При определении расстояний до ближайших звезд за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color w:val="333333"/>
                <w:szCs w:val="20"/>
              </w:rPr>
              <w:t>базис</w:t>
            </w:r>
            <w:r>
              <w:rPr>
                <w:rStyle w:val="Appleconvertedspace"/>
                <w:rFonts w:cs="Helvetica;Arial" w:ascii="Helvetica;Arial" w:hAnsi="Helvetica;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принимают большую полуось земной орбиты, т.е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jc w:val="center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АС = 150 000 000 км = 1 а.е. (1 астрономическая единица)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/>
              <w:t xml:space="preserve">Угол, под которым радиус земной орбиты, перпендикулярный лучу зрения, виден из звезды, называется </w:t>
            </w:r>
            <w:r>
              <w:rPr>
                <w:b/>
              </w:rPr>
              <w:t>годичным параллаксом</w:t>
            </w:r>
            <w:r>
              <w:rPr/>
              <w:t>.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/>
              <w:t xml:space="preserve">Тогда расстояние </w:t>
            </w:r>
            <w:r>
              <w:rPr>
                <w:lang w:val="en-US"/>
              </w:rPr>
              <w:t>r</w:t>
            </w:r>
            <w:r>
              <w:rPr/>
              <w:t xml:space="preserve"> до звезды равно: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/ </w:t>
            </w:r>
            <w:r>
              <w:rPr>
                <w:lang w:val="en-US"/>
              </w:rPr>
              <w:t>sin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дичный параллакс всех звёзд очень мал: он всегда меньше 1</w:t>
            </w:r>
            <w:r>
              <w:rPr>
                <w:rFonts w:cs="Times New Roman" w:ascii="Times New Roman" w:hAnsi="Times New Roman"/>
                <w:vertAlign w:val="superscript"/>
              </w:rPr>
              <w:t>"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/>
              <w:t>Годичный параллакс Проксима Центавра (ближайшая к нам звезда) равен 0,76</w:t>
            </w:r>
            <w:r>
              <w:rPr>
                <w:vertAlign w:val="superscript"/>
              </w:rPr>
              <w:t>"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/>
              <w:t>Годичный параллакс Веги (α Лиры) равен 0, 12</w:t>
            </w:r>
            <w:r>
              <w:rPr>
                <w:vertAlign w:val="superscript"/>
              </w:rPr>
              <w:t>"</w:t>
            </w:r>
          </w:p>
          <w:p>
            <w:pPr>
              <w:pStyle w:val="Style22"/>
              <w:shd w:fill="FFFFFF" w:val="clear"/>
              <w:spacing w:lineRule="atLeast" w:line="240" w:before="0" w:after="120"/>
              <w:rPr/>
            </w:pPr>
            <w:r>
              <w:rPr/>
              <w:t xml:space="preserve">Зная расстояние до светила </w:t>
            </w:r>
            <w:r>
              <w:rPr>
                <w:lang w:val="en-US"/>
              </w:rPr>
              <w:t>D</w:t>
            </w:r>
            <w:r>
              <w:rPr/>
              <w:t>, можно определить, например, радиус светила, если измерить угловой радиус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гловой радиус - это угол, под которым с Земли виден радиус свети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пишем в тетрадь 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м радиус светила R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ямоугольного треугольника R=D*Sinp, а расстояние до светила D =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Si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ставив D в формулу для R, получим: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R = R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Sinp/Sinp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cs="Arial CYR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ы р 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малые углы, поэтому можно записа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*р/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ый параллакс Луны р0 =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овой радиус Луны р =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I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ус Луны  Rл = р /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* Rземл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овательно, радиус Луны равен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л=15,5/57*6378км = 0,27*6378км=1734км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диолокационный способ измерения расстоян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йчас в астрономии используют радиолокационный способ измерения расстояний, который был разработан советскими физиками Л.И. Мандельштамом и Н.Д. Папалекс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ь радиолокационного способа в том, чтобы измерить время, за которое посланный к небесному телу луч пройдет путь до объекта и обратно. За скорость распространения волны в космосе принимают скорость света 300 000км/с. Тогда расстояние до небесного тела можно определить по формул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D = 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eastAsia="ru-RU"/>
              </w:rPr>
              <w:t>св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* t / 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зерный способ измерения расстоян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969 г. произведена первая лазерная локация Луны квантовым генератором (лазером). Зеркала для отражения лазерного луча на Луне установили астронавты США. Точность измерения составляет ±30см. Лазерные уголковые отражатели работают и сейчас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ТЕЛЬНЫЕ РАЗМЕРЫ ЗВЁЗД И ПЛА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смотрим видео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http://www.astrolab.ru/cgi-bin/kz.cgi?id=11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4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</w:rPr>
              <w:t>Выполнение задания в форме игры. «Вопрос-ответ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Arial CYR" w:ascii="Arial CYR" w:hAnsi="Arial CYR"/>
                <w:color w:val="000000"/>
                <w:sz w:val="54"/>
                <w:szCs w:val="5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самую большую известную звезд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фея.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Arial CYR" w:ascii="Arial CYR" w:hAnsi="Arial CYR"/>
                <w:color w:val="000000"/>
                <w:sz w:val="54"/>
                <w:szCs w:val="5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ка, в которой находится Солнечная система называется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ечный Пут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cs="Arial CYR" w:ascii="Arial CYR" w:hAnsi="Arial CYR"/>
                <w:color w:val="000000"/>
                <w:sz w:val="54"/>
                <w:szCs w:val="5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планеты земной групп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рий, Венера, Земля и Марс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cs="Arial CYR"/>
                <w:color w:val="000000"/>
                <w:sz w:val="54"/>
                <w:szCs w:val="5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54"/>
                <w:szCs w:val="54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Назовите планеты – гиганты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питер, Сатурн, Уран и Непту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cs="Arial CYR" w:ascii="Arial CYR" w:hAnsi="Arial CYR"/>
                <w:color w:val="000000"/>
                <w:sz w:val="54"/>
                <w:szCs w:val="5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, под которым с наблюдаемого светила виден радиус Земли, перпендикулярный лучу зрения, называется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ый параллакс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Что принимается за базис при определении расстояний до тел Солнечной системы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ус Земли.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  <w:r>
              <w:rPr>
                <w:rFonts w:cs="Arial CYR" w:ascii="Arial CYR" w:hAnsi="Arial CYR"/>
                <w:color w:val="000000"/>
                <w:sz w:val="54"/>
                <w:szCs w:val="5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ческая единица (а.е.) равна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млн км.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6.5 стр.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7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.</w:t>
            </w:r>
          </w:p>
          <w:p>
            <w:pPr>
              <w:pStyle w:val="Normal"/>
              <w:ind w:left="108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ещё раз убедились в том, что существует тесная связь физики и математики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з математики, а именно геометрии и тригонометрии, невозможно бы было решение многих практических физ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с вами строение Солнечной системы, как измерил радиус Земли Эратосф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ли расстояние до Луны и нашли радиус Лу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елали сегодня на уроке?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Мы смотрели видео, отвечали на вопросы, изучали нов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тему мы изучали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Определение расстояний до тел Солнечной системы и их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работал хорошо, кто отличн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оценку можем постави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какие оцен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А насколько хорошо вы сегодня поработали, нам  покажет табличка «для меня сегодняшний урок…»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полнит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ее, и оставьте на стол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«для меня сегодняшний урок…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одчеркнуть в таблице фразы, характеризующие работу ученика на уроке по трем направлениям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2992"/>
              <w:gridCol w:w="3074"/>
            </w:tblGrid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К 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а уроке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итоге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есно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работал 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онял и усвоил  материал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чно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  ничего не делал 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узнал новое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различно 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 помогал другим 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е понял</w:t>
                  </w:r>
                </w:p>
              </w:tc>
            </w:tr>
          </w:tbl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Спасибо! До свидани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 w:before="36" w:after="36"/>
        <w:ind w:left="0" w:right="0" w:hanging="0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  <w:t>курий]й]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  <w:t>Ученый, создате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36" w:after="36"/>
        <w:jc w:val="both"/>
        <w:rPr>
          <w:rFonts w:ascii="Verdana" w:hAnsi="Verdana" w:cs="Verdana"/>
          <w:color w:val="FFFFFF"/>
          <w:sz w:val="20"/>
          <w:szCs w:val="20"/>
          <w:lang w:eastAsia="ru-RU"/>
        </w:rPr>
      </w:pPr>
      <w:r>
        <w:rPr>
          <w:rFonts w:cs="Verdana" w:ascii="Verdana" w:hAnsi="Verdana"/>
          <w:color w:val="FFFFFF"/>
          <w:sz w:val="20"/>
          <w:szCs w:val="20"/>
          <w:lang w:eastAsia="ru-RU"/>
        </w:rPr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/>
      <w:i/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B2B2B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B2B2B2"/>
      <w:sz w:val="88"/>
      <w:szCs w:val="88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B2B2B2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B2B2B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41:00Z</dcterms:created>
  <dc:creator>WinXPProSP3</dc:creator>
  <dc:description/>
  <dc:language>en-US</dc:language>
  <cp:lastModifiedBy>Alex</cp:lastModifiedBy>
  <cp:lastPrinted>2013-09-30T21:06:00Z</cp:lastPrinted>
  <dcterms:modified xsi:type="dcterms:W3CDTF">2013-11-24T05:46:00Z</dcterms:modified>
  <cp:revision>7</cp:revision>
  <dc:subject/>
  <dc:title>Интегрированный урок (физика + биология) в 12 классе II вида</dc:title>
</cp:coreProperties>
</file>