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игра "Путник"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двести детей к осознанию временных участков своей жизни. Создать условия для проживания своего прошлого, настоящего и будущего. Развивать способность прислушиваться к своим потребностям, определять свои цели и жизнен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. Приветствие.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нас проводится  психологическая игра. Мы встретились, чтобы определить свою жизненную линию и не затеряться в лабиринтах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попрошу вас сесть в круг. Руки положите на колени соседей. Один из вас “отправляет посылку”, легко хлопнув по ноге одного из соседей. Сигнал должен быть передан, как можно быстрее и вернуться по кругу к своему автору. Прошу вас встать и держаться сзади за руки. Один из вас легко сжимая руку, посылает сигнал в виде последовательности быстрых или более длинных сжатий. Сигнал передается по кругу, пока не вернется к ав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. Осно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путник на большой дороге “Жизни”. “Жизнь” - это время, которое дается человеку от рождения до смерти. Закройте глаза и представьте себя на своей дороге “Жизни”. Мысленно проследите свой жизненный путь от рождения до настоящего времени, а затем побывайте в буду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е путешествие закончено, молча поднимите руку и откройте глаза. Продолжайте сидеть молча до тех пор, пока все не откроют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1. “Стрела жизн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ах бумаги нарисованы различные варианты стрелок: прямые, круговые, зигзагообразные, витиеватые. Предлагаю вам выбрать тот рисунок который соответствует вашему жизненному ци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но предложить нарисовать стрелки тем, кому не подошла ни одна из предложенных стрелок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эту форму стрелки? Где вы сейчас находитесь на этой стр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2. “Линия жизн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ите линию своей жизни на листе, разделенном пунктиром по середине, на верхнюю и нижнюю половины. Когда линия будет заходить на верхнюю половину, это будет связано с позитивными событиями жизни, с успехами и радостями. Когда линия будет ниже пунктира, это будет отображать неудачи, горе, негативный опыт. Нарисуйте линию своей жизни, включая все прошлое, от рождения до настоящего, и будущее, как вы представляете его себе до самой смерти, а также отметьте точку сегодняшн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(Обсуждение. Обращается внимание, на что ориентирован ребенок, линия находится больше в верхней или нижней части листа, на сколько много перепадов линии. Диапазон отклонений от горизонта – это трудности и радости, но это и богатый опыт, который можно учесть, чтобы двигаться более прямо и “высоко”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3 “Достижение цел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, путник (выбирается доброволец), предлагаю представить какую- то свою цель и шаги, которые необходимо сделать, чтобы ее достичь. Например, путник хочет пойти в гости к другу. Что нужно сделать? Отпросится у родителей, привести себя в порядок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ый шаг выбирает участника, который символизирует этот шаг. Когда путник проходит шаг, то есть “преодолевает” первое препятствие, то этот шаг становится уже его помощником. И если дальше путник встречает препятствие, то помощники могут посоветовать, что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я путник рассказывает о своем впечатлении, своих чувствах, переживаниях, что ему помогало, что для него было сложным и как он себя чувствует, когда достиг свое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бланк в котором необходимо заполнить граф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 (ц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(ср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(средства,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лучить хорошую работу в будущем. Помогут образование, контакты с биржей труда, знакомыми, реальный опы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№ 4“ Мои достижения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 мы путники на своей дороге жизни. Прожив определенный участок своей жизни, вы добились определенных достижений. Тот, кто из вас поймает мой мяч, должен рассказать чего ты достиг в жизни, что тебе больше всего у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Этап. Завершен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наша игра. Я хотела бы узнать, получили ли вы опыт, который поможет вам выбрать свою жизненную линию. Сможете ли вы ставить в жизни позитивные цели? Планировать жизнь, опираясь на положитель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№5 “Пожелание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ишет на листе бумаги какое – либо пожелание, сворачивает листок и кладет его в центр комнаты. Когда все участники напишут свои пожелания, они встают в круг и любуются пожеланиями в центре. Затем каждый вынимает по одному пожеланию, и, таким образом, получается, что все участники группы обменялись пожел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771900" cy="3167380"/>
                <wp:effectExtent l="508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67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-27pt;margin-top:-9pt;width:296.95pt;height:249.3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6400800" cy="3886200"/>
                <wp:effectExtent l="9525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2203200"/>
                            <a:gd name="textAreaBottom" fmla="*/ 22035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pt;margin-top:12.8pt;width:503.95pt;height:30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2515320"/>
                          </a:xfrm>
                          <a:prstGeom prst="rightArrow">
                            <a:avLst>
                              <a:gd name="adj1" fmla="val 50000"/>
                              <a:gd name="adj2" fmla="val 51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0;width:8098;height:39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460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400300"/>
                <wp:effectExtent l="5080" t="63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custGeom>
                          <a:avLst/>
                          <a:gdLst>
                            <a:gd name="textAreaLeft" fmla="*/ 567000 w 3240000"/>
                            <a:gd name="textAreaRight" fmla="*/ 2349000 w 3240000"/>
                            <a:gd name="textAreaTop" fmla="*/ 182160 h 1360800"/>
                            <a:gd name="textAreaBottom" fmla="*/ 1178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895090</wp:posOffset>
                </wp:positionV>
                <wp:extent cx="3771900" cy="3167380"/>
                <wp:effectExtent l="5080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67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306.7pt;width:296.95pt;height:249.3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</wp:posOffset>
                </wp:positionV>
                <wp:extent cx="5143500" cy="251587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6040"/>
                        </a:xfrm>
                        <a:prstGeom prst="rightArrow">
                          <a:avLst>
                            <a:gd name="adj1" fmla="val 50000"/>
                            <a:gd name="adj2" fmla="val 51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.8pt;width:404.95pt;height:19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9:00Z</dcterms:created>
  <dc:creator>User</dc:creator>
  <dc:description/>
  <dc:language>en-US</dc:language>
  <cp:lastModifiedBy>User</cp:lastModifiedBy>
  <cp:lastPrinted>2012-03-01T15:25:00Z</cp:lastPrinted>
  <dcterms:modified xsi:type="dcterms:W3CDTF">2012-03-01T12:29:00Z</dcterms:modified>
  <cp:revision>2</cp:revision>
  <dc:subject/>
  <dc:title/>
</cp:coreProperties>
</file>