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на тему:</w:t>
      </w:r>
      <w:r>
        <w:rPr>
          <w:sz w:val="28"/>
          <w:szCs w:val="28"/>
        </w:rPr>
        <w:t xml:space="preserve">  «Международное гуманитарное право как источник праворегулир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-СОШ №11 им. В.В. Расс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рмавир Краснодар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ая аудитория - учащиеся 9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Изучение проблемы с опорой на знания учащихся  и коллективный поиск решения.  Подготовка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ить и систематизировать знания учащихся по теме « Международное гуманитарное право как источник праворегулирования»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вивать умения учащихся работать  с неадаптированными текстами, анализировать общественные явления и процессы с различных позиций, вырабатывать коммуникативные умения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особствовать развитию и укреплению гражданских и патриотических позиций учащихся, формировать толерантность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 на основе методики анал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, дифференцированная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работ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словесные: рассказ, беседа; решение познавательных задач; работа с  первоисточником; метод учебной дискуссии; создание эмоционально – нравствен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тем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еждународное гуманитарное право, жертвы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мины:</w:t>
      </w:r>
      <w:r>
        <w:rPr>
          <w:b/>
          <w:bCs/>
          <w:sz w:val="28"/>
          <w:szCs w:val="28"/>
        </w:rPr>
        <w:t xml:space="preserve"> вооруженный конфликт, военные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Ф, федеральные законы РФ (</w:t>
      </w:r>
      <w:r>
        <w:rPr>
          <w:i/>
          <w:sz w:val="28"/>
          <w:szCs w:val="28"/>
        </w:rPr>
        <w:t>выдержки</w:t>
      </w:r>
      <w:r>
        <w:rPr>
          <w:sz w:val="28"/>
          <w:szCs w:val="28"/>
        </w:rPr>
        <w:t>), инструктивная карта, аналитически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.Орг. Момент:</w:t>
      </w:r>
      <w:r>
        <w:rPr>
          <w:sz w:val="28"/>
          <w:szCs w:val="28"/>
        </w:rPr>
        <w:t xml:space="preserve"> Знакомство с классом, приветствие учащихся. Деление класса на группы (</w:t>
      </w:r>
      <w:r>
        <w:rPr>
          <w:i/>
          <w:sz w:val="28"/>
          <w:szCs w:val="28"/>
        </w:rPr>
        <w:t>политики, социологи, журналист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дравствуйте! Меня зовут Инна Владимировна. Сегодня нам предстоит провести урок обществознания. И для начала предлагаю вам поделиться на группы. Наименования групп перед вами. Прош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-  Вы  - молодые, креативные люди, находитесь сегодня на пороге выбора. Чем заниматься? Куда пойти? Какой путь выбрать? Перед вами огромные трудности и перспективы. И, как я полагаю, вы неспроста выбрали для себя определенную группу. Думаю, сегодня у вас появится возможность продемонстрировать свои знания и мировоззрения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опорных знан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едлагаю  вам ответить на вопрос. Что для вас современный мир и, каким он должен быть?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- Мир без войны, мир благополучия и радости. Не утопия ли это?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- Что может помешать нам построить «рай на Земле»?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лобальные проблемы, войны и т.д.</w:t>
      </w:r>
    </w:p>
    <w:p>
      <w:pPr>
        <w:pStyle w:val="Style15"/>
        <w:rPr/>
      </w:pPr>
      <w:r>
        <w:rPr>
          <w:sz w:val="28"/>
          <w:szCs w:val="28"/>
        </w:rPr>
        <w:t>- Можно ли регулировать этот механизм? Если да, то, каким способом?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Тема нашего урока «Международное гуманитарное право как источник праворегулирован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ва наша миссия на урок? (</w:t>
      </w:r>
      <w:r>
        <w:rPr>
          <w:i/>
          <w:sz w:val="28"/>
          <w:szCs w:val="28"/>
        </w:rPr>
        <w:t>уч-ся формулируют цель урока и задачи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оссия – мощное государство. 20 век вошел в мировую историю под красным флагом. Кровавые войны, локальные конфликты, терроризм, дискриминация…  Политики и дипломаты всех стран пытаются решать эти проблемы. Попробуем и м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вый материа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В завершилась давно, а кровь проливается по сей день. Яркий пример тому «Украинский конфликт».  Что вам о нем известно? (</w:t>
      </w:r>
      <w:r>
        <w:rPr>
          <w:i/>
          <w:sz w:val="28"/>
          <w:szCs w:val="28"/>
        </w:rPr>
        <w:t>ответы уч-ся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жде чем мы приступим к основной работе, обратите внимание на фронт работы в группах:</w:t>
      </w:r>
    </w:p>
    <w:p>
      <w:pPr>
        <w:pStyle w:val="Style15"/>
        <w:rPr/>
      </w:pPr>
      <w:r>
        <w:rPr>
          <w:color w:val="FF0000"/>
          <w:sz w:val="28"/>
          <w:szCs w:val="28"/>
        </w:rPr>
        <w:t>Политики</w:t>
      </w:r>
      <w:r>
        <w:rPr>
          <w:sz w:val="28"/>
          <w:szCs w:val="28"/>
        </w:rPr>
        <w:t xml:space="preserve"> – предложите в процессе урока пути разрешения конфликта, найдите выход из ситуации, охарактеризуйте её. Вам в помощь источники МГП.</w:t>
      </w:r>
    </w:p>
    <w:p>
      <w:pPr>
        <w:pStyle w:val="Style15"/>
        <w:rPr>
          <w:sz w:val="28"/>
          <w:szCs w:val="28"/>
        </w:rPr>
      </w:pPr>
      <w:r>
        <w:rPr>
          <w:color w:val="FF0000"/>
          <w:sz w:val="28"/>
          <w:szCs w:val="28"/>
        </w:rPr>
        <w:t>Социологи</w:t>
      </w:r>
      <w:r>
        <w:rPr>
          <w:sz w:val="28"/>
          <w:szCs w:val="28"/>
        </w:rPr>
        <w:t xml:space="preserve"> – выясните причины конфронтации, решите социологические задачи, представьте значение конфликта для мирного населения, предположите результаты борьбы.</w:t>
      </w:r>
    </w:p>
    <w:p>
      <w:pPr>
        <w:pStyle w:val="Style15"/>
        <w:rPr/>
      </w:pPr>
      <w:r>
        <w:rPr>
          <w:color w:val="FF0000"/>
          <w:sz w:val="28"/>
          <w:szCs w:val="28"/>
        </w:rPr>
        <w:t>Журналисты</w:t>
      </w:r>
      <w:r>
        <w:rPr>
          <w:sz w:val="28"/>
          <w:szCs w:val="28"/>
        </w:rPr>
        <w:t xml:space="preserve"> – выясните причины конфликта, определите предполагаемых зачинщиков, проведите собственное расследование на базе имеющегося материала (газетные статьи, реальные факты, видеосюжеты)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едлагаю вам  посмотреть видеоролик. В процессе просмотра попытайтесь решить поставленные перед вами задачи. Фиксируйте полученные данные в таблице. </w:t>
      </w:r>
      <w:r>
        <w:rPr>
          <w:i/>
          <w:sz w:val="28"/>
          <w:szCs w:val="28"/>
        </w:rPr>
        <w:t>Демонстрация видеоролик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90"/>
        <w:gridCol w:w="5777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ЛИ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шение пробле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Нормы и источники, регулирующие гуманитарное право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конфликта и актуальные способы дипломатии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ы и провокаторы конфликта?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способные урегулировать конфликт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«Украинского конфликта»  в рамках мирового политустройства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НИМАНИЕ! В процессе дискуссии опирайтесь на Закон. Будьте тверды в своей точке зрения. Ведите дипломатическую беседу. Давайте четкие аргументированные ответы. Постарайтесь убедить оппонента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90"/>
        <w:gridCol w:w="5777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ЦИОЛО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шение пробле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онфронтации?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и потери? (Культура, образование, нравственность, ценности, уровень жизни)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Варианты переустройства общества? Что ожидает народ Украины? 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ойна? Жертвы войны?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Значение «Украинского конфликта»  для общества в целом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НИМАНИЕ! В дискуссии принимайте активное участие. Вы – защитники народа. Задавайте интересующие вас вопросы политикам и журналистам, чтобы решить свои. </w:t>
            </w:r>
          </w:p>
        </w:tc>
      </w:tr>
      <w:tr>
        <w:trPr/>
        <w:tc>
          <w:tcPr>
            <w:tcW w:w="885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ЖУРНАЛИС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шение пробле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Кто инициатор конфликта?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йн и конфликтов? (Примеры: революция 1917г., Косовский конфликт и др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Что говорят масс-медия?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и мнения? Почему несоблюдается Женевская Конвенция? Как быть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сет ответственность? Как восстановить справедливость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НИМАНИЕ! Проанализируйте данные СМИ о событиях в Украине. Опирайтесь на факты. Приведите примеры и итоги локальных войн. Ведите беседу настойчиво. Пусть политики ответят на ваши вопро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ступим к обсуж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видели, что мнения в отношении событий, происходящих в Украине, разнятся. Как соблюдается МГП? Как урегулировать конфликт? Кто виноват? Чем чреваты военные действия? Что дальше будет? Кто в ответе? Нам предстоит найти ответы на эти вопросы. Предлагаю начать.</w:t>
      </w:r>
    </w:p>
    <w:p>
      <w:pPr>
        <w:pStyle w:val="Normal"/>
        <w:rPr/>
      </w:pPr>
      <w:r>
        <w:rPr>
          <w:sz w:val="28"/>
          <w:szCs w:val="28"/>
        </w:rPr>
        <w:t>- Слово самым любопытным -  группе журналистов…(</w:t>
      </w:r>
      <w:r>
        <w:rPr>
          <w:i/>
          <w:sz w:val="28"/>
          <w:szCs w:val="28"/>
        </w:rPr>
        <w:t>идет дискусс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социолог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политика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дискуссионного клуб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 </w:t>
      </w:r>
      <w:r>
        <w:rPr>
          <w:b/>
          <w:sz w:val="28"/>
          <w:szCs w:val="28"/>
        </w:rPr>
        <w:t>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обсуждения вышло. Давайте подведем итог.</w:t>
      </w:r>
    </w:p>
    <w:p>
      <w:pPr>
        <w:pStyle w:val="Normal"/>
        <w:rPr/>
      </w:pPr>
      <w:r>
        <w:rPr>
          <w:sz w:val="28"/>
          <w:szCs w:val="28"/>
        </w:rPr>
        <w:t>1. Мы выяснили, что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уществует два противоборствующих лагеря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 стране действует нелегитимная власть и наемник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не соблюдаетс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ы МГП искажаются и несоблюдаются.</w:t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Есть жертвы.</w:t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селение деструктивно.</w:t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ничтожаются памятники культур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овы пути решения конфликта с вашей точки зрения? (</w:t>
      </w:r>
      <w:r>
        <w:rPr>
          <w:i/>
          <w:sz w:val="28"/>
          <w:szCs w:val="28"/>
        </w:rPr>
        <w:t>ответы уч-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использовать изученный сегодня материал при сдаче ЕГЭ по обществознанию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Домашнее задание:</w:t>
      </w:r>
      <w:r>
        <w:rPr>
          <w:sz w:val="28"/>
          <w:szCs w:val="28"/>
        </w:rPr>
        <w:t xml:space="preserve"> Составьте план по теме «Сущность международного права» по примеру задания ЕГЭ  С8 – план. Помните, вам необходимо раскрыть не менее трех пунктов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Бузан Ин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3:00Z</dcterms:created>
  <dc:creator>User</dc:creator>
  <dc:description/>
  <dc:language>en-US</dc:language>
  <cp:lastModifiedBy>User</cp:lastModifiedBy>
  <dcterms:modified xsi:type="dcterms:W3CDTF">2014-05-28T12:43:00Z</dcterms:modified>
  <cp:revision>3</cp:revision>
  <dc:subject/>
  <dc:title/>
</cp:coreProperties>
</file>