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Химические реакции. Признаки химически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 и первичного закрепления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беседа с демонстрацией опыт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, наглядный, практиче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наний о химических реакциях, признаках химических реак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На систему знаний: </w:t>
      </w:r>
      <w:r>
        <w:rPr>
          <w:sz w:val="28"/>
          <w:szCs w:val="28"/>
        </w:rPr>
        <w:t>сформировать знания о признаках химических реакц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 систему специальных умений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объяснять отличия физических явлений от химически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зывать соединения изученных классов неорганических вещест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 систему обще-специальных умени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сравнивать физические и химические явл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) анализировать результаты опыт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) умение определять  признаки химических реакций и делать вывод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а систему обще-учебных умени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умение обращаться с  химической посудой и лабораторным оборудованием (пробиркой, пипеткой, стаканом, спиртов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мение безопасного обращения с веществами (солями, кислотами, щелочам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абораторное оборудование и химические реактивы</w:t>
      </w:r>
      <w:r>
        <w:rPr>
          <w:sz w:val="28"/>
          <w:szCs w:val="28"/>
        </w:rPr>
        <w:t>: пробирки, пипетки, стаканы, предметное стекло, спиртовка, лучина, держатель для пробирок, пластиковые трубо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воры: известковой воды,  гидроксида натрия, сульфата меди, соляной кислоты, хлорида желе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нолфталеин, концентрированная серная кислота, бихромат аммония, порошок магния, медицинский спи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начнем наш урок с опыта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Проделывает учитель два опыта: нагревание воды и горение лучины. Обучающиеся сравнивают два опыта и находят признаки физических и химических я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явления называются химическими превращениями или химическими реакц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дна из первых химических реакций освоенная человечеством – горение. Огонь люди научились добывать 100.000 лет наза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Изучение нового материала. Учитель объявляет тему урока «Признаки химических реакций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Признак – показатель, примета, знак, по которым можно узнать, определить что-либо. </w:t>
      </w:r>
      <w:r>
        <w:rPr>
          <w:sz w:val="28"/>
          <w:szCs w:val="28"/>
        </w:rPr>
        <w:t>(Написано на доск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с вами проделаем опыты и определим,  какие признаки, характерны для химически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признак – образование осадка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Сульфат меди и гидроксид натрия 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. Обучающиеся проделывают опыт под руководством учителя и определяют признаки химических реакц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признак – выделение газа</w:t>
      </w:r>
    </w:p>
    <w:p>
      <w:pPr>
        <w:pStyle w:val="Normal"/>
        <w:spacing w:lineRule="auto" w:line="360"/>
        <w:ind w:left="50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 и соляная кислота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.  Обучающиеся проделывают опыт под руководством учителя и определяют признаки химически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тий признак - изменение окраски (цвета)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Гидроксид натрия и фенолфталеин – малиновое окрашивание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После добавления соляной кислоты – обесцвечивание раствора </w:t>
      </w:r>
    </w:p>
    <w:p>
      <w:pPr>
        <w:pStyle w:val="Normal"/>
        <w:spacing w:lineRule="auto" w:line="360"/>
        <w:ind w:left="502" w:hanging="0"/>
        <w:rPr/>
      </w:pPr>
      <w:r>
        <w:rPr>
          <w:sz w:val="28"/>
          <w:szCs w:val="28"/>
        </w:rPr>
        <w:t>(NaOH, фенолфталеин и HCl) ).  Обучающиеся проделывают опыт под руководством учителя и определяют признаки химически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вертый признак - выделение теплоты (света)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Вода и концентрированная серная кислота 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 конц</w:t>
      </w:r>
      <w:r>
        <w:rPr>
          <w:sz w:val="28"/>
          <w:szCs w:val="28"/>
        </w:rPr>
        <w:t>) ).  Обучающиеся проделывают опыт под руководством учителя и определяют признаки химических реакций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роделать опыт (закрепление материала)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гидроксид натрия (Fe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 NaOH) ).  Обучающиеся проделывают опыт под руководством учителя и определяют признаки химических реакций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мы узнали на уроке нов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Посмотрим опыт и установим связь данного опыта с темой урока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«Вулкан»((NH4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. Учитель проделывает опыт, обучающиеся определяют признаки химических реакций. Признаки по ходу урока вывешиваются на доске.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химических явлений (реакций) с которыми вы сталкиваетесь в домашних условиях и в 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 оце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§26 упр. № 3,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.</w:t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32:00Z</dcterms:created>
  <dc:creator>Сергей</dc:creator>
  <dc:description/>
  <cp:keywords/>
  <dc:language>en-US</dc:language>
  <cp:lastModifiedBy>User</cp:lastModifiedBy>
  <cp:lastPrinted>2012-12-19T11:23:00Z</cp:lastPrinted>
  <dcterms:modified xsi:type="dcterms:W3CDTF">2002-12-31T17:23:00Z</dcterms:modified>
  <cp:revision>8</cp:revision>
  <dc:subject/>
  <dc:title/>
</cp:coreProperties>
</file>