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бовская средняя общеобразовательная школа Белгородского района Белгородской области с углубленным изучением отдельных предметов»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ВНЕУРОЧН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 корригирующая гимнастика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начение осанки в жизни челов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кина Еле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убов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 «Значение осанки в жизни челове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ЗАНЯТИЯ: организация совместной деятельности учащихся с целью формирования знаний о значении осанки в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едметны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условия дл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я  представлений детей о значении осанки в жизни человека, как значимой части здоровь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усвоения учащимися умения распознавать правильную и неправильную осанку, объяснять основные причины возникновения нарушения осанки, способы их профилактики и предупрежде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чь учащимся осознать социальную, практическую и личностную значимость материал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знаватель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вать умение самостоятельно выделять и формулировать познавательную цель; выдвигать гипотезу; проводить сравнение; устанавливать причинно-следственные связи; делать обобщение; искать и выделять необходимую информацию; моделировать информацию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ммуникатив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ть умение договариваться и приходить к общему решению в совместной деятельности; учитывать разные мнения и стремиться к координации различных позиций в сотрудничестве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гулятив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ь ставить новую учебную задачу в сотрудничестве с учителем; принимать и сохранять цели и задачи учебной деятельности; находить средства её осуществления, контролировать и оценивать учебные действия по результату, определять наиболее эффективные способы достижения результата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внутреннюю позицию школьника на уровне положительного отношения к школе; учебно-познавательные мотивы; учебно-познавательный интерес к новому материалу и способам решения новой задачи; способность к самооценке на основе критерия успешности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 ЗАНЯТИЯ: Занятие первичного предъявления новых знани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ОБУЧЕ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</w:t>
      </w:r>
      <w:r>
        <w:rPr>
          <w:rFonts w:cs="Times New Roman" w:ascii="Times New Roman" w:hAnsi="Times New Roman"/>
          <w:sz w:val="28"/>
          <w:szCs w:val="28"/>
        </w:rPr>
        <w:t>Корригирующая гимнасти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 для групповой работы 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</w:t>
      </w:r>
      <w:r>
        <w:rPr>
          <w:rFonts w:cs="Times New Roman" w:ascii="Times New Roman" w:hAnsi="Times New Roman"/>
          <w:sz w:val="28"/>
          <w:szCs w:val="28"/>
          <w:lang w:val="ru-RU"/>
        </w:rPr>
        <w:t>– задания для индивидуальной работ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канчики, скакалки, канат, гимнастические скаме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характеру учебно-познаватель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 – поиско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пособу организации и осуществления позна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практичес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тепени педагогического управления со стороны учителя:</w:t>
      </w:r>
      <w:r>
        <w:rPr>
          <w:rFonts w:cs="Times New Roman" w:ascii="Times New Roman" w:hAnsi="Times New Roman"/>
          <w:sz w:val="28"/>
          <w:szCs w:val="28"/>
        </w:rPr>
        <w:t xml:space="preserve"> методы опосредованного управления учебно-познавательной деятельностью учащихся с помощью источников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рганизации учебной деятельности</w:t>
      </w:r>
      <w:r>
        <w:rPr>
          <w:rFonts w:cs="Times New Roman" w:ascii="Times New Roman" w:hAnsi="Times New Roman"/>
          <w:sz w:val="28"/>
          <w:szCs w:val="28"/>
        </w:rPr>
        <w:t>: фронтальная, групповая, парная, индивидуа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едмет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анятии ученик получит знания об осанке </w:t>
      </w:r>
      <w:r>
        <w:rPr>
          <w:rFonts w:cs="Times New Roman" w:ascii="Times New Roman" w:hAnsi="Times New Roman"/>
          <w:sz w:val="28"/>
          <w:szCs w:val="28"/>
        </w:rPr>
        <w:t>как значимой части своего здоровья; научится определять основные признаки правильной и неправильной осанки; характеризовать упражнения по функциональной направленности, отбирать их для индивидуальных занятий с учётом показателей собственной оса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знаватель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ник получит возможность учиться добывать информацию; осуществлять сравнение и классификацию, самостоятельно выбирая критерии; строить логичное рассуждение, включающее причинно-следственные связ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ммуникатив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ник получит возможность учиться выслушивать разные точки зрения; учитывать и координировать в сотрудничестве позиции других людей; аргументировать свою позицию; осуществлять взаимный контроль и оказывать необходимую помощь в сотрудничеств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гулятив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ник получит возможность учиться принимать и сохранять учебную задачу;  преобразовывать практическую задачу в познавательную; осуществлять итоговый контроль по результат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ик получит возможность учиться оценивать свою деятельность на урок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А ЗАНЯТИЯ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Была сделана установка на подготовку учащихся к занятию: эмоциональный настрой на работу на занятии данной формы, повторили правила здоровья, физкультурную минутку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Этап актуализации субъектного опыта учащихся</w:t>
      </w:r>
      <w:r>
        <w:rPr>
          <w:rFonts w:cs="Times New Roman" w:ascii="Times New Roman" w:hAnsi="Times New Roman"/>
          <w:sz w:val="28"/>
          <w:szCs w:val="28"/>
        </w:rPr>
        <w:t>. Был проведен диалог с учащимися, через анализ знаний который одновременно вводил ребят в занятие и способствовал обеспечению готовности учащихся к активной учебно-позна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Этап мотивации и целеполагание.</w:t>
      </w:r>
      <w:r>
        <w:rPr>
          <w:rFonts w:cs="Times New Roman" w:ascii="Times New Roman" w:hAnsi="Times New Roman"/>
          <w:sz w:val="28"/>
          <w:szCs w:val="28"/>
        </w:rPr>
        <w:t xml:space="preserve"> На данном этапе перед учащимися была поставлена проблема. Обсуждение с учащимися слов «стать» и «осанка»  из сказки о Василисе-красе – Золотой кос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ьми сформулирована тема занятия и   определены задачи иссле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 Этап  усвоения знаний и способов действий.</w:t>
      </w:r>
      <w:r>
        <w:rPr>
          <w:rFonts w:cs="Times New Roman" w:ascii="Times New Roman" w:hAnsi="Times New Roman"/>
          <w:sz w:val="28"/>
          <w:szCs w:val="28"/>
        </w:rPr>
        <w:t xml:space="preserve">   В результате проведенных самостоятельных исследований и обращения к научным источникам  (учебнику),  были усвоены новые 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.  Этап встраивания нового материала в систему знаний</w:t>
      </w:r>
      <w:r>
        <w:rPr>
          <w:rFonts w:cs="Times New Roman" w:ascii="Times New Roman" w:hAnsi="Times New Roman"/>
          <w:sz w:val="28"/>
          <w:szCs w:val="28"/>
        </w:rPr>
        <w:t>. На данном этапе были созданы условия для применения усвоенных ранее знаний и способов действий при выполнении  парных и групповых за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. Этап подведения итогов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Цель этапа – дать анализ успешности усвоения знаний. Формировалось умение рефлектировать пройденный материал. На этом этапе был подведён итог занятия.   Дана словесная оценка работы класса на занятии и отдельных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</w:rPr>
        <w:t>.  Этап рефлек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ефлексия, проведенная в конце занятия, показала, что учащиеся с удовольствием работали на занятии и получили удовлетворение от своей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</w:rPr>
        <w:t>. Этап информации о домашнем зад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не вызвало у учащихся вопросов, так как тема урока была усвоена.</w:t>
      </w:r>
    </w:p>
    <w:p>
      <w:pPr>
        <w:pStyle w:val="ListParagraph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Я рада видеть вас здоровыми, ваши лица счастливыми, ваши улыбки, и думаю, что это занятие  принесет вам радость общения друг с другом и радость в открытии новы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Все здоров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Что необходимо делать, чтобы сохранять и укреплять своё здоровь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Знать и выполнять правила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я выполня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у что твёрдо знаю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ими будет жизнь прекрас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а и безопас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ачинаем занятие и начнём его с физкультурной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АЯ 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движения, дети повторя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усь в землю ног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янусь к солнцу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однимаются на носки, руки вверх, глубокий вд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адуюсь новому дн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ки в ладоши, прыжки на месте, улы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сленно болезни отго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ороты головы вправо-в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тап актуализации субъектного опыта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Сегодня на занятии будем  исследовать  оса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ь учебники, дать прочитать раздел ос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 такое оса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Осанка – это привычное положение тела, когда человек сидит, стоит или передвигается. Человек с правильной осанкой прямо держит голову, спина у него прямая, плечи на одном уровне и слегка отведены назад, живот втянут, а грудь немного выдвинута вперё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Я просила вас дома перед зеркалом у стены принять позу правильной осанки, чтобы вы увидели, какой стройной стала ваша фигура. Конечно, с непривычки долго держать такую позу трудно. Что же нужно делать, чтобы держать правильную позу тебе не составляло никакого тру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 xml:space="preserve"> выполнять специальные упражнения, следить за своей осан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 мотивации и целеполаг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се вы, ребята, любите русские сказки. Вспомните, из какой сказки эти слова: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Жила-была царевна-краса – Золотая к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емле шла, словно лебедь белая плыл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тна  и величава, и осанкою красив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Сказка эта о Василисе-красе – Золотой ко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как понять, ребята, слова «стать» и «осанк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учащимися слов «стать» и  «оса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сейчас я вам раздам карточки задания, вам нужно прочитать слово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2135" cy="3501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3501360"/>
                          <a:chOff x="0" y="0"/>
                          <a:chExt cx="5652000" cy="350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1400"/>
                            <a:ext cx="5652000" cy="34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85320" y="1508760"/>
                            <a:ext cx="153684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508760"/>
                            <a:ext cx="32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1508760"/>
                            <a:ext cx="433116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8160" y="2186280"/>
                            <a:ext cx="34848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187000"/>
                            <a:ext cx="39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240" y="718920"/>
                            <a:ext cx="2088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1169640"/>
                            <a:ext cx="279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FF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734840"/>
                            <a:ext cx="279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FF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1847160"/>
                            <a:ext cx="2786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FF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е вы, ребята, любите русские ска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2864520"/>
                            <a:ext cx="2786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FF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2750760"/>
                            <a:ext cx="2786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FF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1169640"/>
                            <a:ext cx="2786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400"/>
                            <a:ext cx="56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0"/>
                            <a:ext cx="0" cy="35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153000"/>
                            <a:ext cx="19551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605160"/>
                            <a:ext cx="29336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тай по стрел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400"/>
                            <a:ext cx="720" cy="340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59960"/>
                            <a:ext cx="564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05pt;height:275.7pt" coordorigin="0,0" coordsize="8901,5514">
                <v:rect id="shape_0" stroked="f" o:allowincell="f" style="position:absolute;left:0;top:65;width:8900;height:5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9,2376" to="5388,450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9,2376" to="8138,2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8,2376" to="8138,45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,3443" to="1317,450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,3444" to="6928,3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9;top:1132;width:328;height:3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19;top:1842;width:439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FF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9;top:2732;width:439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FF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49;top:2909;width:43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FF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е вы, ребята, любите русские сказ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28;top:4511;width:438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FF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99;top:4332;width:43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FF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39;top:1842;width:43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FF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65" to="8900,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01,0" to="8901,5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9;top:241;width:307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9;top:953;width:4619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тай по стрелка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65" to="0,5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449" to="8891,54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читали слово и предположите тему занятия.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аковы будут наши учебные задачи?  Что мы должны узн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 xml:space="preserve">Осанка, для чего она нужна, значение  осанки в жизни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пробуем все это узнать в исследованиях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Этап  усвоения знаний и способов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 так, начинаем наше исслед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а листках записаны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тулый            Стройный       Краси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вкий             Неуклюжий     Лёг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берите слова, которые подходят к словам « правильная ос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: Это -  стройный,  красивый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Докаж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чащиеся: </w:t>
      </w:r>
      <w:r>
        <w:rPr>
          <w:rFonts w:cs="Times New Roman" w:ascii="Times New Roman" w:hAnsi="Times New Roman"/>
          <w:sz w:val="28"/>
          <w:szCs w:val="28"/>
        </w:rPr>
        <w:t>Человек с правильной осанкой всегда красивый, он стройный, походка у него лёгкая, он прямо держит голову, спина у него прямая, плечи слегка отведены назад, живот втянут, а грудь немного выдвинута вперё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то из вас смотрел открытие Олимпийских игр в Сочи?  Это очень красивое и захватывающее зрелище. Команды-участницы идут красиво, демонстрируя свою силу и стать. Многие люди, наблюдая эти парады на стадионе и по телевизору, отмечают осанку спортсменов, их красоту и слаженность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Покаж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чащиеся: </w:t>
      </w:r>
      <w:r>
        <w:rPr>
          <w:rFonts w:cs="Times New Roman" w:ascii="Times New Roman" w:hAnsi="Times New Roman"/>
          <w:sz w:val="28"/>
          <w:szCs w:val="28"/>
        </w:rPr>
        <w:t>Учащиеся демонстрируют красивую осан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то может дать определение правильной оса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ащие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кой вывод можете сделать по первому исследованию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анка – отражает не только физическое, но и психическое состояние человека и является одним из показателей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ы думаете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чащиеся: </w:t>
      </w:r>
      <w:r>
        <w:rPr>
          <w:rFonts w:cs="Times New Roman" w:ascii="Times New Roman" w:hAnsi="Times New Roman"/>
          <w:sz w:val="28"/>
          <w:szCs w:val="28"/>
        </w:rPr>
        <w:t>Ответы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ледующее исследование проводим в групп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ами   карточки с рисунками. Разбейтесь по группам, рассмотрите рисунки и определите причины нарушения осанки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Учащиеся знакомятся с задани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причины нарушения осанки вы зн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Ответы учащихся по групп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то может допол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кой вывод о нарушении осанки сделаем из второго исследова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ая осанка может не только нанести непоправимый вред здоровью, но и испортить человеку жиз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 портит осанку неправильная поза за столом или во время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Сидеть нужно так, чтобы иметь опору для ног, спины и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нужно так, чтобы спина касалась сту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Осанку может испортить сон на мягком матра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Нельзя читать лёжа на боку, носить в одной  и той же руке тяж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:  </w:t>
      </w:r>
      <w:r>
        <w:rPr>
          <w:rFonts w:cs="Times New Roman" w:ascii="Times New Roman" w:hAnsi="Times New Roman"/>
          <w:sz w:val="28"/>
          <w:szCs w:val="28"/>
        </w:rPr>
        <w:t>Книгу надо держать в наклонном положении, а тетрадь надо класть под углом в 30 град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Учитель:</w:t>
      </w:r>
      <w:r>
        <w:rPr>
          <w:rFonts w:cs="Times New Roman" w:ascii="Times New Roman" w:hAnsi="Times New Roman"/>
          <w:sz w:val="28"/>
          <w:szCs w:val="28"/>
        </w:rPr>
        <w:t xml:space="preserve"> Следующее иссл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значение выполнения физических упражнений для укрепления мышц.  Для того, чтобы было интересно и легче, работать будете па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дин выполняет, другой корректирует и оценивает исполнение упражнения)</w:t>
      </w:r>
    </w:p>
    <w:p>
      <w:pPr>
        <w:pStyle w:val="ListParagraph"/>
        <w:tabs>
          <w:tab w:val="clear" w:pos="708"/>
          <w:tab w:val="center" w:pos="4677" w:leader="none"/>
          <w:tab w:val="left" w:pos="807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й следующие упражнения по 5-6 раз. </w:t>
      </w:r>
    </w:p>
    <w:p>
      <w:pPr>
        <w:pStyle w:val="ListParagraph"/>
        <w:tabs>
          <w:tab w:val="clear" w:pos="708"/>
          <w:tab w:val="center" w:pos="4677" w:leader="none"/>
          <w:tab w:val="left" w:pos="807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сутулой спине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я, руки согнуты на уровне груди. С силой отвести руки в стороны до сведения лопато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807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я, расставить ноги, руки за спину, постараться соединить кисти. Поменять положение рук и перекладывать карандаш или мячик из одной руки в другу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720" w:leader="none"/>
          <w:tab w:val="left" w:pos="807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я на коленях, наклониться назад и коснуться обеими руками пято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770" w:leader="none"/>
          <w:tab w:val="left" w:pos="807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я на коленях, повернуться и достать сначала правой рукой правую пятку, затем левой рукой левую.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я, руки за спиной на пояснице, прогнуться наза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720" w:leader="none"/>
          <w:tab w:val="left" w:pos="807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ёжа на животе, захватить руками стопы ног и подтягивать их к голове.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остик» из положения лёжа.</w:t>
      </w:r>
    </w:p>
    <w:p>
      <w:pPr>
        <w:pStyle w:val="ListParagraph"/>
        <w:tabs>
          <w:tab w:val="clear" w:pos="708"/>
          <w:tab w:val="center" w:pos="4677" w:leader="none"/>
          <w:tab w:val="left" w:pos="807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укрепления мышц живота и спины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ёжа на спине, руки в стороны, поднимать и медленно опускать ноги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ёжа на спине. Делать движения ногами, как при вращении педалей велосипе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ёжа на животе, поднять ноги вверх, подержав несколько секунд, медленно опустить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ёжа на спине, подъём туловища из положения лёжа</w:t>
      </w:r>
    </w:p>
    <w:p>
      <w:pPr>
        <w:pStyle w:val="ListParagraph"/>
        <w:tabs>
          <w:tab w:val="clear" w:pos="708"/>
          <w:tab w:val="left" w:pos="807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крепления мышц стоп ног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дьба на носках, пятках, внутренней и наружной стороне стоп.</w:t>
      </w:r>
    </w:p>
    <w:p>
      <w:pPr>
        <w:pStyle w:val="ListParagraph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ьба и бег босиком летом по траве и песку.</w:t>
      </w:r>
    </w:p>
    <w:p>
      <w:pPr>
        <w:pStyle w:val="ListParagraph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ьба по круглой палке или толстой верёвке.</w:t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пражнения, которые мы рекомендовали для улучшения осанки, окажут полезное действие только в том случае, если ты будешь их выполнять регулярно.</w:t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кой вывод делаем из этого иссле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физических упражнений для укрепления мышц играет  роль и огромное значение в формировании правильной оса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Этап  встраивания нового материала в систему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вы будете выполнять в группах важную работу, которая покажет, как вы поняли нашу учебную задач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редставим себе, что мы с вами олимпийская команда и попробуем пройти по залу так, как спортсмены на параде. Учащиеся в парах выполняют разновидности ходьбы под маршевую му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верняка вы наблюдали, как несут своё дежурство солдаты у Вечного огня. Давайте попробуем постоять так, как стоят на своём посту они. Продемонстриру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 xml:space="preserve">Учащиеся становятся вдоль стены, касаясь её затылком, спиной, лопатками, плечами, ягодицами, пятками. Учащиеся стоят спиной к стене, соблюдая осанку. Затем они должны  сделать шаг вперёд и снова вернуться назад к стене. При этом они должны делать шаг так, чтобы ни один мускул на лице не дрогну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тоя на посту, солдат должен быть очень внимательным и неприметным. Если он заметил что-то необычное, необходимо в первую очередь, не дать себя обнаруж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 xml:space="preserve">Учащиеся должны коснуться затылком и спиной стены и присесть, стараясь при этом как бы вжаться в стену. Руки вытянуть вперё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вторить несколько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блок. Разучивание упражнений формирующих оса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мы с вами отправимся в путешествие по Индии. В этой стране у людей осанка, стройность и умение держать спину ровной вырабатывается самой жизнью. Индейцы и индианки носят много предметов на голове: продукты с рынка или магазина, постиранное бельё и фрукты, собранные в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на некоторое время  превратиться в жителей Индии и попробовать выполнять упражнения с предметами на гол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канчик на голову, руки на пояс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-2 медленно поднимаемся на носк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опускаемся на ступн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ндийские танцы красивы, часто их исполняют с ношей на голове. Такое исполнение танца – особое искусство. Давайте попробуем разучить танцевальные па, при этом помним о своей осан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подняться на носки, развести руки в стороны, стаканчик на голове.</w:t>
      </w:r>
    </w:p>
    <w:p>
      <w:pPr>
        <w:pStyle w:val="Normal"/>
        <w:spacing w:lineRule="auto" w:line="240" w:before="0" w:after="0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ти пять шагов вперёд и обрат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ься на пары и, взявшись за руки, подойти близко друг к другу и отойти наз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руки вверх и опуст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ться друг к другу спиной и, взявшись за руки поднять руки над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 индийская му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ода в Индии – очень дорогое удовольствие, Люди ходят за водой, неся наполненные кувшины на голове. Попробуем вместе с ними отправиться к ручью. Дорога будет трудной и узкой. Скакалки, канат, разложенные на полу, скамейки, изображают тропу к ручью. Учащиеся должны пройти по скакалке, по канату, по скамейке сохраняя равновесие и не потерять стакан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ы с вами учимся формировать осанку, преодолевая трудности. Вот и сейчас мы отправляемся покорять Индийский оке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троятся в три шеренги. Перед ними  – полоса препятствий в виде воздушных шариков. Руки на поясе, стаканчик, на голове перешагивая через «морские волны», преодолевая полосу препятствия, кто быст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от и закончилось наше путешествие по Индии. Столица  Индии - город Дели. В нём проживает много людей. Индийцы – добродушный и смелый народ. Среди них много выдающихся спортсменов. Один из них является чемпионом мира по шахматам Ан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адятся на скамейки, на голове у них стаканчики,  на скамейке лежит блокнот для рисования и карандаш. Они должны нарисовать свои впечатления от путешествия по Индии. Пока учащиеся рисуют, звучит индийская музыка. Рисунки выставляются в спортивном зале, дети делятся впечатлениями по своим рисун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Море волнуе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р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д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т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красивая  (стройная, лёгкая, и др.) фигура на месте зам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Этап подведения итогов ур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занятие - исследование подходит к кон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дведем итоги наших исследований. Сделаем выводы, что вы узнали об осанке.  Перед вами  на листочках разных цветов предложение. Вы должны их соединить и получить вы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:  </w:t>
      </w:r>
      <w:r>
        <w:rPr>
          <w:rFonts w:cs="Times New Roman" w:ascii="Times New Roman" w:hAnsi="Times New Roman"/>
          <w:sz w:val="28"/>
          <w:szCs w:val="28"/>
        </w:rPr>
        <w:t>В группах зачитывают получившиеся предло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ле прочтения каждого вывода  предложение  появляется на слай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анка – это привычная поза человека, в положении стоя, сидя и во время ходь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анка – может быть правильной и неправи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анку – можно исправить, если регулярно выполнять физические упражнения для укрепления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72"/>
          <w:szCs w:val="72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 правильной осанкой – человек здоровый, красивый, стройный, а значит счастли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  Что же говорят Великие люди  об осанк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«Толкового словаря» В. Да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под осанкой разумеют стройность, величавость, приличие к красот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такая поговор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елочек настолько молод, насколько молод и здоров его позвоноч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всё  ли мы узнали сегодня про осан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:  </w:t>
      </w:r>
      <w:r>
        <w:rPr>
          <w:rFonts w:cs="Times New Roman" w:ascii="Times New Roman" w:hAnsi="Times New Roman"/>
          <w:sz w:val="28"/>
          <w:szCs w:val="28"/>
        </w:rPr>
        <w:t>Нет, что-то предстоит еще узнать на следующих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бы быть красивым, нужно знать, что значит осанки в жизни человека. Вы наверняка обратили внимание на то, что спортсмены, артисты балета, военные имеют красивую осанку. Они не родились с ней, а делали специальные упражнения и постоянно следили за своей осан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Оцените свою работу на занят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:  </w:t>
      </w:r>
      <w:r>
        <w:rPr>
          <w:rFonts w:cs="Times New Roman" w:ascii="Times New Roman" w:hAnsi="Times New Roman"/>
          <w:sz w:val="28"/>
          <w:szCs w:val="28"/>
        </w:rPr>
        <w:t>Ребята оценивают себя  и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лучают цветные кар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карточка - пло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карточка   - хорош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арточка - отл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Этап информации о домашнем зада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машнее  задание. Придумать новые упражнения для формирования правильной осанки. Спасибо за плодотворный труд на занятии.   До новых исследований.</w:t>
      </w:r>
    </w:p>
    <w:p>
      <w:pPr>
        <w:pStyle w:val="Normal"/>
        <w:spacing w:lineRule="auto" w:line="240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реклеева Н.И. Двигательные игры, тренинги и уроки здоровья. 1-5  классы,-  ВАКО, 2004. – 152с. – (Мастерская учит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 здоровью через движение: рекомендации, развивающие игры, комплексы упражнений/ авт.-сост. В.Ф. Феоктистова, Л.В. Плиева,- Волгоград: Учитель, 2010.-154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лимова И.И. Мастерская учителя: уроки здоровья. Конспекты уроков для 1 класса (Выпуск 1) Учебно-методическое пособие. – М.: УЦ «Перспектива»,2009.- 9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тернет- ресурсы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zavuc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info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5:00Z</dcterms:created>
  <dc:creator>ИС</dc:creator>
  <dc:description/>
  <cp:keywords/>
  <dc:language>en-US</dc:language>
  <cp:lastModifiedBy>ИС</cp:lastModifiedBy>
  <dcterms:modified xsi:type="dcterms:W3CDTF">2014-10-28T13:26:00Z</dcterms:modified>
  <cp:revision>1</cp:revision>
  <dc:subject/>
  <dc:title>Муниципальное общеобразовательное учреждение</dc:title>
</cp:coreProperties>
</file>