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"Сила тока. Измерение силы тока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bCs/>
        </w:rPr>
        <w:t xml:space="preserve">Оборудование: </w:t>
      </w:r>
      <w:r>
        <w:rPr/>
        <w:t>ноутбук, проектор, экран, демонстрационные амперметр, источник тока, ключ, соединительные провода. Наборы для лабораторной работы: источник питания, две низковольтных лампы на подставке, ключ, амперметр, соединительные провода.</w:t>
      </w:r>
    </w:p>
    <w:p>
      <w:pPr>
        <w:pStyle w:val="Normal"/>
        <w:rPr/>
      </w:pPr>
      <w:r>
        <w:rPr/>
      </w:r>
    </w:p>
    <w:tbl>
      <w:tblPr>
        <w:tblW w:w="157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0"/>
        <w:gridCol w:w="13156"/>
      </w:tblGrid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, профиль</w:t>
            </w:r>
          </w:p>
        </w:tc>
        <w:tc>
          <w:tcPr>
            <w:tcW w:w="1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 общеобразовательный класс</w:t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1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: “ Электрические явления”</w:t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</w:t>
            </w:r>
          </w:p>
        </w:tc>
        <w:tc>
          <w:tcPr>
            <w:tcW w:w="1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 “ Сила тока”</w:t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урока:</w:t>
            </w:r>
          </w:p>
        </w:tc>
        <w:tc>
          <w:tcPr>
            <w:tcW w:w="1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урока: комбинированный урок изучения нового материала</w:t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понятия об электрическом токе, и ввести его характеристику силу тока.</w:t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1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: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 xml:space="preserve">формирование теоретических знаний о понятии – сила ток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– </w:t>
            </w:r>
            <w:r>
              <w:rPr/>
              <w:t>формирование практических умений работать с приборами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– </w:t>
            </w:r>
            <w:r>
              <w:rPr/>
              <w:t>ввести понятие единицы силы тока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– </w:t>
            </w:r>
            <w:r>
              <w:rPr/>
              <w:t>познакомить с прибором для измерения силы тока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– </w:t>
            </w:r>
            <w:r>
              <w:rPr/>
              <w:t>применять полученные знания для решения задач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е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развивать навыки учебного туда (работа с учебником, с приборами)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развивать навык анализа учебного материала по теме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– </w:t>
            </w:r>
            <w:r>
              <w:rPr/>
              <w:t>развивать навыки правильной устной и письменной реч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Воспит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одействовать формированию у учащихся умения совместной работе в группе, умения внимательно слушать учителя и друг друга;</w:t>
            </w:r>
          </w:p>
          <w:p>
            <w:pPr>
              <w:pStyle w:val="Normal"/>
              <w:rPr/>
            </w:pPr>
            <w:r>
              <w:rPr/>
              <w:t>- содействовать формированию у учащихся умения осознавать совместную учебную деятельность, осуществлять самоконтроль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действовать формированию у учащихся устойчивого интереса к изучению физики.</w:t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аемые навыки детей: </w:t>
            </w:r>
          </w:p>
        </w:tc>
        <w:tc>
          <w:tcPr>
            <w:tcW w:w="1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наблюдать и объяснять наблюдаемые яв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работать с прибор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формулировать свои мысли, анализировать материал;</w:t>
            </w:r>
          </w:p>
          <w:p>
            <w:pPr>
              <w:pStyle w:val="Normal"/>
              <w:rPr/>
            </w:pPr>
            <w:r>
              <w:rPr/>
              <w:t>- навыки самоорганизации, самооценки, самоанали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работы детей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 xml:space="preserve">поисково-исследовательский метод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бота в группах при выполнении фронтального эксперимента,  </w:t>
            </w:r>
          </w:p>
        </w:tc>
      </w:tr>
      <w:tr>
        <w:trPr/>
        <w:tc>
          <w:tcPr>
            <w:tcW w:w="15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рганизации работы учителя – координирует работу коллектив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дает вопросы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направляет ход бесед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 заключительном этапе проводит рефлексию.</w:t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– кабинет физики с мультимедийным оборудованием</w:t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, демонстрационные амперметр, источник тока, ключ, соединительные провода. Наборы для лабораторной работы: источник питания, две низковольтных лампы на подставке, ключ, амперметр, соединительные провода.</w:t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ресурсы</w:t>
            </w:r>
          </w:p>
        </w:tc>
        <w:tc>
          <w:tcPr>
            <w:tcW w:w="1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ик физики 8 кл, автор Перышкин А.В.</w:t>
            </w:r>
          </w:p>
        </w:tc>
      </w:tr>
    </w:tbl>
    <w:p>
      <w:pPr>
        <w:pStyle w:val="Style14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rPr/>
      </w:pPr>
      <w:r>
        <w:rPr>
          <w:b/>
          <w:bCs/>
        </w:rPr>
        <w:t>Цель урока</w:t>
      </w:r>
      <w:r>
        <w:rPr/>
        <w:t>: продолжить формирование понятия об электрическом токе, и ввести его характеристику силу тока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Задачи: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бучающие:</w:t>
      </w:r>
    </w:p>
    <w:p>
      <w:pPr>
        <w:pStyle w:val="Style14"/>
        <w:spacing w:before="0" w:after="0"/>
        <w:ind w:firstLine="709"/>
        <w:rPr/>
      </w:pPr>
      <w:r>
        <w:rPr>
          <w:b/>
          <w:bCs/>
        </w:rPr>
        <w:t xml:space="preserve">– </w:t>
      </w:r>
      <w:r>
        <w:rPr/>
        <w:t xml:space="preserve">формирование теоретических знаний о понятии – сила тока, </w:t>
      </w:r>
    </w:p>
    <w:p>
      <w:pPr>
        <w:pStyle w:val="Style14"/>
        <w:spacing w:before="0" w:after="0"/>
        <w:ind w:firstLine="709"/>
        <w:rPr/>
      </w:pPr>
      <w:r>
        <w:rPr/>
        <w:t xml:space="preserve">– </w:t>
      </w:r>
      <w:r>
        <w:rPr/>
        <w:t>формирование практических умений работать с приборами,</w:t>
      </w:r>
    </w:p>
    <w:p>
      <w:pPr>
        <w:pStyle w:val="Style14"/>
        <w:spacing w:before="0" w:after="0"/>
        <w:ind w:firstLine="709"/>
        <w:rPr/>
      </w:pPr>
      <w:r>
        <w:rPr/>
        <w:t xml:space="preserve">– </w:t>
      </w:r>
      <w:r>
        <w:rPr/>
        <w:t>ввести понятие единицы силы тока,</w:t>
      </w:r>
    </w:p>
    <w:p>
      <w:pPr>
        <w:pStyle w:val="Style14"/>
        <w:spacing w:before="0" w:after="0"/>
        <w:ind w:firstLine="709"/>
        <w:rPr/>
      </w:pPr>
      <w:r>
        <w:rPr/>
        <w:t xml:space="preserve">– </w:t>
      </w:r>
      <w:r>
        <w:rPr/>
        <w:t>познакомить с прибором для измерения силы тока,</w:t>
      </w:r>
    </w:p>
    <w:p>
      <w:pPr>
        <w:pStyle w:val="Style14"/>
        <w:spacing w:before="0" w:after="0"/>
        <w:ind w:firstLine="709"/>
        <w:rPr/>
      </w:pPr>
      <w:r>
        <w:rPr/>
        <w:t xml:space="preserve">– </w:t>
      </w:r>
      <w:r>
        <w:rPr/>
        <w:t>применять полученные знания для решения задач.</w:t>
      </w:r>
    </w:p>
    <w:p>
      <w:pPr>
        <w:pStyle w:val="Style14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Style14"/>
        <w:spacing w:before="0" w:after="0"/>
        <w:ind w:firstLine="709"/>
        <w:rPr/>
      </w:pPr>
      <w:r>
        <w:rPr/>
        <w:t xml:space="preserve">– </w:t>
      </w:r>
      <w:r>
        <w:rPr/>
        <w:t xml:space="preserve">развивать навыки учебного туда (работа с учебником, с приборами), </w:t>
      </w:r>
    </w:p>
    <w:p>
      <w:pPr>
        <w:pStyle w:val="Style14"/>
        <w:spacing w:before="0" w:after="0"/>
        <w:ind w:firstLine="709"/>
        <w:rPr/>
      </w:pPr>
      <w:r>
        <w:rPr/>
        <w:t xml:space="preserve">– </w:t>
      </w:r>
      <w:r>
        <w:rPr/>
        <w:t xml:space="preserve">развивать навык анализа учебного материала по теме, </w:t>
      </w:r>
    </w:p>
    <w:p>
      <w:pPr>
        <w:pStyle w:val="Style14"/>
        <w:spacing w:before="0" w:after="0"/>
        <w:ind w:firstLine="709"/>
        <w:rPr/>
      </w:pPr>
      <w:r>
        <w:rPr/>
        <w:t xml:space="preserve">– </w:t>
      </w:r>
      <w:r>
        <w:rPr/>
        <w:t>развивать навыки правильной устной и письменной речи.</w:t>
      </w:r>
    </w:p>
    <w:p>
      <w:pPr>
        <w:pStyle w:val="Style14"/>
        <w:spacing w:before="0" w:after="0"/>
        <w:ind w:firstLine="709"/>
        <w:rPr/>
      </w:pPr>
      <w:r>
        <w:rPr>
          <w:b/>
          <w:bCs/>
        </w:rPr>
        <w:t>Воспитательные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- содействовать формированию у учащихся умения совместной работе в группе, умения внимательно слушать учителя и друг друга;</w:t>
      </w:r>
    </w:p>
    <w:p>
      <w:pPr>
        <w:pStyle w:val="Normal"/>
        <w:ind w:firstLine="709"/>
        <w:rPr/>
      </w:pPr>
      <w:r>
        <w:rPr/>
        <w:t>- содействовать формированию у учащихся умения осознавать совместную учебную деятельность, осуществлять самоконтроль;</w:t>
      </w:r>
    </w:p>
    <w:p>
      <w:pPr>
        <w:pStyle w:val="Style14"/>
        <w:spacing w:before="0" w:after="0"/>
        <w:ind w:firstLine="709"/>
        <w:rPr/>
      </w:pPr>
      <w:r>
        <w:rPr/>
        <w:t>- содействовать формированию у учащихся устойчивого интереса к изучению физи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урока</w:t>
      </w:r>
    </w:p>
    <w:tbl>
      <w:tblPr>
        <w:tblW w:w="159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1016"/>
        <w:gridCol w:w="3579"/>
        <w:gridCol w:w="4482"/>
        <w:gridCol w:w="4434"/>
      </w:tblGrid>
      <w:tr>
        <w:trPr>
          <w:trHeight w:val="770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ремя, мин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лова учителя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Организационный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страивает на урок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веряет готовность к уроку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Здравствуйте, прошу садиться. Я рада Вас всех видеть на нашем занятии. Меня зовут Дарья Николаевна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им готовность к уроку. Мы работаем с учеником, рабочим листом (опорным конспектом), который вы заберёте с собой, сигнальными карточками, оценочным листом  и лабораторным оборудованием.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сихологически настраиваются на урок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оверяют готовность к уроку.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Этап актуализации опорных знаний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лаксация: читает стих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омментирует задания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С помощью сигнальных карточек, проверяет знание условных обозначений, элементов электрической цепи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Девиз урока: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е можешь – сумей!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е знаешь – узнай!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е бойся топы отвесной,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буй, ищи, свершай, достигай –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Учится тогда – интересней!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Сегодня мы с вами продолжим разговор об электрическом токе. Предлагаю вам вспомнить то, что вы уже знаете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Электрический ток</w:t>
            </w:r>
            <w:r>
              <w:rPr>
                <w:i/>
              </w:rPr>
              <w:t>-это…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Источники эл. тока</w:t>
            </w:r>
            <w:r>
              <w:rPr>
                <w:i/>
              </w:rPr>
              <w:t xml:space="preserve"> – это…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>Действия эл. тока</w:t>
            </w:r>
            <w:r>
              <w:rPr>
                <w:i/>
              </w:rPr>
              <w:t xml:space="preserve"> –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>Направление эл. тока</w:t>
            </w:r>
            <w:r>
              <w:rPr>
                <w:i/>
              </w:rPr>
              <w:t xml:space="preserve"> –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Эл. цепь</w:t>
            </w:r>
            <w:r>
              <w:rPr>
                <w:i/>
              </w:rPr>
              <w:t xml:space="preserve"> –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С помощью сигнальных карточек, проверим знание условных обознач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игнальные карточки зелёный – 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расный - нет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цените себя и поставьте оценку в оценочный лист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лагаю вспомнить технику безопасности при работе с электрическими приборам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лушают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твечают на вопросы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- упорядоченное движение заряженных частиц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- это устройство, в котором происходит преобразование какого-либо вида энергии в электрическую энергию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- тепловое, химическое, магнитное действие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- эл. ток направлен от положительного полюса источника к отрицательному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- совокупность элементов цепи соединённых друг с другом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. Ставят оценку в лист оцен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 рабочем месте оборудование  располагайте аккуратно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ле сборки всей электрической цепи, не включайте до тех пор, пока всё не проверит учител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се изменения в электрической цепи можно проводить только при выключенном источнике электропитания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 обнаружении неисправности в электрических устройствах, находящихся под напряжением, немедленно отключите источник электропитания и сообщите об этом учителю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 окончании работ отключите источник электропитания и разберите электрическую цеп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 Создание проблемной ситуации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Во время работы учитель проходит, смотрит, как выполняется задание, корректирует работу.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осле того когда на всех столах засветятся лампочки проводит беседу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хема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На ваших столах лежат электрические приборы – источник тока, ключ, 2 лампы, соединительные провода. Используя эти приборы, по схеме соберите электрическую цепь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Замкните цепь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- Что мы наблюдает при замыкании цепи?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Все ярко горят?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Как вы думаете, почему одна лампочка горит ярче другой? </w:t>
            </w:r>
            <w:r>
              <w:rPr/>
              <w:t>Почему накал лампочек не одинаков?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Можем мы точно ответить на этот вопрос?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Но мы можем выдвинуть предположение</w:t>
            </w:r>
            <w:r>
              <w:rPr>
                <w:i/>
              </w:rPr>
              <w:t>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>Что значит, ток большой или маленький, учитывая действие тока?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- Какой физической величиной характеризуется любое действие?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- Какой вывод можно сделать о действии электрического тока?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- Сформулируйте </w:t>
            </w:r>
            <w:r>
              <w:rPr>
                <w:b/>
                <w:i/>
                <w:u w:val="single"/>
              </w:rPr>
              <w:t>гипотезу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>Оценили себя, умение собирать цепь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Учащиеся по данной схеме собирают цепь, используя лабораторное оборудование.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Замыкают цепь и наблюдают за работой приборов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i/>
                <w:iCs/>
              </w:rPr>
              <w:t xml:space="preserve">Обе лампочки загораются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- Одна лампочка горит ярче другой</w:t>
            </w:r>
            <w:r>
              <w:rPr>
                <w:iCs/>
              </w:rPr>
              <w:t>.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чащиеся выдвигают предположени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(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дно из них предполагает, </w:t>
            </w:r>
            <w:r>
              <w:rPr>
                <w:i/>
              </w:rPr>
              <w:t>что в одной лампочке ток больше, чем в другой</w:t>
            </w:r>
            <w:r>
              <w:rPr/>
              <w:t>)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Большой ток выделяет больше тепла, чем маленький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- Силой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- Через лампочки протекает ток разной силы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u w:val="single"/>
              </w:rPr>
              <w:t>Через лампочки протекает ток разной силы.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 Сообщение темы урок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одит учащихся к осознанию темы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едлагаю сформулировать тему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ратимся к вашим ОК и запишем тему.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Сила тока</w:t>
            </w:r>
          </w:p>
          <w:p>
            <w:pPr>
              <w:pStyle w:val="Normal"/>
              <w:rPr/>
            </w:pPr>
            <w:r>
              <w:rPr/>
              <w:t>Записывают её в опорный лист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5. </w:t>
            </w:r>
            <w:r>
              <w:rPr>
                <w:rStyle w:val="StrongEmphasis"/>
                <w:b w:val="false"/>
              </w:rPr>
              <w:t>Этап постановки целей и задач урока. Проблемная ситуаци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Ставит учебную задачу.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задача нашего урока «Убедиться в правильности гипотезы или опровергнуть её»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 конкретно, что мы должны доказать?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Слушают.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/>
                <w:iCs/>
              </w:rPr>
              <w:t>Мы должны доказать, что сила тока в каждой лампочке разная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8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Этап изучения новых знаний и способов деятельности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-3 мин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мментирует работу вариантов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ывает помощь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i/>
                <w:iCs/>
              </w:rPr>
              <w:t xml:space="preserve">Чтобы доказать гипотезу мы должны изучить физическую величину - </w:t>
            </w:r>
            <w:r>
              <w:rPr>
                <w:iCs/>
              </w:rPr>
              <w:t xml:space="preserve">сила то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шу ознакомится с планом изучения этой физической величины в ваших О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Юля</w:t>
            </w:r>
            <w:r>
              <w:rPr>
                <w:i/>
              </w:rPr>
              <w:t xml:space="preserve"> ознакомь с пла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этому плану мы работаем с учебником -  по варианта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К под планом вы найдёте задание для каждого варианта. Прошу каждый ряд выбрать себе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ак, Внимательно читаем задание и находим ответы на вопрос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Что такое сила тока? (§37 с.85 2 абзац сверху).</w:t>
            </w:r>
          </w:p>
          <w:p>
            <w:pPr>
              <w:pStyle w:val="Normal"/>
              <w:rPr/>
            </w:pPr>
            <w:r>
              <w:rPr/>
              <w:t>Как обозначается сила тока? Как найти силу тока? (§37 с.85 3 абзац сверху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единица измерения силы тока? (§37 с.86 3 абзац сверху). </w:t>
            </w:r>
          </w:p>
          <w:p>
            <w:pPr>
              <w:pStyle w:val="Normal"/>
              <w:jc w:val="both"/>
              <w:rPr/>
            </w:pPr>
            <w:r>
              <w:rPr/>
              <w:t>Кратные и дольные единицы измерения силы тока? (§37 с.85 4 абзац сверху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ариан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бор для измерения силы тока? (§38 с.87 1 абзац, с.88 2,3 абзацы сверху)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Слушают.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Читает. Остальные слушают и следят по ОК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- Определение силы тока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Обозначение сила тока.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а для вычисления силы тока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Единицы измерения силы то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ибор для измерения силы то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учебные действия по намеченному плану. Работают с текстом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75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7. Этап первичной проверки понимания изученного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ле окончания работы приглашает одного представителя группы для отчёта и показывает презентацию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ивает ответы учащих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лагает кратко обобщить изученное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лагает учащимся рассказать друг другу изученное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Физ.минутка для глаз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одному представителю от варианта озвучить отве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ак, прошу, </w:t>
            </w:r>
            <w:r>
              <w:rPr>
                <w:lang w:val="en-US"/>
              </w:rPr>
              <w:t>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ишите ответы в 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ишите ответы в 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ишите ответы в 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ценили себ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ак, я попрошу обобщить ответы всех вариантов. </w:t>
            </w:r>
            <w:r>
              <w:rPr>
                <w:b/>
                <w:i/>
              </w:rPr>
              <w:t>Максим</w:t>
            </w:r>
            <w:r>
              <w:rPr>
                <w:i/>
              </w:rPr>
              <w:t>. Молодец 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 сидите в парах. Я предлагаю, друг другу рассказать то, что изучили и ваш сосед должен вас оценить и поставить оцен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кончили. Оценили себ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а ещё раз повтори, пожалуйста, что мы узнали о силе т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олодцы, вы успешно справились с этим зад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з.минутка для глаз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частвуют в беседе по составленным ответам, просматривают презентацию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lang w:val="en-US"/>
              </w:rPr>
              <w:t>I</w:t>
            </w:r>
            <w:r>
              <w:rPr/>
              <w:t xml:space="preserve"> В. - </w:t>
            </w:r>
            <w:r>
              <w:rPr>
                <w:i/>
              </w:rPr>
              <w:t xml:space="preserve">Сила тока – это физическая величина, которая определяет электрический заряд, проходящий через поперечное сечение проводника в 1с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Сила тока обозначается буквой I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- Формула силы ток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/t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- Сила тока измеряется в А. 1А=1Кл/с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именяются также дольные и кратные единицы силы тока: миллиампер, микроампер, килоампер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В. Сила тока измеряется амперметром. В цепь амперметр включают последовательно с тем прибором, силу тока в котором измеряют. Клемму со знаком + соединяют с проводом, идущим от положительного полюса источника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дин из учащихся обобщает ответы всех вариантов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ботают в парах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вторяет. Остальные слушают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ыполняют физ.минутку</w:t>
            </w:r>
          </w:p>
        </w:tc>
      </w:tr>
      <w:tr>
        <w:trPr>
          <w:trHeight w:val="350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емонстрирует с комментариями подключение амперметра в цепь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ндау сказал, верховным судье всякой физической теории является опыт. Без экспериментаторов теоретики скисаю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мотрим внимательно на демонстрационный стол. Проследим подключение амперметра в цепь по схеме.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ют. Слушают.</w:t>
            </w:r>
          </w:p>
        </w:tc>
      </w:tr>
      <w:tr>
        <w:trPr>
          <w:trHeight w:val="2674" w:hRule="atLeast"/>
        </w:trPr>
        <w:tc>
          <w:tcPr>
            <w:tcW w:w="24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  <w:r>
              <w:rPr>
                <w:highlight w:val="yellow"/>
              </w:rPr>
              <w:t>. Этап закрепления нового материал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авляет на стол различные измерительные приборы и предлагает учащимся и них выбрать амперметры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Я предлагаю, проверить гипотезу. Один представитель от группы на демонстрационном столе лежат разные измерительные приборы, нужно выбрать  амперметр для работ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перь возвратимся к нашему опы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лагаю теперь вам собрать цепь по схеме.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ят к столу и выбирают амперметры.</w:t>
            </w:r>
          </w:p>
        </w:tc>
      </w:tr>
      <w:tr>
        <w:trPr>
          <w:trHeight w:val="1841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. Проверка гипотезы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водит инструктаж по ТБ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лагает проверить гипотезу (измерить силу тока в лампах 1 и 2 и сравнить их значения)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сультирует учащихся, помогает, советует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лагает сравнить результаты и сделать вывод о справедливости гипотезы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Задание на столах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Каждая группа включает амперметр в цепь  по схеме, и сравнивают значения силы тока на каждой лампе.)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ценили себя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ак, что же у вас получилось?</w:t>
            </w:r>
          </w:p>
          <w:p>
            <w:pPr>
              <w:pStyle w:val="Style14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ипотеза оказалась не верн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облема, почему лампы горят по-разному, не решена. Мы найдём решение нашей проблемы на следующих уроках.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лушают, просматривают презентацию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ыполняют фронтальный эксперимент (подключают в цепь амперметр и измеряют силу тока.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равнивают результаты. Делают выводы по эксперименту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Полученные данные показывают, что сила тока во всех участках цепи одинакова</w:t>
            </w:r>
            <w:r>
              <w:rPr>
                <w:u w:val="single"/>
              </w:rPr>
              <w:t xml:space="preserve">.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Итог урок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одведём итог урока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Сдаём листы самооценки, которые я передам вашему учителю физик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Спасибо за урок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 обобщают по ОК (слайд)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3:00Z</dcterms:created>
  <dc:creator>PlaSA</dc:creator>
  <dc:description/>
  <cp:keywords/>
  <dc:language>en-US</dc:language>
  <cp:lastModifiedBy>PlaSA</cp:lastModifiedBy>
  <cp:lastPrinted>2014-02-09T00:09:00Z</cp:lastPrinted>
  <dcterms:modified xsi:type="dcterms:W3CDTF">2014-02-09T18:29:00Z</dcterms:modified>
  <cp:revision>20</cp:revision>
  <dc:subject/>
  <dc:title>Тема "Сила тока</dc:title>
</cp:coreProperties>
</file>