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экономике. Безработ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збавляет нас от трех великих зол: скуки, порока, нужды. (Воль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: Какую роль играет труд в жизни человека?</w:t>
      </w:r>
      <w:r>
        <w:rPr/>
        <w:t xml:space="preserve"> (</w:t>
      </w:r>
      <w:r>
        <w:rPr>
          <w:sz w:val="28"/>
          <w:szCs w:val="28"/>
        </w:rPr>
        <w:t>Труд  – необходимое условие для развития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 нашего урока – понятие труда, виды, что такое работа, вознаграждение, зарплата, понятие безрабо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.105 тру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  – это деятельность человека, направленная на достижение определённых целей,  на сохранение, видоизменение, приспособление среды обитания для удовлетворения своих потребностей, на производство товаров и услуг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05740</wp:posOffset>
                </wp:positionV>
                <wp:extent cx="6096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pt" to="215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609600" cy="457200"/>
                <wp:effectExtent l="3175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pt" to="299.9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уд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изводительный               непроизводительны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онимом  труду являетс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1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награждение  бывает материальным и нематериа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 бывает двух видов – твёрдый оклад за проработанные часы и сдельная оплата за изготовление определённого количества продукции. Объяснить разницу между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аботица – это…(читают и выписывают в тетрадь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безработицы  стр.109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/>
        <w:t>Задание 1. Определите, к какой категории относится труд людей разных профессий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1"/>
      </w:tblGrid>
      <w:tr>
        <w:trPr>
          <w:trHeight w:val="2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ый тру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ительный труд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 в цир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у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н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чик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2. Существует исторический анекдот. Во время посещения  в США автомобильного завода Генри Форда глава СССР Н.С. Хрущев обратил внимание на работниц, тщательно моющих окна цехов. Никита Сергеевич заметил Форду, что у него нерационально используется рабочий труд. Генри Форд на это ответил: «Нет, пожалуй, это самый полезный труд на моем предприятии…Через чисто вымытые стекла  мои рабочие на конвейере лучше видят толпу безработных, стоящую у ворот и претендующую на их мес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онятия  «безработица», «конкуренция», «производительность труда», объясни ответ Г.Форда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w w:val="111"/>
        </w:rPr>
        <w:t>Задание 3. Прочитай текст о видах безработицы и выполни задание.</w:t>
      </w:r>
    </w:p>
    <w:p>
      <w:pPr>
        <w:pStyle w:val="Normal"/>
        <w:spacing w:lineRule="auto" w:line="360" w:before="115" w:after="0"/>
        <w:ind w:left="120" w:right="14" w:firstLine="283"/>
        <w:jc w:val="both"/>
        <w:rPr/>
      </w:pPr>
      <w:r>
        <w:rPr>
          <w:i/>
          <w:w w:val="107"/>
        </w:rPr>
        <w:t xml:space="preserve">Сезонлая </w:t>
      </w:r>
      <w:r>
        <w:rPr>
          <w:w w:val="111"/>
        </w:rPr>
        <w:t>безработица зависит от колебаний в уровне экономи</w:t>
        <w:softHyphen/>
        <w:t>ческой активности в течение года, характерных для некоторых от</w:t>
        <w:softHyphen/>
        <w:t>раслей экономики, например сферы туризма.</w:t>
      </w:r>
    </w:p>
    <w:p>
      <w:pPr>
        <w:pStyle w:val="Normal"/>
        <w:spacing w:lineRule="auto" w:line="360"/>
        <w:ind w:left="120" w:right="9" w:firstLine="278"/>
        <w:jc w:val="both"/>
        <w:rPr/>
      </w:pPr>
      <w:r>
        <w:rPr>
          <w:w w:val="111"/>
        </w:rPr>
        <w:t xml:space="preserve">Безработица </w:t>
      </w:r>
      <w:r>
        <w:rPr>
          <w:i/>
          <w:w w:val="107"/>
        </w:rPr>
        <w:t xml:space="preserve">структурная </w:t>
      </w:r>
      <w:r>
        <w:rPr>
          <w:w w:val="111"/>
        </w:rPr>
        <w:t>обусловлена изменениями в струк</w:t>
        <w:softHyphen/>
        <w:t>туре спроса на труд, когда образуется структурное несовпадение между квалификацией безработных и требованием свободных ра</w:t>
        <w:softHyphen/>
        <w:t>бочих мест. Структурная безработица обусловливается масштабной перестройкой экономики, изменениями в структуре спроса на по</w:t>
        <w:softHyphen/>
        <w:t>требительские товары и в технологии производства, ликвидацией устаревших отраслей и профессий,</w:t>
      </w:r>
    </w:p>
    <w:p>
      <w:pPr>
        <w:pStyle w:val="Normal"/>
        <w:spacing w:lineRule="auto" w:line="360"/>
        <w:ind w:left="120" w:right="9" w:firstLine="278"/>
        <w:jc w:val="both"/>
        <w:rPr/>
      </w:pPr>
      <w:r>
        <w:rPr>
          <w:w w:val="111"/>
        </w:rPr>
        <w:t xml:space="preserve">С экономическими циклами связана </w:t>
      </w:r>
      <w:r>
        <w:rPr>
          <w:i/>
          <w:w w:val="107"/>
        </w:rPr>
        <w:t xml:space="preserve">циклическая </w:t>
      </w:r>
      <w:r>
        <w:rPr>
          <w:w w:val="111"/>
        </w:rPr>
        <w:t>безработица, которая резко усиливается в периоды экономического кризиса и де</w:t>
        <w:softHyphen/>
        <w:t>прессии и уменьшается в периоды оживления и подъёма экономики.</w:t>
      </w:r>
    </w:p>
    <w:p>
      <w:pPr>
        <w:pStyle w:val="Normal"/>
        <w:spacing w:lineRule="auto" w:line="360"/>
        <w:ind w:left="120" w:right="9" w:firstLine="278"/>
        <w:jc w:val="both"/>
        <w:rPr/>
      </w:pPr>
      <w:r>
        <w:rPr>
          <w:w w:val="111"/>
        </w:rPr>
        <w:t xml:space="preserve">Существует </w:t>
      </w:r>
      <w:r>
        <w:rPr>
          <w:i/>
          <w:w w:val="107"/>
        </w:rPr>
        <w:t xml:space="preserve">фрикционная </w:t>
      </w:r>
      <w:r>
        <w:rPr>
          <w:w w:val="111"/>
        </w:rPr>
        <w:t>безработица, которая связана с тем, что некогорая часть трудоспособного населения пытается поды</w:t>
        <w:softHyphen/>
        <w:t>скать работу, в наибольшей степени соответствующую её запро</w:t>
        <w:softHyphen/>
        <w:t>сам. И этот процесс поиска работы, подходящей по должности и зарплате, условиям труда, территориальному размещению и иным факторам, может продолжаться довольно долго.</w:t>
      </w:r>
    </w:p>
    <w:p>
      <w:pPr>
        <w:pStyle w:val="Normal"/>
        <w:spacing w:lineRule="auto" w:line="360"/>
        <w:ind w:left="1584" w:hanging="0"/>
        <w:jc w:val="both"/>
        <w:rPr>
          <w:w w:val="107"/>
        </w:rPr>
      </w:pPr>
      <w:r>
        <w:rPr>
          <w:i/>
          <w:w w:val="107"/>
        </w:rPr>
        <w:t xml:space="preserve">(По материалам «Энциклопедии для </w:t>
      </w:r>
      <w:r>
        <w:rPr>
          <w:i/>
        </w:rPr>
        <w:t>школьников»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 пропуски в схеме. Соотнеси приведённые ниже примеры с видами безработицы (запиши номер примера каждого вида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3400</wp:posOffset>
            </wp:positionH>
            <wp:positionV relativeFrom="margin">
              <wp:posOffset>5829300</wp:posOffset>
            </wp:positionV>
            <wp:extent cx="4673600" cy="977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6410</wp:posOffset>
                </wp:positionV>
                <wp:extent cx="4662170" cy="1968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1843"/>
                              <w:gridCol w:w="1833"/>
                              <w:gridCol w:w="1828"/>
                            </w:tblGrid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Сущность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Сущность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Сущность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Сущ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Примеры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Примеры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Примеры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>
                                      <w:i/>
                                      <w:i/>
                                      <w:w w:val="107"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w w:val="107"/>
                                      <w:sz w:val="21"/>
                                    </w:rPr>
                                    <w:t>Примеры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55pt;mso-wrap-distance-left:9pt;mso-wrap-distance-right:9pt;mso-wrap-distance-top:0pt;mso-wrap-distance-bottom:0pt;margin-top:38.3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1843"/>
                        <w:gridCol w:w="1833"/>
                        <w:gridCol w:w="1828"/>
                      </w:tblGrid>
                      <w:tr>
                        <w:trPr>
                          <w:trHeight w:val="2001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Сущность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Сущность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Сущность: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Сущность: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Примеры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Примеры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Примеры: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>
                                <w:i/>
                                <w:i/>
                                <w:w w:val="107"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1"/>
                              </w:rPr>
                              <w:t>Примеры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ы: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в результате изменения спроса на энергоносители произошло массовое закрытие угольных шахт и увольнение шахтеров;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экономическим кризисом в стране крупнейшие фирмы вынуждены были уволить до </w:t>
      </w:r>
      <w:r>
        <w:rPr>
          <w:sz w:val="28"/>
          <w:szCs w:val="28"/>
        </w:rPr>
        <w:t xml:space="preserve">15 % </w:t>
      </w:r>
      <w:r>
        <w:rPr>
          <w:i/>
          <w:sz w:val="28"/>
          <w:szCs w:val="28"/>
        </w:rPr>
        <w:t xml:space="preserve">работников;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в связи с  отсутствием туристов зимой закрываются многие приморские гостиницы и увольняется обслуживающий персонал;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ыпускники  юридического факультета на протяжении нескольких лет после окончания вуза пытались найти работу по специальности, не соглашаясь на други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4. Заполни таблицу «Последствия  безработицы для обществ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след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иши перечисленные примеры в соответствующую графу таблицы: потеря квалификации работниками, не имеющими работы в течение длительного времени; снижение уровня доходов семей; неполное использование трудовых ресурсов экономики, сокращение спроса на товары  и услуги, рост преступности в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й из материалов газет и журналов, какие требования чаще всего предъявляют работодатели  к современному работнику (например, знание компьютера, высокая ответственность и т.п.), какие способности к труду  и профессиональной квалификации (знание, практические навыки по конкретной специальности) предлагают наемные работники в обмен на заработную плату. Проведи самооценку своих возможностей будущего трудоустр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7:00Z</dcterms:created>
  <dc:creator>Kate</dc:creator>
  <dc:description/>
  <cp:keywords/>
  <dc:language>en-US</dc:language>
  <cp:lastModifiedBy>Kate</cp:lastModifiedBy>
  <cp:lastPrinted>2014-12-09T19:10:00Z</cp:lastPrinted>
  <dcterms:modified xsi:type="dcterms:W3CDTF">2014-12-17T17:51:00Z</dcterms:modified>
  <cp:revision>1</cp:revision>
  <dc:subject/>
  <dc:title>Труд в экономике</dc:title>
</cp:coreProperties>
</file>