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теме «Электрическое поле вокруг нас»</w:t>
      </w:r>
    </w:p>
    <w:p>
      <w:pPr>
        <w:pStyle w:val="Style14"/>
        <w:rPr/>
      </w:pPr>
      <w:r>
        <w:rPr>
          <w:b/>
          <w:bCs/>
        </w:rPr>
        <w:t xml:space="preserve">Цель: </w:t>
      </w:r>
      <w:r>
        <w:rPr/>
        <w:t>повторение и обобщение знаний по разделу “Электрическое поле” в игровой форме.</w:t>
      </w:r>
    </w:p>
    <w:p>
      <w:pPr>
        <w:pStyle w:val="Style14"/>
        <w:rPr/>
      </w:pPr>
      <w:r>
        <w:rPr>
          <w:b/>
        </w:rPr>
        <w:t>Тип урока</w:t>
      </w:r>
      <w:r>
        <w:rPr/>
        <w:t>: урок-викторин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4"/>
        <w:rPr/>
      </w:pPr>
      <w:r>
        <w:rPr>
          <w:i/>
          <w:iCs/>
        </w:rPr>
        <w:t>образовательные:</w:t>
      </w:r>
      <w:r>
        <w:rPr/>
        <w:t xml:space="preserve"> повторить, обобщить знания по изученному   материалу данной темы, проверить знания фактического материала, практических умений;</w:t>
      </w:r>
    </w:p>
    <w:p>
      <w:pPr>
        <w:pStyle w:val="Style14"/>
        <w:rPr/>
      </w:pPr>
      <w:r>
        <w:rPr>
          <w:i/>
          <w:iCs/>
        </w:rPr>
        <w:t>развивающие</w:t>
      </w:r>
      <w:r>
        <w:rPr/>
        <w:t>: развитие умений наблюдать, делать выводы; развитие памяти, быстроты реакции, творческих способностей, умения применять полученные знания на практике.</w:t>
      </w:r>
    </w:p>
    <w:p>
      <w:pPr>
        <w:pStyle w:val="Style14"/>
        <w:rPr/>
      </w:pPr>
      <w:r>
        <w:rPr>
          <w:i/>
          <w:iCs/>
        </w:rPr>
        <w:t>воспитательные</w:t>
      </w:r>
      <w:r>
        <w:rPr/>
        <w:t>: формирование навыков работы в коллективе, умения слушать товарищей, высказывать свою точку зрения грамотно.</w:t>
      </w:r>
    </w:p>
    <w:p>
      <w:pPr>
        <w:pStyle w:val="Style14"/>
        <w:rPr/>
      </w:pPr>
      <w:r>
        <w:rPr>
          <w:b/>
          <w:bCs/>
        </w:rPr>
        <w:t xml:space="preserve">Оборудование: </w:t>
      </w:r>
      <w:r>
        <w:rPr/>
        <w:t>2 электрометра, 2 султана, эбонитовая и стеклянная палочки, мех, стержень на изолированной ручке, 2 гильзы из фольги, шёлковые нити, карточки с фамилиями учёных.</w:t>
      </w:r>
    </w:p>
    <w:p>
      <w:pPr>
        <w:pStyle w:val="Heading3"/>
        <w:jc w:val="center"/>
        <w:rPr/>
      </w:pPr>
      <w:r>
        <w:rPr/>
        <w:t>План урока.</w:t>
      </w:r>
    </w:p>
    <w:p>
      <w:pPr>
        <w:pStyle w:val="Style14"/>
        <w:rPr/>
      </w:pPr>
      <w:r>
        <w:rPr>
          <w:b/>
          <w:bCs/>
        </w:rPr>
        <w:t xml:space="preserve">I. Организационная часть: </w:t>
      </w:r>
      <w:r>
        <w:rPr/>
        <w:t>разделение учащихся класса на две группы; объяснение хода соревнования и учёта правильных ответ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I. Конкурс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етств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курс учёны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объясни опыт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найди ошибку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нтомим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лотере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Подведение итогов урока.</w:t>
      </w:r>
    </w:p>
    <w:p>
      <w:pPr>
        <w:pStyle w:val="Heading3"/>
        <w:jc w:val="center"/>
        <w:rPr/>
      </w:pPr>
      <w:r>
        <w:rPr/>
        <w:t>Ход урока.</w:t>
      </w:r>
    </w:p>
    <w:p>
      <w:pPr>
        <w:pStyle w:val="Heading3"/>
        <w:rPr/>
      </w:pPr>
      <w:r>
        <w:rPr/>
        <w:t>I. Организационный момент.</w:t>
      </w:r>
    </w:p>
    <w:p>
      <w:pPr>
        <w:pStyle w:val="Style14"/>
        <w:rPr/>
      </w:pPr>
      <w:r>
        <w:rPr/>
        <w:t>Приветствие, объявление плана работы.</w:t>
      </w:r>
    </w:p>
    <w:p>
      <w:pPr>
        <w:pStyle w:val="Style14"/>
        <w:rPr/>
      </w:pPr>
      <w:r>
        <w:rPr/>
        <w:t>Вы изучили раздел “Электрическое поле”, сейчас в ходе урока-викторины ещё раз повторим всё, что вы знаете по материалу этой темы. В конце урока каждый, кто хорошо подготовлен, получит приз.</w:t>
      </w:r>
    </w:p>
    <w:p>
      <w:pPr>
        <w:pStyle w:val="Style14"/>
        <w:rPr/>
      </w:pPr>
      <w:r>
        <w:rPr/>
        <w:t>Разделимся на две команды. Одна команда называется «Протоны», другая «Электроны». Каждая команда должна коротко рассказать о себе.</w:t>
      </w:r>
    </w:p>
    <w:p>
      <w:pPr>
        <w:pStyle w:val="Style14"/>
        <w:rPr/>
      </w:pPr>
      <w:r>
        <w:rPr/>
      </w:r>
    </w:p>
    <w:p>
      <w:pPr>
        <w:pStyle w:val="Heading3"/>
        <w:jc w:val="center"/>
        <w:rPr>
          <w:lang w:val="en-US"/>
        </w:rPr>
      </w:pPr>
      <w:r>
        <w:rPr/>
        <w:t>Конкурсы.</w:t>
      </w:r>
    </w:p>
    <w:p>
      <w:pPr>
        <w:pStyle w:val="Heading3"/>
        <w:jc w:val="both"/>
        <w:rPr/>
      </w:pPr>
      <w:r>
        <w:rPr/>
        <w:t>1. Приветствие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Методическое замечание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Команды должны рассказать о свойствах протона и электрона. Их заряде, массе, где он находятся в ядре атома.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>
          <w:b/>
          <w:bCs/>
        </w:rPr>
        <w:t xml:space="preserve">2. Конкурс учёных. </w:t>
      </w:r>
    </w:p>
    <w:p>
      <w:pPr>
        <w:pStyle w:val="Style14"/>
        <w:rPr/>
      </w:pPr>
      <w:r>
        <w:rPr/>
        <w:t xml:space="preserve">Методическое замечание: </w:t>
      </w:r>
    </w:p>
    <w:p>
      <w:pPr>
        <w:pStyle w:val="Style14"/>
        <w:rPr/>
      </w:pPr>
      <w:r>
        <w:rPr/>
        <w:t>Каждая команда получает набор карточек, на которых крупными буквами написаны фамилии учёных. Учитель зачитывает несколько слов об учёном, его деятельности, вкладе в науку, а вы поднимаете карточку с его фамилией. Та команда, которая быстрее поднимет карточку с правильным ответом, получит очко.</w:t>
      </w:r>
    </w:p>
    <w:p>
      <w:pPr>
        <w:pStyle w:val="Style14"/>
        <w:rPr/>
      </w:pPr>
      <w:r>
        <w:rPr/>
        <w:t>Однажды Альберта Эйнштейна спросили, как появляются открытия, которые преображают мир. Учёный ответил:</w:t>
      </w:r>
    </w:p>
    <w:p>
      <w:pPr>
        <w:pStyle w:val="Style14"/>
        <w:rPr/>
      </w:pPr>
      <w:r>
        <w:rPr/>
        <w:t>- Очень просто. Все знают, что сделать невозможно. Случайно находится один невежда, который этого не знает. Он-то и делает открыт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я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Французский учёный, в 1785 году установивший закон взаимодействия точечных зарядов опытным путём. (Ш. Кулон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Учёный, впервые предположивший существование электрического поля вокруг заряженных тел. Он же предложил изображать его в виде силовых линий. (М. Фарадей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В его честь названа единица электрического напряжения. (А. Вольта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Русский учёный, изобретатель радио. (А. Попов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Русский учёный, опытным путём открывший существование электрона и измеривший его заряд. (А. Иоффе)</w:t>
      </w:r>
    </w:p>
    <w:p>
      <w:pPr>
        <w:pStyle w:val="Style14"/>
        <w:rPr/>
      </w:pPr>
      <w:r>
        <w:rPr>
          <w:b/>
          <w:bCs/>
        </w:rPr>
        <w:t>2. Конкурс “Объясни опыт”.</w:t>
      </w:r>
      <w:r>
        <w:rPr/>
        <w:t xml:space="preserve"> </w:t>
      </w:r>
    </w:p>
    <w:p>
      <w:pPr>
        <w:pStyle w:val="Style14"/>
        <w:rPr/>
      </w:pPr>
      <w:r>
        <w:rPr/>
        <w:t>Учитель без комментариев демонстрирует опыт. Учащиеся должны как можно более полно объяснить наблюдаемое явление и записать всё, что считают нужным. Результаты команды сдают жюри. В это время учитель комментирует ход опыта и объясняет наблюдаемое явле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Cs/>
        </w:rPr>
      </w:pPr>
      <w:r>
        <w:rPr>
          <w:b/>
          <w:bCs/>
        </w:rPr>
        <w:t xml:space="preserve">Опыт </w:t>
        <w:br/>
        <w:t xml:space="preserve">- </w:t>
      </w:r>
      <w:r>
        <w:rPr>
          <w:bCs/>
        </w:rPr>
        <w:t>опыт с электрометрами</w:t>
      </w:r>
    </w:p>
    <w:p>
      <w:pPr>
        <w:pStyle w:val="Style14"/>
        <w:rPr>
          <w:bCs/>
        </w:rPr>
      </w:pPr>
      <w:r>
        <w:rPr>
          <w:bCs/>
        </w:rPr>
        <w:t>- опыт с гильзами из фольг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 xml:space="preserve">3. Конкурс “Найди ошибку”. </w:t>
      </w:r>
    </w:p>
    <w:p>
      <w:pPr>
        <w:pStyle w:val="Style14"/>
        <w:rPr/>
      </w:pPr>
      <w:r>
        <w:rPr/>
        <w:t xml:space="preserve">Каждая команда зачитывает несколько фраз (подготовленных заранее), в которых имеются физические ошибки. Противоположная команда должна найти все ошибки. (Например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лектрический заряд можно делить бесконечн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тон – это частица, не имеющая заря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том в целом имеет положительный заряд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близи заряженных тел действие поля слабее, а при удалении от них поле усиливается и др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Пантомима.</w:t>
      </w:r>
    </w:p>
    <w:p>
      <w:pPr>
        <w:pStyle w:val="Style14"/>
        <w:rPr/>
      </w:pPr>
      <w:r>
        <w:rPr/>
        <w:t>Один участник команды выходит в лаборантскую. В это время учитель демонстрирует опыт. Потом игрок входит в класс, а его команда (без слов) жестами, мимикой изображает ход опыта.</w:t>
      </w:r>
    </w:p>
    <w:p>
      <w:pPr>
        <w:pStyle w:val="Style14"/>
        <w:rPr/>
      </w:pPr>
      <w:r>
        <w:rPr/>
        <w:t>Выигрывает команда, чей отсутствующий быстро и точно опишет проведённый опыт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Опыты. </w:t>
      </w:r>
    </w:p>
    <w:p>
      <w:pPr>
        <w:pStyle w:val="Style14"/>
        <w:rPr/>
      </w:pPr>
      <w:r>
        <w:rPr/>
        <w:t>1). Два султана заряжают одноимённо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431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 2.</w:t>
      </w:r>
    </w:p>
    <w:p>
      <w:pPr>
        <w:pStyle w:val="Style14"/>
        <w:rPr/>
      </w:pPr>
      <w:r>
        <w:rPr/>
        <w:t>2). Заряжаем один электрометр, затем соединяем его проводником на изо-лирующей ручке с другим незаряженным электроскопом. Заряд поровну разделился между ним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90576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 3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“Лотерея”.</w:t>
      </w:r>
    </w:p>
    <w:p>
      <w:pPr>
        <w:pStyle w:val="Style14"/>
        <w:rPr/>
      </w:pPr>
      <w:r>
        <w:rPr/>
        <w:t>Каждый учащийся берёт наугад бумажку с номером приза и вопросом, при правильном ответе на который, получает по номеру приз (или балл команде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я: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9"/>
        <w:gridCol w:w="4204"/>
      </w:tblGrid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просы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Единица измерения электрического заряда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улон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Единица измерения электрического напряжения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Вольт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Единица измерения электроёмкости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Фарада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Формула закона Кулона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F=k*q</w:t>
            </w:r>
            <w:r>
              <w:rPr>
                <w:vertAlign w:val="subscript"/>
              </w:rPr>
              <w:t>1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/r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Энергетическая характеристика электрич. поля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тенциал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Силовая характеристика электрического поля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пряжённость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Обладает ли ёмкостью незаряженный проводник?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Два вида диэлектриков.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яризованные, неполяризованные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Какие элементарные частицы обладают самым маленьким электрическим зарядом?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лектрон и протон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Поле, которое создаёт вокруг себя электрический заряд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лектрическое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Как ведут себя два одноимённо заряженных тела?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заимно отталкиваются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Работа по перемещению заряда в электрическом поле не зависит от …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ектории перемещения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 Линии напряжённости начинаются на ….. зарядах, заканчиваются на …..зарядах.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, -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 Электрическое поле можно графически изображать с помощью линий напряжённости и …..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квипотенциальных поверхностей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 E=…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E=F/q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 Поверхности с одинаковыми потенциалами называются …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квипотенциальными поверхностями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 Формула для расчёта работы по перемещению заряда в электрическом поле.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A=qU=Eqd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 E/E</w:t>
            </w:r>
            <w:r>
              <w:rPr>
                <w:vertAlign w:val="subscript"/>
              </w:rPr>
              <w:t xml:space="preserve">0 </w:t>
            </w:r>
            <w:r>
              <w:rPr/>
              <w:t>=? – это…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электрическая проницаемость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 Способность проводника держать на себе заряд -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лектроёмкость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 Два вида соединения конденсаторов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раллельно,последовательно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 Два основных понятия электродинамики -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лектрический заряд и электрическое поле.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 Электризация тела состоит в потере или приобретении им некоторого количества…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лектронов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 Разность потенциалов называется …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лектрическим напряжением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 Алгебраическая сумма электрических зарядов в замкнутой системе …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храняется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 Внутри замкнутой поверхности электрическое поле …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 Поляризованные диэлектрики называются…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поли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 В чём главное отличие проводников и диэлектриков?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проводников есть свободные заряды.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 Электроёмкость зависит от …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еометрических размеров проводника и от среды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 Назвать известные вам виды полей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Гравитационное, электромагнитное </w:t>
            </w:r>
          </w:p>
        </w:tc>
      </w:tr>
    </w:tbl>
    <w:p>
      <w:pPr>
        <w:pStyle w:val="Heading3"/>
        <w:rPr/>
      </w:pPr>
      <w:r>
        <w:rPr/>
        <w:t>III. Подведение итогов.</w:t>
      </w:r>
    </w:p>
    <w:p>
      <w:pPr>
        <w:pStyle w:val="Style14"/>
        <w:rPr/>
      </w:pPr>
      <w:r>
        <w:rPr/>
        <w:t xml:space="preserve">Оглашение результатов соревнования. Замечания. Поощрение отдельных игроков и выигравшей команды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23:00Z</dcterms:created>
  <dc:creator>Учитель</dc:creator>
  <dc:description/>
  <cp:keywords/>
  <dc:language>en-US</dc:language>
  <cp:lastModifiedBy>User</cp:lastModifiedBy>
  <cp:lastPrinted>2011-03-16T08:45:00Z</cp:lastPrinted>
  <dcterms:modified xsi:type="dcterms:W3CDTF">2012-09-05T16:19:00Z</dcterms:modified>
  <cp:revision>5</cp:revision>
  <dc:subject/>
  <dc:title/>
</cp:coreProperties>
</file>