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кина Э.А. учитель обществознания  первой категории  ГБОУ СОШ с. Кашпир Самар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 «Человек и закон» 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Мера воздействия, применяемая к нарушителям установленных норм, правил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Совокупность действий, установленных обычаем или  ритуалом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Верны  ли суждения о политических правах: а) они ориентированы на благосостояние, достойный уровень жизни человека; б) они обеспечивают возможность участия граждан в политической жизни стран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Правило, которое устанавливает государство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Возможность каждого получать то, на что он имеет право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 К внешним угрозам нашей стране относитс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законных вооруженных формирований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ркотиками на улицах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нфликт в соседнем государстве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руж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Верны  ли суждения об обязанностях гражданина России: а) они обеспечиваются Конституцией Российской Федерации; б) они определены в статьях Всеобщей декларации прав человека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Сознательная дисциплина, или самодисциплина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язательна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Верны  ли суждения о законопослушном поведении: а) оно всегда связано с несовершеннолетними; б) оно должно быть полезно обществу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Кто обеспечивает права подсудимого и защищает его интерес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детектив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Ниже приведен перечень терминов. Все они, за исключением одного, соответствуют понятию «участники судебного процесса». Укажите термин, относящийся к другому понятию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Что из перечисленного относится к правам человека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ать медицинскую помощ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ать образование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обретать недвижимос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ещать музе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латить налог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людать зако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3. 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 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способ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ой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ность гражданина своими действиями приобретать и осуществлять гражданские права, создавать для себя юридические обязанности и исполня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ятая в особых кругах общества система правил поведения, установленный порядок поведения где-л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бое деяние, нарушающее какие-либо нормы права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7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 «Человек и закон» 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Совокупность норм и правил, отражающих представления о должном поведении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Особые действия, совершаемые специальными лицами в строгой последовательности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Верны  ли суждения о гражданских  правах: а) они могут быть названы исходными; б) они обеспечивают право на духовное развитие личност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С какого возраста наступает уголовная ответственность за все виды нарушений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лет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лет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ле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Армия, имеющая правильную и постоянную организацию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чение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ая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специального назначен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 К внутренним угрозам нашей стране относитс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ядерной вой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реступ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нфликт с  соседними государствам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ждународных террористических организац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Верны  ли суждения о свободе человека: а) свобода человека ограничена правами других людей; б) свобода человека состоит в возможности делать все, что не приносит вреда другому человеку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Кто является Верховным главнокомандующим Вооруженными силами Российской Федераци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штаба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Верны  ли суждения о противозаконном поведении: а) противозаконное поведение причиняет вред обществу; б) противозаконное поведение направлено на создание новых законов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0. Кто представляет интересы государства в судебном процессе?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детекти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Ниже приведен перечень терминов. Все они, за исключением одного, соответствуют понятию «участник преступления». Укажите термин, относящийся к другому понятию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екател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ник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Что из перечисленного является примером внутренних угроз безопасности стран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ядерной вой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ористических организаций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 конфликты на Кавказе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ое распространение оружия на территории страны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законных вооруженных формирова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3. 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 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  <w:p>
            <w:pPr>
              <w:pStyle w:val="Normal"/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рание нескольких законов, объединенных в один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стема запретов на совершение определен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ественно опасное деяние, запрещенное уголовным пра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рмативно-правовой акт, обладающий высшей юридической силой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7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 Итоговое обобщение темы «Человек  закон»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   4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  2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  1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  1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  1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  4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  2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   2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    1,2,3,4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    1В,2А,3Г, 4Б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 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  2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  1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  1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  2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  1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  4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   3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    4,5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    1Г,2В,3А, 4Б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Сборник Контрольно- измерительные материалы. Обществознание: 7 класс /сост. А.В. Поздеев. - М.: ВАКО, 2011.- 96 с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2">
    <w:name w:val="WW8Num23z2"/>
    <w:qFormat/>
    <w:rPr>
      <w:rFonts w:ascii="Times New Roman" w:hAnsi="Times New Roman" w:cs="Times New Roman"/>
      <w:b/>
      <w:sz w:val="28"/>
      <w:szCs w:val="28"/>
    </w:rPr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false">
    <w:name w:val="WW8Num33zfalse"/>
    <w:qFormat/>
    <w:rPr/>
  </w:style>
  <w:style w:type="character" w:styleId="WW8Num34zfalse">
    <w:name w:val="WW8Num34zfalse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>
      <w:rFonts w:ascii="Times New Roman" w:hAnsi="Times New Roman" w:cs="Times New Roman"/>
      <w:sz w:val="28"/>
      <w:szCs w:val="28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>
      <w:rFonts w:ascii="Times New Roman" w:hAnsi="Times New Roman" w:cs="Times New Roman"/>
      <w:sz w:val="28"/>
      <w:szCs w:val="28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>
      <w:rFonts w:ascii="Times New Roman" w:hAnsi="Times New Roman" w:cs="Times New Roman"/>
      <w:sz w:val="28"/>
      <w:szCs w:val="28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>
      <w:rFonts w:ascii="Times New Roman" w:hAnsi="Times New Roman" w:cs="Times New Roman"/>
      <w:sz w:val="28"/>
      <w:szCs w:val="28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>
      <w:rFonts w:ascii="Times New Roman" w:hAnsi="Times New Roman" w:cs="Times New Roman"/>
      <w:sz w:val="28"/>
      <w:szCs w:val="28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>
      <w:rFonts w:ascii="Times New Roman" w:hAnsi="Times New Roman" w:cs="Times New Roman"/>
      <w:sz w:val="28"/>
      <w:szCs w:val="28"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>
      <w:rFonts w:ascii="Times New Roman" w:hAnsi="Times New Roman" w:cs="Times New Roman"/>
      <w:sz w:val="28"/>
      <w:szCs w:val="28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false">
    <w:name w:val="WW8Num58zfalse"/>
    <w:qFormat/>
    <w:rPr>
      <w:rFonts w:ascii="Times New Roman" w:hAnsi="Times New Roman" w:cs="Times New Roman"/>
      <w:sz w:val="28"/>
      <w:szCs w:val="28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>
      <w:rFonts w:ascii="Times New Roman" w:hAnsi="Times New Roman" w:cs="Times New Roman"/>
      <w:sz w:val="28"/>
      <w:szCs w:val="28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>
      <w:rFonts w:ascii="Times New Roman" w:hAnsi="Times New Roman" w:cs="Times New Roman"/>
      <w:sz w:val="28"/>
      <w:szCs w:val="28"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>
      <w:rFonts w:ascii="Times New Roman" w:hAnsi="Times New Roman" w:cs="Times New Roman"/>
      <w:b/>
      <w:sz w:val="28"/>
      <w:szCs w:val="28"/>
    </w:rPr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3ztrue6">
    <w:name w:val="WW-WW8Num23ztrue6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WW8Num39ztrue7">
    <w:name w:val="WW-WW8Num39ztrue7"/>
    <w:qFormat/>
    <w:rPr/>
  </w:style>
  <w:style w:type="character" w:styleId="WWWW8Num39ztrue11">
    <w:name w:val="WW-WW8Num39ztrue11"/>
    <w:qFormat/>
    <w:rPr/>
  </w:style>
  <w:style w:type="character" w:styleId="WWWW8Num39ztrue21">
    <w:name w:val="WW-WW8Num39ztrue21"/>
    <w:qFormat/>
    <w:rPr/>
  </w:style>
  <w:style w:type="character" w:styleId="WWWW8Num39ztrue31">
    <w:name w:val="WW-WW8Num39ztrue31"/>
    <w:qFormat/>
    <w:rPr/>
  </w:style>
  <w:style w:type="character" w:styleId="WWWW8Num39ztrue41">
    <w:name w:val="WW-WW8Num39ztrue41"/>
    <w:qFormat/>
    <w:rPr/>
  </w:style>
  <w:style w:type="character" w:styleId="WWWW8Num39ztrue51">
    <w:name w:val="WW-WW8Num39ztrue51"/>
    <w:qFormat/>
    <w:rPr/>
  </w:style>
  <w:style w:type="character" w:styleId="WWWW8Num39ztrue61">
    <w:name w:val="WW-WW8Num39ztrue61"/>
    <w:qFormat/>
    <w:rPr/>
  </w:style>
  <w:style w:type="character" w:styleId="WWWW8Num40ztrue7">
    <w:name w:val="WW-WW8Num40ztrue7"/>
    <w:qFormat/>
    <w:rPr/>
  </w:style>
  <w:style w:type="character" w:styleId="WWWW8Num40ztrue11">
    <w:name w:val="WW-WW8Num40ztrue11"/>
    <w:qFormat/>
    <w:rPr/>
  </w:style>
  <w:style w:type="character" w:styleId="WWWW8Num40ztrue21">
    <w:name w:val="WW-WW8Num40ztrue21"/>
    <w:qFormat/>
    <w:rPr/>
  </w:style>
  <w:style w:type="character" w:styleId="WWWW8Num40ztrue31">
    <w:name w:val="WW-WW8Num40ztrue31"/>
    <w:qFormat/>
    <w:rPr/>
  </w:style>
  <w:style w:type="character" w:styleId="WWWW8Num40ztrue41">
    <w:name w:val="WW-WW8Num40ztrue41"/>
    <w:qFormat/>
    <w:rPr/>
  </w:style>
  <w:style w:type="character" w:styleId="WWWW8Num40ztrue51">
    <w:name w:val="WW-WW8Num40ztrue51"/>
    <w:qFormat/>
    <w:rPr/>
  </w:style>
  <w:style w:type="character" w:styleId="WWWW8Num40ztrue61">
    <w:name w:val="WW-WW8Num40ztrue61"/>
    <w:qFormat/>
    <w:rPr/>
  </w:style>
  <w:style w:type="character" w:styleId="WWWW8Num41ztrue7">
    <w:name w:val="WW-WW8Num41ztrue7"/>
    <w:qFormat/>
    <w:rPr/>
  </w:style>
  <w:style w:type="character" w:styleId="WWWW8Num41ztrue11">
    <w:name w:val="WW-WW8Num41ztrue11"/>
    <w:qFormat/>
    <w:rPr/>
  </w:style>
  <w:style w:type="character" w:styleId="WWWW8Num41ztrue21">
    <w:name w:val="WW-WW8Num41ztrue21"/>
    <w:qFormat/>
    <w:rPr/>
  </w:style>
  <w:style w:type="character" w:styleId="WWWW8Num41ztrue31">
    <w:name w:val="WW-WW8Num41ztrue31"/>
    <w:qFormat/>
    <w:rPr/>
  </w:style>
  <w:style w:type="character" w:styleId="WWWW8Num41ztrue41">
    <w:name w:val="WW-WW8Num41ztrue41"/>
    <w:qFormat/>
    <w:rPr/>
  </w:style>
  <w:style w:type="character" w:styleId="WWWW8Num41ztrue51">
    <w:name w:val="WW-WW8Num41ztrue51"/>
    <w:qFormat/>
    <w:rPr/>
  </w:style>
  <w:style w:type="character" w:styleId="WWWW8Num41ztrue61">
    <w:name w:val="WW-WW8Num41ztrue61"/>
    <w:qFormat/>
    <w:rPr/>
  </w:style>
  <w:style w:type="character" w:styleId="WWWW8Num42ztrue7">
    <w:name w:val="WW-WW8Num42ztrue7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1">
    <w:name w:val="WW-WW8Num42ztrue51"/>
    <w:qFormat/>
    <w:rPr/>
  </w:style>
  <w:style w:type="character" w:styleId="WWWW8Num42ztrue61">
    <w:name w:val="WW-WW8Num42ztrue61"/>
    <w:qFormat/>
    <w:rPr/>
  </w:style>
  <w:style w:type="character" w:styleId="WWWW8Num43ztrue7">
    <w:name w:val="WW-WW8Num43ztrue7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WW8Num43ztrue41">
    <w:name w:val="WW-WW8Num43ztrue4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WW8Num44ztrue7">
    <w:name w:val="WW-WW8Num44ztrue7"/>
    <w:qFormat/>
    <w:rPr/>
  </w:style>
  <w:style w:type="character" w:styleId="WWWW8Num44ztrue11">
    <w:name w:val="WW-WW8Num44ztrue11"/>
    <w:qFormat/>
    <w:rPr/>
  </w:style>
  <w:style w:type="character" w:styleId="WWWW8Num44ztrue21">
    <w:name w:val="WW-WW8Num44ztrue21"/>
    <w:qFormat/>
    <w:rPr/>
  </w:style>
  <w:style w:type="character" w:styleId="WWWW8Num44ztrue31">
    <w:name w:val="WW-WW8Num44ztrue31"/>
    <w:qFormat/>
    <w:rPr/>
  </w:style>
  <w:style w:type="character" w:styleId="WWWW8Num44ztrue41">
    <w:name w:val="WW-WW8Num44ztrue41"/>
    <w:qFormat/>
    <w:rPr/>
  </w:style>
  <w:style w:type="character" w:styleId="WWWW8Num44ztrue51">
    <w:name w:val="WW-WW8Num44ztrue51"/>
    <w:qFormat/>
    <w:rPr/>
  </w:style>
  <w:style w:type="character" w:styleId="WWWW8Num44ztrue61">
    <w:name w:val="WW-WW8Num44ztrue61"/>
    <w:qFormat/>
    <w:rPr/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WW8Num46ztrue7">
    <w:name w:val="WW-WW8Num46ztrue7"/>
    <w:qFormat/>
    <w:rPr/>
  </w:style>
  <w:style w:type="character" w:styleId="WWWW8Num46ztrue11">
    <w:name w:val="WW-WW8Num46ztrue11"/>
    <w:qFormat/>
    <w:rPr/>
  </w:style>
  <w:style w:type="character" w:styleId="WWWW8Num46ztrue21">
    <w:name w:val="WW-WW8Num46ztrue21"/>
    <w:qFormat/>
    <w:rPr/>
  </w:style>
  <w:style w:type="character" w:styleId="WWWW8Num46ztrue31">
    <w:name w:val="WW-WW8Num46ztrue31"/>
    <w:qFormat/>
    <w:rPr/>
  </w:style>
  <w:style w:type="character" w:styleId="WWWW8Num46ztrue41">
    <w:name w:val="WW-WW8Num46ztrue41"/>
    <w:qFormat/>
    <w:rPr/>
  </w:style>
  <w:style w:type="character" w:styleId="WWWW8Num46ztrue51">
    <w:name w:val="WW-WW8Num46ztrue51"/>
    <w:qFormat/>
    <w:rPr/>
  </w:style>
  <w:style w:type="character" w:styleId="WWWW8Num46ztrue61">
    <w:name w:val="WW-WW8Num46ztrue61"/>
    <w:qFormat/>
    <w:rPr/>
  </w:style>
  <w:style w:type="character" w:styleId="WWWW8Num47ztrue7">
    <w:name w:val="WW-WW8Num47ztrue7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8ztrue61">
    <w:name w:val="WW-WW8Num48ztrue6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WW8Num51ztrue7">
    <w:name w:val="WW-WW8Num51ztrue7"/>
    <w:qFormat/>
    <w:rPr/>
  </w:style>
  <w:style w:type="character" w:styleId="WWWW8Num51ztrue11">
    <w:name w:val="WW-WW8Num51ztrue11"/>
    <w:qFormat/>
    <w:rPr/>
  </w:style>
  <w:style w:type="character" w:styleId="WWWW8Num51ztrue21">
    <w:name w:val="WW-WW8Num51ztrue21"/>
    <w:qFormat/>
    <w:rPr/>
  </w:style>
  <w:style w:type="character" w:styleId="WWWW8Num51ztrue31">
    <w:name w:val="WW-WW8Num51ztrue31"/>
    <w:qFormat/>
    <w:rPr/>
  </w:style>
  <w:style w:type="character" w:styleId="WWWW8Num51ztrue41">
    <w:name w:val="WW-WW8Num51ztrue41"/>
    <w:qFormat/>
    <w:rPr/>
  </w:style>
  <w:style w:type="character" w:styleId="WWWW8Num51ztrue51">
    <w:name w:val="WW-WW8Num51ztrue51"/>
    <w:qFormat/>
    <w:rPr/>
  </w:style>
  <w:style w:type="character" w:styleId="WWWW8Num51ztrue61">
    <w:name w:val="WW-WW8Num51ztrue61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WW8Num53ztrue7">
    <w:name w:val="WW-WW8Num53ztrue7"/>
    <w:qFormat/>
    <w:rPr/>
  </w:style>
  <w:style w:type="character" w:styleId="WWWW8Num53ztrue11">
    <w:name w:val="WW-WW8Num53ztrue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WW8Num53ztrue51">
    <w:name w:val="WW-WW8Num53ztrue51"/>
    <w:qFormat/>
    <w:rPr/>
  </w:style>
  <w:style w:type="character" w:styleId="WWWW8Num53ztrue61">
    <w:name w:val="WW-WW8Num53ztrue61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WW8Num55ztrue7">
    <w:name w:val="WW-WW8Num55ztrue7"/>
    <w:qFormat/>
    <w:rPr/>
  </w:style>
  <w:style w:type="character" w:styleId="WWWW8Num55ztrue11">
    <w:name w:val="WW-WW8Num55ztrue11"/>
    <w:qFormat/>
    <w:rPr/>
  </w:style>
  <w:style w:type="character" w:styleId="WWWW8Num55ztrue21">
    <w:name w:val="WW-WW8Num55ztrue21"/>
    <w:qFormat/>
    <w:rPr/>
  </w:style>
  <w:style w:type="character" w:styleId="WWWW8Num55ztrue31">
    <w:name w:val="WW-WW8Num55ztrue31"/>
    <w:qFormat/>
    <w:rPr/>
  </w:style>
  <w:style w:type="character" w:styleId="WWWW8Num55ztrue41">
    <w:name w:val="WW-WW8Num55ztrue41"/>
    <w:qFormat/>
    <w:rPr/>
  </w:style>
  <w:style w:type="character" w:styleId="WWWW8Num55ztrue51">
    <w:name w:val="WW-WW8Num55ztrue51"/>
    <w:qFormat/>
    <w:rPr/>
  </w:style>
  <w:style w:type="character" w:styleId="WWWW8Num55ztrue61">
    <w:name w:val="WW-WW8Num55ztrue61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WW8Num57ztrue61">
    <w:name w:val="WW-WW8Num57ztrue61"/>
    <w:qFormat/>
    <w:rPr/>
  </w:style>
  <w:style w:type="character" w:styleId="WWWW8Num58ztrue7">
    <w:name w:val="WW-WW8Num58ztrue7"/>
    <w:qFormat/>
    <w:rPr/>
  </w:style>
  <w:style w:type="character" w:styleId="WWWW8Num58ztrue11">
    <w:name w:val="WW-WW8Num58ztrue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WW8Num58ztrue61">
    <w:name w:val="WW-WW8Num58ztrue61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WW8Num60ztrue7">
    <w:name w:val="WW-WW8Num60ztrue7"/>
    <w:qFormat/>
    <w:rPr>
      <w:rFonts w:ascii="Times New Roman" w:hAnsi="Times New Roman" w:cs="Times New Roman"/>
      <w:b/>
      <w:sz w:val="28"/>
      <w:szCs w:val="28"/>
    </w:rPr>
  </w:style>
  <w:style w:type="character" w:styleId="WWWW8Num60ztrue11">
    <w:name w:val="WW-WW8Num60ztrue11"/>
    <w:qFormat/>
    <w:rPr/>
  </w:style>
  <w:style w:type="character" w:styleId="WWWW8Num60ztrue21">
    <w:name w:val="WW-WW8Num60ztrue21"/>
    <w:qFormat/>
    <w:rPr/>
  </w:style>
  <w:style w:type="character" w:styleId="WWWW8Num60ztrue31">
    <w:name w:val="WW-WW8Num60ztrue31"/>
    <w:qFormat/>
    <w:rPr/>
  </w:style>
  <w:style w:type="character" w:styleId="WWWW8Num60ztrue41">
    <w:name w:val="WW-WW8Num60ztrue41"/>
    <w:qFormat/>
    <w:rPr/>
  </w:style>
  <w:style w:type="character" w:styleId="WWWW8Num60ztrue51">
    <w:name w:val="WW-WW8Num60ztrue51"/>
    <w:qFormat/>
    <w:rPr/>
  </w:style>
  <w:style w:type="character" w:styleId="WWWW8Num60ztrue61">
    <w:name w:val="WW-WW8Num60ztrue61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21">
    <w:name w:val="WW-WW8Num61ztrue21"/>
    <w:qFormat/>
    <w:rPr/>
  </w:style>
  <w:style w:type="character" w:styleId="WWWW8Num61ztrue31">
    <w:name w:val="WW-WW8Num61ztrue31"/>
    <w:qFormat/>
    <w:rPr/>
  </w:style>
  <w:style w:type="character" w:styleId="WWWW8Num61ztrue41">
    <w:name w:val="WW-WW8Num61ztrue41"/>
    <w:qFormat/>
    <w:rPr/>
  </w:style>
  <w:style w:type="character" w:styleId="WWWW8Num61ztrue51">
    <w:name w:val="WW-WW8Num61ztrue51"/>
    <w:qFormat/>
    <w:rPr/>
  </w:style>
  <w:style w:type="character" w:styleId="WWWW8Num61ztrue61">
    <w:name w:val="WW-WW8Num61ztrue61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2">
    <w:name w:val="WW-WW8Num66ztrue2"/>
    <w:qFormat/>
    <w:rPr/>
  </w:style>
  <w:style w:type="character" w:styleId="WWWW8Num66ztrue3">
    <w:name w:val="WW-WW8Num66ztrue3"/>
    <w:qFormat/>
    <w:rPr/>
  </w:style>
  <w:style w:type="character" w:styleId="WWWW8Num66ztrue4">
    <w:name w:val="WW-WW8Num66ztrue4"/>
    <w:qFormat/>
    <w:rPr/>
  </w:style>
  <w:style w:type="character" w:styleId="WWWW8Num66ztrue5">
    <w:name w:val="WW-WW8Num66ztrue5"/>
    <w:qFormat/>
    <w:rPr/>
  </w:style>
  <w:style w:type="character" w:styleId="WWWW8Num66ztrue6">
    <w:name w:val="WW-WW8Num66ztrue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false">
    <w:name w:val="WW8Num70zfalse"/>
    <w:qFormat/>
    <w:rPr>
      <w:rFonts w:ascii="Times New Roman" w:hAnsi="Times New Roman" w:cs="Times New Roman"/>
      <w:sz w:val="28"/>
      <w:szCs w:val="28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WW8Num71ztrue6">
    <w:name w:val="WW-WW8Num71ztrue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WW8Num73ztrue6">
    <w:name w:val="WW-WW8Num73ztrue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false">
    <w:name w:val="WW8Num75zfalse"/>
    <w:qFormat/>
    <w:rPr>
      <w:rFonts w:ascii="Times New Roman" w:hAnsi="Times New Roman" w:cs="Times New Roman"/>
      <w:sz w:val="28"/>
      <w:szCs w:val="28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2">
    <w:name w:val="WW-WW8Num77ztrue2"/>
    <w:qFormat/>
    <w:rPr/>
  </w:style>
  <w:style w:type="character" w:styleId="WWWW8Num77ztrue3">
    <w:name w:val="WW-WW8Num77ztrue3"/>
    <w:qFormat/>
    <w:rPr/>
  </w:style>
  <w:style w:type="character" w:styleId="WWWW8Num77ztrue4">
    <w:name w:val="WW-WW8Num77ztrue4"/>
    <w:qFormat/>
    <w:rPr/>
  </w:style>
  <w:style w:type="character" w:styleId="WWWW8Num77ztrue5">
    <w:name w:val="WW-WW8Num77ztrue5"/>
    <w:qFormat/>
    <w:rPr/>
  </w:style>
  <w:style w:type="character" w:styleId="WWWW8Num77ztrue6">
    <w:name w:val="WW-WW8Num77ztrue6"/>
    <w:qFormat/>
    <w:rPr/>
  </w:style>
  <w:style w:type="character" w:styleId="WW8Num78zfalse">
    <w:name w:val="WW8Num78zfalse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2">
    <w:name w:val="WW-WW8Num80ztrue2"/>
    <w:qFormat/>
    <w:rPr/>
  </w:style>
  <w:style w:type="character" w:styleId="WWWW8Num80ztrue3">
    <w:name w:val="WW-WW8Num80ztrue3"/>
    <w:qFormat/>
    <w:rPr/>
  </w:style>
  <w:style w:type="character" w:styleId="WWWW8Num80ztrue4">
    <w:name w:val="WW-WW8Num80ztrue4"/>
    <w:qFormat/>
    <w:rPr/>
  </w:style>
  <w:style w:type="character" w:styleId="WWWW8Num80ztrue5">
    <w:name w:val="WW-WW8Num80ztrue5"/>
    <w:qFormat/>
    <w:rPr/>
  </w:style>
  <w:style w:type="character" w:styleId="WWWW8Num80ztrue6">
    <w:name w:val="WW-WW8Num80ztrue6"/>
    <w:qFormat/>
    <w:rPr/>
  </w:style>
  <w:style w:type="character" w:styleId="WW8Num81zfalse">
    <w:name w:val="WW8Num81zfalse"/>
    <w:qFormat/>
    <w:rPr/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2">
    <w:name w:val="WW-WW8Num81ztrue2"/>
    <w:qFormat/>
    <w:rPr/>
  </w:style>
  <w:style w:type="character" w:styleId="WWWW8Num81ztrue3">
    <w:name w:val="WW-WW8Num81ztrue3"/>
    <w:qFormat/>
    <w:rPr/>
  </w:style>
  <w:style w:type="character" w:styleId="WWWW8Num81ztrue4">
    <w:name w:val="WW-WW8Num81ztrue4"/>
    <w:qFormat/>
    <w:rPr/>
  </w:style>
  <w:style w:type="character" w:styleId="WWWW8Num81ztrue5">
    <w:name w:val="WW-WW8Num81ztrue5"/>
    <w:qFormat/>
    <w:rPr/>
  </w:style>
  <w:style w:type="character" w:styleId="WWWW8Num81ztrue6">
    <w:name w:val="WW-WW8Num81ztrue6"/>
    <w:qFormat/>
    <w:rPr/>
  </w:style>
  <w:style w:type="character" w:styleId="WW8Num82zfalse">
    <w:name w:val="WW8Num82zfalse"/>
    <w:qFormat/>
    <w:rPr/>
  </w:style>
  <w:style w:type="character" w:styleId="WW8Num82ztrue">
    <w:name w:val="WW8Num82ztrue"/>
    <w:qFormat/>
    <w:rPr/>
  </w:style>
  <w:style w:type="character" w:styleId="WWWW8Num82ztrue">
    <w:name w:val="WW-WW8Num82ztrue"/>
    <w:qFormat/>
    <w:rPr/>
  </w:style>
  <w:style w:type="character" w:styleId="WWWW8Num82ztrue1">
    <w:name w:val="WW-WW8Num82ztrue1"/>
    <w:qFormat/>
    <w:rPr/>
  </w:style>
  <w:style w:type="character" w:styleId="WWWW8Num82ztrue2">
    <w:name w:val="WW-WW8Num82ztrue2"/>
    <w:qFormat/>
    <w:rPr/>
  </w:style>
  <w:style w:type="character" w:styleId="WWWW8Num82ztrue3">
    <w:name w:val="WW-WW8Num82ztrue3"/>
    <w:qFormat/>
    <w:rPr/>
  </w:style>
  <w:style w:type="character" w:styleId="WWWW8Num82ztrue4">
    <w:name w:val="WW-WW8Num82ztrue4"/>
    <w:qFormat/>
    <w:rPr/>
  </w:style>
  <w:style w:type="character" w:styleId="WWWW8Num82ztrue5">
    <w:name w:val="WW-WW8Num82ztrue5"/>
    <w:qFormat/>
    <w:rPr/>
  </w:style>
  <w:style w:type="character" w:styleId="WWWW8Num82ztrue6">
    <w:name w:val="WW-WW8Num82ztrue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2">
    <w:name w:val="WW-WW8Num83ztrue2"/>
    <w:qFormat/>
    <w:rPr/>
  </w:style>
  <w:style w:type="character" w:styleId="WWWW8Num83ztrue3">
    <w:name w:val="WW-WW8Num83ztrue3"/>
    <w:qFormat/>
    <w:rPr/>
  </w:style>
  <w:style w:type="character" w:styleId="WWWW8Num83ztrue4">
    <w:name w:val="WW-WW8Num83ztrue4"/>
    <w:qFormat/>
    <w:rPr/>
  </w:style>
  <w:style w:type="character" w:styleId="WWWW8Num83ztrue5">
    <w:name w:val="WW-WW8Num83ztrue5"/>
    <w:qFormat/>
    <w:rPr/>
  </w:style>
  <w:style w:type="character" w:styleId="WWWW8Num83ztrue6">
    <w:name w:val="WW-WW8Num83ztrue6"/>
    <w:qFormat/>
    <w:rPr/>
  </w:style>
  <w:style w:type="character" w:styleId="WW8Num84zfalse">
    <w:name w:val="WW8Num84zfalse"/>
    <w:qFormat/>
    <w:rPr/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2">
    <w:name w:val="WW-WW8Num84ztrue2"/>
    <w:qFormat/>
    <w:rPr/>
  </w:style>
  <w:style w:type="character" w:styleId="WWWW8Num84ztrue3">
    <w:name w:val="WW-WW8Num84ztrue3"/>
    <w:qFormat/>
    <w:rPr/>
  </w:style>
  <w:style w:type="character" w:styleId="WWWW8Num84ztrue4">
    <w:name w:val="WW-WW8Num84ztrue4"/>
    <w:qFormat/>
    <w:rPr/>
  </w:style>
  <w:style w:type="character" w:styleId="WWWW8Num84ztrue5">
    <w:name w:val="WW-WW8Num84ztrue5"/>
    <w:qFormat/>
    <w:rPr/>
  </w:style>
  <w:style w:type="character" w:styleId="WWWW8Num84ztrue6">
    <w:name w:val="WW-WW8Num84ztrue6"/>
    <w:qFormat/>
    <w:rPr/>
  </w:style>
  <w:style w:type="character" w:styleId="WW8Num85zfalse">
    <w:name w:val="WW8Num85zfalse"/>
    <w:qFormat/>
    <w:rPr/>
  </w:style>
  <w:style w:type="character" w:styleId="WW8Num85ztrue">
    <w:name w:val="WW8Num85ztrue"/>
    <w:qFormat/>
    <w:rPr/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2">
    <w:name w:val="WW-WW8Num85ztrue2"/>
    <w:qFormat/>
    <w:rPr/>
  </w:style>
  <w:style w:type="character" w:styleId="WWWW8Num85ztrue3">
    <w:name w:val="WW-WW8Num85ztrue3"/>
    <w:qFormat/>
    <w:rPr/>
  </w:style>
  <w:style w:type="character" w:styleId="WWWW8Num85ztrue4">
    <w:name w:val="WW-WW8Num85ztrue4"/>
    <w:qFormat/>
    <w:rPr/>
  </w:style>
  <w:style w:type="character" w:styleId="WWWW8Num85ztrue5">
    <w:name w:val="WW-WW8Num85ztrue5"/>
    <w:qFormat/>
    <w:rPr/>
  </w:style>
  <w:style w:type="character" w:styleId="WWWW8Num85ztrue6">
    <w:name w:val="WW-WW8Num85ztrue6"/>
    <w:qFormat/>
    <w:rPr/>
  </w:style>
  <w:style w:type="character" w:styleId="WW8Num86zfalse">
    <w:name w:val="WW8Num86zfalse"/>
    <w:qFormat/>
    <w:rPr/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2">
    <w:name w:val="WW-WW8Num86ztrue2"/>
    <w:qFormat/>
    <w:rPr/>
  </w:style>
  <w:style w:type="character" w:styleId="WWWW8Num86ztrue3">
    <w:name w:val="WW-WW8Num86ztrue3"/>
    <w:qFormat/>
    <w:rPr/>
  </w:style>
  <w:style w:type="character" w:styleId="WWWW8Num86ztrue4">
    <w:name w:val="WW-WW8Num86ztrue4"/>
    <w:qFormat/>
    <w:rPr/>
  </w:style>
  <w:style w:type="character" w:styleId="WWWW8Num86ztrue5">
    <w:name w:val="WW-WW8Num86ztrue5"/>
    <w:qFormat/>
    <w:rPr/>
  </w:style>
  <w:style w:type="character" w:styleId="WWWW8Num86ztrue6">
    <w:name w:val="WW-WW8Num86ztrue6"/>
    <w:qFormat/>
    <w:rPr/>
  </w:style>
  <w:style w:type="character" w:styleId="WW8Num87zfalse">
    <w:name w:val="WW8Num87zfalse"/>
    <w:qFormat/>
    <w:rPr/>
  </w:style>
  <w:style w:type="character" w:styleId="WW8Num87ztrue">
    <w:name w:val="WW8Num87ztrue"/>
    <w:qFormat/>
    <w:rPr/>
  </w:style>
  <w:style w:type="character" w:styleId="WWWW8Num87ztrue">
    <w:name w:val="WW-WW8Num87ztrue"/>
    <w:qFormat/>
    <w:rPr/>
  </w:style>
  <w:style w:type="character" w:styleId="WWWW8Num87ztrue1">
    <w:name w:val="WW-WW8Num87ztrue1"/>
    <w:qFormat/>
    <w:rPr/>
  </w:style>
  <w:style w:type="character" w:styleId="WWWW8Num87ztrue2">
    <w:name w:val="WW-WW8Num87ztrue2"/>
    <w:qFormat/>
    <w:rPr/>
  </w:style>
  <w:style w:type="character" w:styleId="WWWW8Num87ztrue3">
    <w:name w:val="WW-WW8Num87ztrue3"/>
    <w:qFormat/>
    <w:rPr/>
  </w:style>
  <w:style w:type="character" w:styleId="WWWW8Num87ztrue4">
    <w:name w:val="WW-WW8Num87ztrue4"/>
    <w:qFormat/>
    <w:rPr/>
  </w:style>
  <w:style w:type="character" w:styleId="WWWW8Num87ztrue5">
    <w:name w:val="WW-WW8Num87ztrue5"/>
    <w:qFormat/>
    <w:rPr/>
  </w:style>
  <w:style w:type="character" w:styleId="WWWW8Num87ztrue6">
    <w:name w:val="WW-WW8Num87ztrue6"/>
    <w:qFormat/>
    <w:rPr/>
  </w:style>
  <w:style w:type="character" w:styleId="WW8Num88zfalse">
    <w:name w:val="WW8Num88zfalse"/>
    <w:qFormat/>
    <w:rPr/>
  </w:style>
  <w:style w:type="character" w:styleId="WW8Num88ztrue">
    <w:name w:val="WW8Num88ztrue"/>
    <w:qFormat/>
    <w:rPr/>
  </w:style>
  <w:style w:type="character" w:styleId="WWWW8Num88ztrue">
    <w:name w:val="WW-WW8Num88ztrue"/>
    <w:qFormat/>
    <w:rPr/>
  </w:style>
  <w:style w:type="character" w:styleId="WWWW8Num88ztrue1">
    <w:name w:val="WW-WW8Num88ztrue1"/>
    <w:qFormat/>
    <w:rPr/>
  </w:style>
  <w:style w:type="character" w:styleId="WWWW8Num88ztrue2">
    <w:name w:val="WW-WW8Num88ztrue2"/>
    <w:qFormat/>
    <w:rPr/>
  </w:style>
  <w:style w:type="character" w:styleId="WWWW8Num88ztrue3">
    <w:name w:val="WW-WW8Num88ztrue3"/>
    <w:qFormat/>
    <w:rPr/>
  </w:style>
  <w:style w:type="character" w:styleId="WWWW8Num88ztrue4">
    <w:name w:val="WW-WW8Num88ztrue4"/>
    <w:qFormat/>
    <w:rPr/>
  </w:style>
  <w:style w:type="character" w:styleId="WWWW8Num88ztrue5">
    <w:name w:val="WW-WW8Num88ztrue5"/>
    <w:qFormat/>
    <w:rPr/>
  </w:style>
  <w:style w:type="character" w:styleId="WWWW8Num88ztrue6">
    <w:name w:val="WW-WW8Num88ztrue6"/>
    <w:qFormat/>
    <w:rPr/>
  </w:style>
  <w:style w:type="character" w:styleId="WW8Num89zfalse">
    <w:name w:val="WW8Num89zfalse"/>
    <w:qFormat/>
    <w:rPr/>
  </w:style>
  <w:style w:type="character" w:styleId="WW8Num89ztrue">
    <w:name w:val="WW8Num89ztrue"/>
    <w:qFormat/>
    <w:rPr/>
  </w:style>
  <w:style w:type="character" w:styleId="WWWW8Num89ztrue">
    <w:name w:val="WW-WW8Num89ztrue"/>
    <w:qFormat/>
    <w:rPr/>
  </w:style>
  <w:style w:type="character" w:styleId="WWWW8Num89ztrue1">
    <w:name w:val="WW-WW8Num89ztrue1"/>
    <w:qFormat/>
    <w:rPr/>
  </w:style>
  <w:style w:type="character" w:styleId="WWWW8Num89ztrue2">
    <w:name w:val="WW-WW8Num89ztrue2"/>
    <w:qFormat/>
    <w:rPr/>
  </w:style>
  <w:style w:type="character" w:styleId="WWWW8Num89ztrue3">
    <w:name w:val="WW-WW8Num89ztrue3"/>
    <w:qFormat/>
    <w:rPr/>
  </w:style>
  <w:style w:type="character" w:styleId="WWWW8Num89ztrue4">
    <w:name w:val="WW-WW8Num89ztrue4"/>
    <w:qFormat/>
    <w:rPr/>
  </w:style>
  <w:style w:type="character" w:styleId="WWWW8Num89ztrue5">
    <w:name w:val="WW-WW8Num89ztrue5"/>
    <w:qFormat/>
    <w:rPr/>
  </w:style>
  <w:style w:type="character" w:styleId="WWWW8Num89ztrue6">
    <w:name w:val="WW-WW8Num89ztrue6"/>
    <w:qFormat/>
    <w:rPr/>
  </w:style>
  <w:style w:type="character" w:styleId="WW8Num90zfalse">
    <w:name w:val="WW8Num90zfalse"/>
    <w:qFormat/>
    <w:rPr/>
  </w:style>
  <w:style w:type="character" w:styleId="WW8Num90ztrue">
    <w:name w:val="WW8Num90ztrue"/>
    <w:qFormat/>
    <w:rPr/>
  </w:style>
  <w:style w:type="character" w:styleId="WWWW8Num90ztrue">
    <w:name w:val="WW-WW8Num90ztrue"/>
    <w:qFormat/>
    <w:rPr/>
  </w:style>
  <w:style w:type="character" w:styleId="WWWW8Num90ztrue1">
    <w:name w:val="WW-WW8Num90ztrue1"/>
    <w:qFormat/>
    <w:rPr/>
  </w:style>
  <w:style w:type="character" w:styleId="WWWW8Num90ztrue2">
    <w:name w:val="WW-WW8Num90ztrue2"/>
    <w:qFormat/>
    <w:rPr/>
  </w:style>
  <w:style w:type="character" w:styleId="WWWW8Num90ztrue3">
    <w:name w:val="WW-WW8Num90ztrue3"/>
    <w:qFormat/>
    <w:rPr/>
  </w:style>
  <w:style w:type="character" w:styleId="WWWW8Num90ztrue4">
    <w:name w:val="WW-WW8Num90ztrue4"/>
    <w:qFormat/>
    <w:rPr/>
  </w:style>
  <w:style w:type="character" w:styleId="WWWW8Num90ztrue5">
    <w:name w:val="WW-WW8Num90ztrue5"/>
    <w:qFormat/>
    <w:rPr/>
  </w:style>
  <w:style w:type="character" w:styleId="WWWW8Num90ztrue6">
    <w:name w:val="WW-WW8Num90ztrue6"/>
    <w:qFormat/>
    <w:rPr/>
  </w:style>
  <w:style w:type="character" w:styleId="WW8Num91zfalse">
    <w:name w:val="WW8Num91zfalse"/>
    <w:qFormat/>
    <w:rPr/>
  </w:style>
  <w:style w:type="character" w:styleId="WW8Num91ztrue">
    <w:name w:val="WW8Num91ztrue"/>
    <w:qFormat/>
    <w:rPr/>
  </w:style>
  <w:style w:type="character" w:styleId="WWWW8Num91ztrue">
    <w:name w:val="WW-WW8Num91ztrue"/>
    <w:qFormat/>
    <w:rPr/>
  </w:style>
  <w:style w:type="character" w:styleId="WWWW8Num91ztrue1">
    <w:name w:val="WW-WW8Num91ztrue1"/>
    <w:qFormat/>
    <w:rPr/>
  </w:style>
  <w:style w:type="character" w:styleId="WWWW8Num91ztrue2">
    <w:name w:val="WW-WW8Num91ztrue2"/>
    <w:qFormat/>
    <w:rPr/>
  </w:style>
  <w:style w:type="character" w:styleId="WWWW8Num91ztrue3">
    <w:name w:val="WW-WW8Num91ztrue3"/>
    <w:qFormat/>
    <w:rPr/>
  </w:style>
  <w:style w:type="character" w:styleId="WWWW8Num91ztrue4">
    <w:name w:val="WW-WW8Num91ztrue4"/>
    <w:qFormat/>
    <w:rPr/>
  </w:style>
  <w:style w:type="character" w:styleId="WWWW8Num91ztrue5">
    <w:name w:val="WW-WW8Num91ztrue5"/>
    <w:qFormat/>
    <w:rPr/>
  </w:style>
  <w:style w:type="character" w:styleId="WWWW8Num91ztrue6">
    <w:name w:val="WW-WW8Num91ztrue6"/>
    <w:qFormat/>
    <w:rPr/>
  </w:style>
  <w:style w:type="character" w:styleId="WW8Num92zfalse">
    <w:name w:val="WW8Num92zfalse"/>
    <w:qFormat/>
    <w:rPr/>
  </w:style>
  <w:style w:type="character" w:styleId="WW8Num92ztrue">
    <w:name w:val="WW8Num92ztrue"/>
    <w:qFormat/>
    <w:rPr/>
  </w:style>
  <w:style w:type="character" w:styleId="WWWW8Num92ztrue">
    <w:name w:val="WW-WW8Num92ztrue"/>
    <w:qFormat/>
    <w:rPr/>
  </w:style>
  <w:style w:type="character" w:styleId="WWWW8Num92ztrue1">
    <w:name w:val="WW-WW8Num92ztrue1"/>
    <w:qFormat/>
    <w:rPr/>
  </w:style>
  <w:style w:type="character" w:styleId="WWWW8Num92ztrue2">
    <w:name w:val="WW-WW8Num92ztrue2"/>
    <w:qFormat/>
    <w:rPr/>
  </w:style>
  <w:style w:type="character" w:styleId="WWWW8Num92ztrue3">
    <w:name w:val="WW-WW8Num92ztrue3"/>
    <w:qFormat/>
    <w:rPr/>
  </w:style>
  <w:style w:type="character" w:styleId="WWWW8Num92ztrue4">
    <w:name w:val="WW-WW8Num92ztrue4"/>
    <w:qFormat/>
    <w:rPr/>
  </w:style>
  <w:style w:type="character" w:styleId="WWWW8Num92ztrue5">
    <w:name w:val="WW-WW8Num92ztrue5"/>
    <w:qFormat/>
    <w:rPr/>
  </w:style>
  <w:style w:type="character" w:styleId="WWWW8Num92ztrue6">
    <w:name w:val="WW-WW8Num92ztrue6"/>
    <w:qFormat/>
    <w:rPr/>
  </w:style>
  <w:style w:type="character" w:styleId="WW8Num93zfalse">
    <w:name w:val="WW8Num93zfalse"/>
    <w:qFormat/>
    <w:rPr/>
  </w:style>
  <w:style w:type="character" w:styleId="WW8Num93ztrue">
    <w:name w:val="WW8Num93ztrue"/>
    <w:qFormat/>
    <w:rPr/>
  </w:style>
  <w:style w:type="character" w:styleId="WWWW8Num93ztrue">
    <w:name w:val="WW-WW8Num93ztrue"/>
    <w:qFormat/>
    <w:rPr/>
  </w:style>
  <w:style w:type="character" w:styleId="WWWW8Num93ztrue1">
    <w:name w:val="WW-WW8Num93ztrue1"/>
    <w:qFormat/>
    <w:rPr/>
  </w:style>
  <w:style w:type="character" w:styleId="WWWW8Num93ztrue2">
    <w:name w:val="WW-WW8Num93ztrue2"/>
    <w:qFormat/>
    <w:rPr/>
  </w:style>
  <w:style w:type="character" w:styleId="WWWW8Num93ztrue3">
    <w:name w:val="WW-WW8Num93ztrue3"/>
    <w:qFormat/>
    <w:rPr/>
  </w:style>
  <w:style w:type="character" w:styleId="WWWW8Num93ztrue4">
    <w:name w:val="WW-WW8Num93ztrue4"/>
    <w:qFormat/>
    <w:rPr/>
  </w:style>
  <w:style w:type="character" w:styleId="WWWW8Num93ztrue5">
    <w:name w:val="WW-WW8Num93ztrue5"/>
    <w:qFormat/>
    <w:rPr/>
  </w:style>
  <w:style w:type="character" w:styleId="WWWW8Num93ztrue6">
    <w:name w:val="WW-WW8Num93ztrue6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WW8Num94ztrue">
    <w:name w:val="WW-WW8Num94ztrue"/>
    <w:qFormat/>
    <w:rPr/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WW8Num94ztrue6">
    <w:name w:val="WW-WW8Num94ztrue6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WW8Num95ztrue4">
    <w:name w:val="WW-WW8Num95ztrue4"/>
    <w:qFormat/>
    <w:rPr/>
  </w:style>
  <w:style w:type="character" w:styleId="WWWW8Num95ztrue5">
    <w:name w:val="WW-WW8Num95ztrue5"/>
    <w:qFormat/>
    <w:rPr/>
  </w:style>
  <w:style w:type="character" w:styleId="WWWW8Num95ztrue6">
    <w:name w:val="WW-WW8Num95ztrue6"/>
    <w:qFormat/>
    <w:rPr/>
  </w:style>
  <w:style w:type="character" w:styleId="WW8Num96z0">
    <w:name w:val="WW8Num96z0"/>
    <w:qFormat/>
    <w:rPr>
      <w:i w:val="false"/>
    </w:rPr>
  </w:style>
  <w:style w:type="character" w:styleId="WW8Num96ztrue">
    <w:name w:val="WW8Num96ztrue"/>
    <w:qFormat/>
    <w:rPr/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2">
    <w:name w:val="WW-WW8Num96ztrue2"/>
    <w:qFormat/>
    <w:rPr/>
  </w:style>
  <w:style w:type="character" w:styleId="WWWW8Num96ztrue3">
    <w:name w:val="WW-WW8Num96ztrue3"/>
    <w:qFormat/>
    <w:rPr/>
  </w:style>
  <w:style w:type="character" w:styleId="WWWW8Num96ztrue4">
    <w:name w:val="WW-WW8Num96ztrue4"/>
    <w:qFormat/>
    <w:rPr/>
  </w:style>
  <w:style w:type="character" w:styleId="WWWW8Num96ztrue5">
    <w:name w:val="WW-WW8Num96ztrue5"/>
    <w:qFormat/>
    <w:rPr/>
  </w:style>
  <w:style w:type="character" w:styleId="WWWW8Num96ztrue6">
    <w:name w:val="WW-WW8Num96ztrue6"/>
    <w:qFormat/>
    <w:rPr/>
  </w:style>
  <w:style w:type="character" w:styleId="WW8Num97zfalse">
    <w:name w:val="WW8Num97zfalse"/>
    <w:qFormat/>
    <w:rPr/>
  </w:style>
  <w:style w:type="character" w:styleId="WW8Num97ztrue">
    <w:name w:val="WW8Num97ztrue"/>
    <w:qFormat/>
    <w:rPr/>
  </w:style>
  <w:style w:type="character" w:styleId="WWWW8Num97ztrue">
    <w:name w:val="WW-WW8Num97ztrue"/>
    <w:qFormat/>
    <w:rPr/>
  </w:style>
  <w:style w:type="character" w:styleId="WWWW8Num97ztrue1">
    <w:name w:val="WW-WW8Num97ztrue1"/>
    <w:qFormat/>
    <w:rPr/>
  </w:style>
  <w:style w:type="character" w:styleId="WWWW8Num97ztrue2">
    <w:name w:val="WW-WW8Num97ztrue2"/>
    <w:qFormat/>
    <w:rPr/>
  </w:style>
  <w:style w:type="character" w:styleId="WWWW8Num97ztrue3">
    <w:name w:val="WW-WW8Num97ztrue3"/>
    <w:qFormat/>
    <w:rPr/>
  </w:style>
  <w:style w:type="character" w:styleId="WWWW8Num97ztrue4">
    <w:name w:val="WW-WW8Num97ztrue4"/>
    <w:qFormat/>
    <w:rPr/>
  </w:style>
  <w:style w:type="character" w:styleId="WWWW8Num97ztrue5">
    <w:name w:val="WW-WW8Num97ztrue5"/>
    <w:qFormat/>
    <w:rPr/>
  </w:style>
  <w:style w:type="character" w:styleId="WWWW8Num97ztrue6">
    <w:name w:val="WW-WW8Num97ztrue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2">
    <w:name w:val="WW-WW8Num98ztrue2"/>
    <w:qFormat/>
    <w:rPr/>
  </w:style>
  <w:style w:type="character" w:styleId="WWWW8Num98ztrue3">
    <w:name w:val="WW-WW8Num98ztrue3"/>
    <w:qFormat/>
    <w:rPr/>
  </w:style>
  <w:style w:type="character" w:styleId="WWWW8Num98ztrue4">
    <w:name w:val="WW-WW8Num98ztrue4"/>
    <w:qFormat/>
    <w:rPr/>
  </w:style>
  <w:style w:type="character" w:styleId="WWWW8Num98ztrue5">
    <w:name w:val="WW-WW8Num98ztrue5"/>
    <w:qFormat/>
    <w:rPr/>
  </w:style>
  <w:style w:type="character" w:styleId="WWWW8Num98ztrue6">
    <w:name w:val="WW-WW8Num98ztrue6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1:00Z</dcterms:created>
  <dc:creator>Владелец</dc:creator>
  <dc:description/>
  <dc:language>en-US</dc:language>
  <cp:lastModifiedBy>МОУ КСОШ</cp:lastModifiedBy>
  <dcterms:modified xsi:type="dcterms:W3CDTF">2014-12-08T08:27:00Z</dcterms:modified>
  <cp:revision>18</cp:revision>
  <dc:subject/>
  <dc:title/>
</cp:coreProperties>
</file>