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р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Карагайского района Пер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физической культуре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в 3 классе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28"/>
          <w:szCs w:val="28"/>
        </w:rPr>
        <w:t>Тема: «Гимнастика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ткина Раис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.Ярино</w:t>
        <w:br/>
        <w:t xml:space="preserve">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витие взаимопомощи, взаимопонимания, взаимовыручки. ловкости, силы в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ловых и двигательных навыков и умен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уристических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 Какие качества личности необходимы турис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ливо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вол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кость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тветственность за порученное дело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ышл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альный вариан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у необходимо обладать силой воли, быть выносливым, внимательным, ответственным за порученное дело и уметь прийти на помощь товарищу, проявлять инициативу и быть терпеливым во вс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 к уроку « Без друзей меня чуть ,чуть, а с друзьями м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 хода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чностных качест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ача рапор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чале урока учитель предлагает детям сюжетно- ролевую игру « Если с другом вышел в пу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 ответить  на вопрос Какие качества   необходимы турист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    музыку   учащиеся одевают рюкзаки и отправляются в туристическое путешествие, выполняя в движении зарядку туриста и поют песню вместе с учителем « Если с другом вышел в пу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альный канал восприят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предлагает сделать привал и провести подвижные игры, проявляя взаимопонимание и взаимовыручк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 чувственная сфе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ути учащимся встречаются различные препятствия: река,  разрушенный мост, гора,  болото, перевал, завалы, овраг. Дети выбирают правильное решение, как им преодолеть то  или  иное препятств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к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Дети  по команде учителя делают очередной привал, делятся на две команды и проводят конкурсы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выбери место для костра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ри топливо для костра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ить обед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ести порядок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й песню о туристах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иг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Все поручения  хороши  , все поручения нам нужны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спределить рол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 с детьми     выбирают подходящее место для костра. Группами создают из гимнастических палок макет костр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учитель предлагает несколько видов макетов кост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- мыслительная деятель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урока детям предлагается спеть песню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Турист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мыш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  завершается рефлекси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 из вашего класса вы бы взяли в поход     и почему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ыполнять зарядку тури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рисовать понравшийся вам эпизод вашего  путеше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Понаблюдать, какие  препятствия вам встречаются, когда вы идёте в школу, в магазин, в лес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ый уход с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6"/>
        </w:numPr>
        <w:spacing w:before="280" w:after="75"/>
        <w:outlineLvl w:val="2"/>
        <w:rPr/>
      </w:pPr>
      <w:r>
        <w:rPr>
          <w:bCs/>
          <w:iCs/>
        </w:rPr>
        <w:t>В.И.Лях, А.А. Зданевич  «Физическая культура» (учебник для 3-4 класса) – М.: «Просвещение», 2009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bCs/>
        </w:rPr>
      </w:pPr>
      <w:r>
        <w:rPr>
          <w:bCs/>
          <w:iCs/>
        </w:rPr>
        <w:t>М.С.Блудилина, С.В.Емельянов «Поурочные планы -3 класс» - Волгоград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1:00Z</dcterms:created>
  <dc:creator>www.PHILka.RU</dc:creator>
  <dc:description/>
  <cp:keywords/>
  <dc:language>en-US</dc:language>
  <cp:lastModifiedBy>komp5</cp:lastModifiedBy>
  <dcterms:modified xsi:type="dcterms:W3CDTF">2014-10-29T06:36:00Z</dcterms:modified>
  <cp:revision>12</cp:revision>
  <dc:subject/>
  <dc:title>Конспект интегрированного урока   по физической культуре 4 класс</dc:title>
</cp:coreProperties>
</file>