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Ш №16 города Костан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</w:t>
      </w:r>
      <w:r>
        <w:rPr>
          <w:rFonts w:cs="Times New Roman" w:ascii="Times New Roman" w:hAnsi="Times New Roman"/>
          <w:bCs/>
          <w:sz w:val="44"/>
          <w:szCs w:val="44"/>
        </w:rPr>
        <w:t>самопозна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3 классе</w:t>
        <w:br/>
        <w:br/>
        <w:t>«</w:t>
      </w:r>
      <w:r>
        <w:rPr>
          <w:rFonts w:cs="Times New Roman" w:ascii="Times New Roman" w:hAnsi="Times New Roman"/>
          <w:bCs/>
          <w:sz w:val="44"/>
          <w:szCs w:val="44"/>
        </w:rPr>
        <w:t>О доброжелательност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Cs/>
          <w:sz w:val="28"/>
          <w:szCs w:val="28"/>
        </w:rPr>
        <w:t>начальных классов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марова Гульнара Булатов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жела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детей о доброжелательности как ценном качестве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значение понятия «доброжелательный человек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отребность дарить радость окружающим люд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ткое и доброжелательное отношение учащихся к себе и друг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 с цитатой урока,  видеозапись мультфильма «Кот Леопольд», аудиозапись песни «Дорога добра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әлеметсізбе балалар! Здравствуйте дорогие гост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рад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Давайте повторим  слова и движение за м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це рано – р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лещут волны, океа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 озе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кивают го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еток обним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частья всем жел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слово ДОБРОЖЕЛАТЕЛЬНОС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остоит из двух слов  -ДОБРО ЖЕЛАЮ.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называют доброжелательны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который никогда не обидит, ни словом, ни делом, почувствует, поймет. Человек, который умеет выслушать, понять, простить, воспитанный, умеющий радоваться за успехи друз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цитату уро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брое намерение – половина счастья</w:t>
      </w:r>
      <w:r>
        <w:rPr>
          <w:rFonts w:cs="Times New Roman" w:ascii="Times New Roman" w:hAnsi="Times New Roman"/>
          <w:i/>
          <w:sz w:val="28"/>
          <w:szCs w:val="28"/>
        </w:rPr>
        <w:t>. Как вы понимаете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ты с хорошими, добрыми намерениями, то и к тебе будут относиться по доброму, вместе с тобой будут и в радости, помогут  в бед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способствует взаимопониманию,  успешному сотрудниче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предлагаю посмотреть </w:t>
      </w:r>
      <w:r>
        <w:rPr>
          <w:rFonts w:cs="Times New Roman" w:ascii="Times New Roman" w:hAnsi="Times New Roman"/>
          <w:b/>
          <w:sz w:val="28"/>
          <w:szCs w:val="28"/>
        </w:rPr>
        <w:t>фрагмент мультфильма «Кот Леопольд!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е просмотра скажите:1) можно ли считать кота Леопольда доброжелателе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дарить радость и доброту други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А кот Леопольд не обращал внимания на шалости мышат, его внутренний мир был  богаче, чем у мыш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человек совершает добрые поступки для других людей, ему самому становится радостн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человек – это тот, кто любит людей и помогает им.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едине с собой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учит спокойная музыка.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-1"/>
          <w:w w:val="112"/>
          <w:sz w:val="28"/>
          <w:szCs w:val="28"/>
        </w:rPr>
      </w:pP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 xml:space="preserve">-Сядьте удобнее, </w:t>
      </w:r>
      <w:r>
        <w:rPr>
          <w:rFonts w:cs="Times New Roman" w:ascii="Times New Roman" w:hAnsi="Times New Roman"/>
          <w:w w:val="112"/>
          <w:sz w:val="28"/>
          <w:szCs w:val="28"/>
        </w:rPr>
        <w:t>закройте глаза. Внимательно слушайте и мысленно ри</w:t>
        <w:softHyphen/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суйте картину того, о чем я буду рассказывать. 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В моих ру</w:t>
        <w:softHyphen/>
        <w:t xml:space="preserve">ках ларец. В нем находится волшебные зернышки Добра.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Сейчас я каждому из вас раздам по зернышку. Держите очень бережно, чтобы оно не упало.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А теперь очень осторожно, чтобы не обронить зерныш</w:t>
        <w:softHyphen/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 xml:space="preserve">ко, посадите его внутрь себя. 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 xml:space="preserve">Теперь это зернышко внутри вас. Почувствуйте, как добро входит в вас, доставляет вам радость. Пусть оно прорастет в ваших душах и сердцах. Но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не забывайте об одном условии — оно прорастет только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тогда, когда вы не на словах, а на деле будете совершать </w:t>
      </w:r>
      <w:r>
        <w:rPr>
          <w:rFonts w:cs="Times New Roman" w:ascii="Times New Roman" w:hAnsi="Times New Roman"/>
          <w:w w:val="112"/>
          <w:sz w:val="28"/>
          <w:szCs w:val="28"/>
        </w:rPr>
        <w:t>добрые дела.</w:t>
      </w:r>
    </w:p>
    <w:p>
      <w:pPr>
        <w:pStyle w:val="Style17"/>
        <w:rPr/>
      </w:pPr>
      <w:r>
        <w:rPr>
          <w:rFonts w:cs="Times New Roman" w:ascii="Times New Roman" w:hAnsi="Times New Roman"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12"/>
          <w:sz w:val="28"/>
          <w:szCs w:val="28"/>
        </w:rPr>
        <w:t>Нарисуйте в своем воображении цветок добра. Поло</w:t>
        <w:softHyphen/>
        <w:t xml:space="preserve">жите его на обе ладони. Почувствуйте, как он согревает вас: ваши руки, ваше тело, вашу душу. От него исходит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удивительный запах и приятная музыка. И вам хочется ее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послуш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Мысленно поместите все добро и хорошее </w:t>
      </w:r>
      <w:r>
        <w:rPr>
          <w:rFonts w:cs="Times New Roman" w:ascii="Times New Roman" w:hAnsi="Times New Roman"/>
          <w:w w:val="112"/>
          <w:sz w:val="28"/>
          <w:szCs w:val="28"/>
        </w:rPr>
        <w:t>настроение этого цветка внутрь себя, в свое сердечк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Вас овевает теплый и ласковый ветерок. У вас доброе,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согревающее душу настроение </w:t>
      </w:r>
      <w:r>
        <w:rPr>
          <w:rFonts w:cs="Times New Roman" w:ascii="Times New Roman" w:hAnsi="Times New Roman"/>
          <w:b/>
          <w:i/>
          <w:w w:val="112"/>
          <w:sz w:val="28"/>
          <w:szCs w:val="28"/>
        </w:rPr>
        <w:t>(выкл. звук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то вы почувствовали?— Что я сейчас пожелала вам? — Как влияет доброжелательность на настроение и чувства челове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человек говорит я добро желаю, а сам не проявляет в поступка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рочитаем рассказ стр 59 о подружках и вы после прочтения ответите: можно ли сказать что Соня дружелюбно относится к подруге? Почему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ие качества больше всего ценятся в людях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ие качества вы хотели бы воспитать в себе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ческая доброта, милосердие, умение радовать</w:t>
        <w:softHyphen/>
        <w:t>ся и переживать за других людей создают основу человеческого сча</w:t>
        <w:softHyphen/>
        <w:t xml:space="preserve">стья. - Доброжелательность помогает простить обиды, расположить к себе человека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желательность проявляется в добрых слов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ю поиграть в игру</w:t>
      </w:r>
      <w:r>
        <w:rPr>
          <w:rFonts w:cs="Times New Roman" w:ascii="Times New Roman" w:hAnsi="Times New Roman"/>
          <w:sz w:val="28"/>
          <w:szCs w:val="28"/>
        </w:rPr>
        <w:t xml:space="preserve"> « О каком слове забыли дети?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знала слов не м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 из них проп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-то, как на гре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чаще все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ходит след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рком, за обед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говор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благодаря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аша огорч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он вот о чем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 ходит в первый клас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но уже от На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не слышу слово -  ЗДРАВСТВУ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слово- то как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как торпе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дставьте, зря от Ви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дал я слово- ИЗВИНИТЕ!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слово- то как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стречал с утра я де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ро внучку говор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ая доса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ей подари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: очень рад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 нельзя ж молчать, как рыба. Ну, сказала бы – СПАСИБО!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кие эти слова? (Добрые, волшебные). Используйте чаще добрые сло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теперь поиграем в игру. Встаньте все. Если вы согласны с утверждением, то  в ответ надо хором всем сказать: «ЭТО Я, ЭТО Я, ЭТО ВСЕ  МОИ ДРУЗЬЯ!» Если не согласны, то все молчи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, из вас проснувшись бодр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!» скажет тверд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из вас скажите братц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т умыва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вас в маршрутке тес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старшим мес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быть вежливым жел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ет?</w:t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, достойная человека, - это жизнь, 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енная на добре. Каждый день жизнь предоставля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м шанс быть достойным, добрым человеком: идете 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 по улице, садитесь ли вы в автобус, делаете ли какие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бо домашние де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А у нас в Казахстане люди доброжелательны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живём в мире и согласии не зависимо от национальности, значит мы дружелюб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удрость народы передавали  своим детям в пословицах и поговорках. О доброте сложено очень много пословиц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деятельнос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ребята  в парах соберут рассыпавшиеся пословицы и постараются объяснить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бра желаешь - добро и дела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бро сеять — добро и пожинать</w:t>
      </w:r>
      <w:r>
        <w:rPr>
          <w:rFonts w:cs="Times New Roman" w:ascii="Times New Roman" w:hAnsi="Times New Roman"/>
          <w:b/>
          <w:sz w:val="28"/>
          <w:szCs w:val="28"/>
        </w:rPr>
        <w:t>. слай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жалей- и тебя пожалеют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 хо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лабых делает сильными, сильных великодушными, а весь мир чище и ярче. Настоящая доброта живёт  у человека в сердц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А теперь поработаем в командах, группами 1 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 вам предлагаю игру «Пазлы», соберём картинки, время 3 минуты.(Барбари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же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артинка заставляет нас задуматься, проявлять доброжелательность ко вс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добрый человек любит животных и защищает их, проявляет к ним милосердие. Добрый человек любит природу и охраняет её. </w:t>
      </w:r>
    </w:p>
    <w:p>
      <w:pPr>
        <w:pStyle w:val="Style1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на фантазией людей был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зданы представители зла, такие как Баба Яга, Кощей </w:t>
      </w:r>
      <w:r>
        <w:rPr>
          <w:rFonts w:cs="Times New Roman" w:ascii="Times New Roman" w:hAnsi="Times New Roman"/>
          <w:spacing w:val="3"/>
          <w:sz w:val="28"/>
          <w:szCs w:val="28"/>
        </w:rPr>
        <w:t>Бессмертный, Змей Горыныч, Соловей-разбойник, и пред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вители добрых си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Назовите их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(Ответы детей: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аси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лиса Премудрая, Варвара-краса - длинная коса, Еле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рекрасная, Марья-искусница и другие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, что если по</w:t>
      </w:r>
      <w:r>
        <w:rPr>
          <w:rFonts w:cs="Times New Roman" w:ascii="Times New Roman" w:hAnsi="Times New Roman"/>
          <w:sz w:val="28"/>
          <w:szCs w:val="28"/>
        </w:rPr>
        <w:t xml:space="preserve">велителем волшебных предметов окажется злой человек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ед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авьте себе, что вы стали обладателем таких предметов.</w:t>
      </w:r>
    </w:p>
    <w:p>
      <w:pPr>
        <w:pStyle w:val="Style1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казываю детям предметы</w:t>
      </w:r>
      <w:r>
        <w:rPr>
          <w:rFonts w:cs="Times New Roman" w:ascii="Times New Roman" w:hAnsi="Times New Roman"/>
          <w:spacing w:val="3"/>
          <w:sz w:val="28"/>
          <w:szCs w:val="28"/>
        </w:rPr>
        <w:t>: семена, иглы, свечку, метл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те </w:t>
      </w:r>
      <w:r>
        <w:rPr>
          <w:rFonts w:cs="Times New Roman" w:ascii="Times New Roman" w:hAnsi="Times New Roman"/>
          <w:spacing w:val="5"/>
          <w:sz w:val="28"/>
          <w:szCs w:val="28"/>
        </w:rPr>
        <w:t>добрые дела, которые можно совершить с  помощью этих предметов.</w:t>
      </w:r>
    </w:p>
    <w:p>
      <w:pPr>
        <w:pStyle w:val="Style17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тем, один или два человека рассказывают о том, для чего применят эти вещи.</w:t>
      </w:r>
    </w:p>
    <w:p>
      <w:pPr>
        <w:pStyle w:val="Style17"/>
        <w:rPr>
          <w:rFonts w:ascii="Times New Roman" w:hAnsi="Times New Roman" w:cs="Times New Roman"/>
          <w:bCs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9"/>
          <w:sz w:val="28"/>
          <w:szCs w:val="28"/>
        </w:rPr>
        <w:t>- Значит вы люди, желающие добро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-Ребята, а кому можно и нужно оказывать благотвори</w:t>
        <w:softHyphen/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 xml:space="preserve">тельную помощь? 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</w:rPr>
        <w:t>(Детскому дому, дому престарелых, оди</w:t>
        <w:softHyphen/>
      </w:r>
      <w:r>
        <w:rPr>
          <w:rFonts w:cs="Times New Roman" w:ascii="Times New Roman" w:hAnsi="Times New Roman"/>
          <w:bCs/>
          <w:w w:val="109"/>
          <w:sz w:val="28"/>
          <w:szCs w:val="28"/>
        </w:rPr>
        <w:t>ноким старым людям, больным, ветеранам).</w:t>
      </w:r>
    </w:p>
    <w:p>
      <w:pPr>
        <w:pStyle w:val="Style17"/>
        <w:rPr>
          <w:rFonts w:ascii="Times New Roman" w:hAnsi="Times New Roman" w:cs="Times New Roman"/>
          <w:spacing w:val="2"/>
          <w:w w:val="109"/>
          <w:sz w:val="28"/>
          <w:szCs w:val="28"/>
        </w:rPr>
      </w:pPr>
      <w:r>
        <w:rPr>
          <w:rFonts w:cs="Times New Roman" w:ascii="Times New Roman" w:hAnsi="Times New Roman"/>
          <w:spacing w:val="2"/>
          <w:w w:val="109"/>
          <w:sz w:val="28"/>
          <w:szCs w:val="28"/>
        </w:rPr>
        <w:t xml:space="preserve">А кто может быть благотворителем? </w:t>
      </w:r>
    </w:p>
    <w:p>
      <w:pPr>
        <w:pStyle w:val="Style17"/>
        <w:rPr/>
      </w:pPr>
      <w:r>
        <w:rPr>
          <w:rFonts w:cs="Times New Roman" w:ascii="Times New Roman" w:hAnsi="Times New Roman"/>
          <w:w w:val="109"/>
          <w:sz w:val="28"/>
          <w:szCs w:val="28"/>
        </w:rPr>
        <w:t>-А кто-нибудь из вас делал добрые дела, творил благо?</w:t>
      </w:r>
    </w:p>
    <w:p>
      <w:pPr>
        <w:pStyle w:val="Style17"/>
        <w:rPr/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>(Ответы детей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 xml:space="preserve">Ребята, обратите внимание, как мы сами, не замечая этого, сделали немало добрых дел, но помните, что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благотво</w:t>
        <w:softHyphen/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рительность — это безвозмездная постоянная помощь, а 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не помощь один раз по настроению.</w:t>
      </w:r>
    </w:p>
    <w:p>
      <w:pPr>
        <w:pStyle w:val="Style1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Ребята, а какие слова могут обидеть?</w:t>
      </w:r>
    </w:p>
    <w:p>
      <w:pPr>
        <w:pStyle w:val="Style17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авильно. Плохие слова. А ласковое, добро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лово душу согревает. А чего на земле больше: добра или зла? </w:t>
      </w:r>
    </w:p>
    <w:p>
      <w:pPr>
        <w:pStyle w:val="Style17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ак и в жизни капельки добра, сливаясь, превращаются в ручеёк, ручеёк в реку, реки- в море доб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ворить добрые слова  и  сделаем так, что плохих слов  вообще не бы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авайте споем «</w:t>
      </w:r>
      <w:r>
        <w:rPr>
          <w:rFonts w:cs="Times New Roman" w:ascii="Times New Roman" w:hAnsi="Times New Roman"/>
          <w:sz w:val="28"/>
          <w:szCs w:val="28"/>
        </w:rPr>
        <w:t>Дорога добра</w:t>
      </w:r>
      <w:r>
        <w:rPr>
          <w:rFonts w:cs="Times New Roman" w:ascii="Times New Roman" w:hAnsi="Times New Roman"/>
          <w:b/>
          <w:sz w:val="28"/>
          <w:szCs w:val="28"/>
        </w:rPr>
        <w:t>…» (Звучит фонограмма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,</w:t>
        <w:br/>
        <w:t>Какой идти дорогой?</w:t>
        <w:br/>
        <w:t>Куда по свету белому</w:t>
        <w:br/>
        <w:t>Отправиться с утра?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!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!</w:t>
        <w:br/>
        <w:t>Забудь свои заботы,</w:t>
        <w:br/>
        <w:t>Падения и взлеты,</w:t>
        <w:br/>
        <w:t>Не хнычь, когда судьба себя</w:t>
        <w:br/>
        <w:t>Ведет, не как сестра,</w:t>
        <w:br/>
        <w:t>А если с другом худо -</w:t>
        <w:br/>
        <w:t>Не уповай на чудо,</w:t>
        <w:br/>
        <w:t>Спеши к нему, всегда иди</w:t>
        <w:br/>
        <w:t>Дорогою добра!</w:t>
        <w:br/>
        <w:t>А если с другом худо -</w:t>
        <w:br/>
        <w:t>Не уповай на чудо,</w:t>
        <w:br/>
        <w:t>Спеши к нему, всегда иди</w:t>
        <w:br/>
        <w:t>Дорогою добра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-Что значит идти «дорогою добра»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Давайте поделимся своею добротой!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туре ладошек напишите, какое добро вы хотели бы сделать людям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, выходят к доске, читают свои тексты, располагая на доске контуры ладошек в виде цветоч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осмотрите, ребята, вы своими руками вырастили такой прекрасный цветок добра. Пусть цветы вечно цветут на нашей земле и радуют нас своей красо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 от сердца к сердц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– такое чувство тепл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 снег способно растоп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 людям вы доброжелатель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к тепло на свете вместе ж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сть важно проявлять не только к близким, родным, друзьям, одноклассникам, но и к незнакомым людя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ртах смайлики, какой смайлик соответствует вашему настроению.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пишите Д/з работа в тетради стр.4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источник заимствования неизвестен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color w:val="76923C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76923C"/>
            <w:sz w:val="24"/>
            <w:szCs w:val="24"/>
          </w:rPr>
          <w:t>http://nsportal.ru/nachalnaya-shkola/raznoe/konspekt-zanyatiya-po-samopoznaniyu-o-dobrozhelatelnosti-3-klass</w:t>
        </w:r>
      </w:hyperlink>
    </w:p>
    <w:p>
      <w:pPr>
        <w:pStyle w:val="Style17"/>
        <w:rPr>
          <w:rFonts w:ascii="Times New Roman" w:hAnsi="Times New Roman" w:cs="Times New Roman"/>
          <w:bCs/>
          <w:color w:val="76923C"/>
          <w:sz w:val="28"/>
          <w:szCs w:val="28"/>
        </w:rPr>
      </w:pPr>
      <w:r>
        <w:rPr>
          <w:rFonts w:cs="Times New Roman" w:ascii="Times New Roman" w:hAnsi="Times New Roman"/>
          <w:bCs/>
          <w:color w:val="76923C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s://www.youtube.com/watch?v=zQsj5fXkeJQ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</w:rPr>
          <w:t>https://www.youtube.com/watch?v=pB4APM41CpI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1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1975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konspekt-zanyatiya-po-samopoznaniyu-o-dobrozhelatelnosti-3-klass" TargetMode="External"/><Relationship Id="rId3" Type="http://schemas.openxmlformats.org/officeDocument/2006/relationships/hyperlink" Target="https://www.youtube.com/watch?v=zQsj5fXkeJQ" TargetMode="External"/><Relationship Id="rId4" Type="http://schemas.openxmlformats.org/officeDocument/2006/relationships/hyperlink" Target="https://www.youtube.com/watch?v=pB4APM41Cp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37:00Z</dcterms:created>
  <dc:creator>Админ</dc:creator>
  <dc:description/>
  <cp:keywords/>
  <dc:language>en-US</dc:language>
  <cp:lastModifiedBy>Админ</cp:lastModifiedBy>
  <dcterms:modified xsi:type="dcterms:W3CDTF">2014-06-21T15:33:00Z</dcterms:modified>
  <cp:revision>14</cp:revision>
  <dc:subject/>
  <dc:title/>
</cp:coreProperties>
</file>