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Классный час «По страницам любимых книг»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right="7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Цели: </w:t>
      </w:r>
      <w:r>
        <w:rPr>
          <w:rFonts w:cs="Times New Roman" w:ascii="Times New Roman" w:hAnsi="Times New Roman"/>
          <w:sz w:val="32"/>
          <w:szCs w:val="32"/>
        </w:rPr>
        <w:t>привить любовь к книге, формировать интерес к чтению, учить бережному отношению к книге.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right="7" w:hanging="0"/>
        <w:rPr>
          <w:rFonts w:ascii="Times New Roman" w:hAnsi="Times New Roman" w:cs="Times New Roman"/>
          <w:i/>
          <w:i/>
          <w:spacing w:val="-14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ыставка книг и рисунков к прочитанным книгам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  </w:t>
      </w:r>
      <w:r>
        <w:rPr>
          <w:rFonts w:cs="Times New Roman" w:ascii="Times New Roman" w:hAnsi="Times New Roman"/>
          <w:i/>
          <w:sz w:val="32"/>
          <w:szCs w:val="32"/>
        </w:rPr>
        <w:t>Класс делится на три команды. Каждая команда придумывает название, эмблему, девиз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ниголюбы: «Кто много читает, тот много знает». Эрудиты: «Ученье – свет, а не ученье – тьма». Любознательные: «Книга – источник знаний»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читель: Дети, сегодня наше мероприятие посвящено нашему другу – книге. Ведь книга – источник знаний.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>Ученик:</w:t>
      </w:r>
      <w:r>
        <w:rPr>
          <w:rFonts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 xml:space="preserve">Мы дружны с печатным словом.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14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б не было его,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14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и о старом, ни о новом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14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не знали б ничего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>Ученик:</w:t>
      </w:r>
      <w:r>
        <w:rPr>
          <w:rFonts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Книга про все нам расскажет,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14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нига все нам покажет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14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чему садится солнце,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14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де прибой о берег бьется,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14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де тепло, а где мороз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14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истья все смахнул с берез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14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книгу прочитаешь,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14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наний множество получишь,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14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учше Родину узнаешь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14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сильней ее полюбишь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: Великий русский писатель Максим Горький писал: «Когда у меня в руках новая книга, я чувствую, что в мою жизнь вошло что – то живое, говорящее, чудесное… Я люблю книги: каждая из них кажется мне чудом»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 xml:space="preserve">Ученик:    Сколько звезд в небесах,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14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олько цвету в лесах,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14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колько капель в реке, -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14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олько книг на земле!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14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ть – с ладошку одни,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14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ть большие тома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14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живают они вместе с нами в домах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читель: А какие книги вы прочитали в последнее время? Кто их написал?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i/>
          <w:sz w:val="32"/>
          <w:szCs w:val="32"/>
        </w:rPr>
        <w:t xml:space="preserve">Ребята показывают рисунки к прочитанным произведениям и комментируют их.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i/>
          <w:sz w:val="32"/>
          <w:szCs w:val="32"/>
        </w:rPr>
        <w:t>Представление команд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 xml:space="preserve">Викторина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i/>
          <w:sz w:val="32"/>
          <w:szCs w:val="32"/>
        </w:rPr>
        <w:t>Учитель зачитывает отрывки из произведений, а команды должны угадать название и автора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 «Конь поматал головой, подумал, потом осторожно вытянул шею и взял, наконец, хлеб и рук Фильки мягкими губами»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/>
      </w:pPr>
      <w:r>
        <w:rPr>
          <w:rFonts w:cs="Times New Roman" w:ascii="Times New Roman" w:hAnsi="Times New Roman"/>
          <w:i/>
          <w:sz w:val="32"/>
          <w:szCs w:val="32"/>
        </w:rPr>
        <w:t>Ответ: Паустовский Константин Дмитриевич «Теплый хлеб»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) «Варюша засмеялась громко, на весь лес, и побежала домой. И большущая радость – такая, что не охватить руками, - зазвенела,  запела у нее на сердце»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Ответ: Паустовский Константин Дмитриевич «Стальное колечко».   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>3) «Все обернулись и расступились. И перед Женей стал высокий темноволосый мальчуган в синей безрукавки, на груди которой была вышита красная звезда»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/>
      </w:pPr>
      <w:r>
        <w:rPr>
          <w:rFonts w:cs="Times New Roman" w:ascii="Times New Roman" w:hAnsi="Times New Roman"/>
          <w:i/>
          <w:sz w:val="32"/>
          <w:szCs w:val="32"/>
        </w:rPr>
        <w:t>Ответ: Аркадий Петрович Гайдар «Тимур и его команда»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>4) «У всякой божьей твари свой порядок и свой ум. Ты думаешь, зря рыбка плавает в воде, или птица по лесу летает? Нет, у них заботы не меньше нашего… Эван, погляди, лебедь то дожидается нас с Соболькой»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вет: Дмитрий Наркисович Мамин – Сибиряк «Приемыш».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) «Звезды меркнут и гаснут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5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огне облака.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5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лый пар по лугам расстилается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5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хрустальной воде,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5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кудрям лозняка,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5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 зари алый свет разливается»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Ответ: Иван Саввич Никитин «Утро»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) «Его пробовали отзывать от сарая, но это не помогало. Он убегал, но тотчас же упорно возвращался на свое место и продолжал выть»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Ответ: Александр Иванович Куприн «Барбос и Жулька»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россворд </w:t>
      </w:r>
    </w:p>
    <w:p>
      <w:pPr>
        <w:pStyle w:val="Normal"/>
        <w:shd w:fill="FFFFFF" w:val="clear"/>
        <w:ind w:right="36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i/>
          <w:sz w:val="32"/>
          <w:szCs w:val="32"/>
        </w:rPr>
        <w:t xml:space="preserve">Кроссворд нужно оформить на большом листе и поместить на классной доске.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32"/>
          <w:szCs w:val="32"/>
        </w:rPr>
        <w:t>Вопросы для кроссвор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rPr>
          <w:rFonts w:ascii="Times New Roman" w:hAnsi="Times New Roman" w:cs="Times New Roman"/>
          <w:i/>
          <w:i/>
          <w:iCs/>
          <w:spacing w:val="-7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</w:rPr>
        <w:t>Великий русский поэ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rPr>
          <w:rFonts w:ascii="Times New Roman" w:hAnsi="Times New Roman" w:cs="Times New Roman"/>
          <w:i/>
          <w:i/>
          <w:iCs/>
          <w:spacing w:val="-3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</w:rPr>
        <w:t>Автор юмористического рассказа о рыжем ко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«Любовь, думал я, сильнее смерти и страха смерти», </w:t>
      </w:r>
      <w:r>
        <w:rPr>
          <w:rFonts w:cs="Times New Roman" w:ascii="Times New Roman" w:hAnsi="Times New Roman"/>
          <w:sz w:val="32"/>
          <w:szCs w:val="32"/>
        </w:rPr>
        <w:t xml:space="preserve">— </w:t>
      </w:r>
      <w:r>
        <w:rPr>
          <w:rFonts w:cs="Times New Roman" w:ascii="Times New Roman" w:hAnsi="Times New Roman"/>
          <w:i/>
          <w:iCs/>
          <w:sz w:val="32"/>
          <w:szCs w:val="32"/>
        </w:rPr>
        <w:t>говорил этот писател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</w:rPr>
        <w:t>В басне этого писателя говорится:  «Тебе оттого скучно, что ты зол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</w:rPr>
        <w:t>Герой его рассказа написал письмо «на деревню дедушке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rPr>
          <w:rFonts w:ascii="Times New Roman" w:hAnsi="Times New Roman" w:cs="Times New Roman"/>
          <w:i/>
          <w:i/>
          <w:iCs/>
          <w:spacing w:val="-7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</w:rPr>
        <w:t>В его сказке говорится о квинтильонах, квадрильонах, триллио</w:t>
        <w:softHyphen/>
        <w:t>нах, миллиардах, миллионах, тысяч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rPr>
          <w:rFonts w:ascii="Times New Roman" w:hAnsi="Times New Roman" w:cs="Times New Roman"/>
          <w:i/>
          <w:i/>
          <w:iCs/>
          <w:spacing w:val="-10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</w:rPr>
        <w:t>«Славная осень! Здоровый, ядреный воздух усталые силы бод</w:t>
        <w:softHyphen/>
        <w:t xml:space="preserve">рит», </w:t>
      </w:r>
      <w:r>
        <w:rPr>
          <w:rFonts w:cs="Times New Roman" w:ascii="Times New Roman" w:hAnsi="Times New Roman"/>
          <w:sz w:val="32"/>
          <w:szCs w:val="32"/>
        </w:rPr>
        <w:t xml:space="preserve">— </w:t>
      </w:r>
      <w:r>
        <w:rPr>
          <w:rFonts w:cs="Times New Roman" w:ascii="Times New Roman" w:hAnsi="Times New Roman"/>
          <w:i/>
          <w:iCs/>
          <w:sz w:val="32"/>
          <w:szCs w:val="32"/>
        </w:rPr>
        <w:t>говорится в стихотворении этого русского поэ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rPr>
          <w:rFonts w:ascii="Times New Roman" w:hAnsi="Times New Roman" w:cs="Times New Roman"/>
          <w:i/>
          <w:i/>
          <w:iCs/>
          <w:spacing w:val="-7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</w:rPr>
        <w:t>Этот поэт воспел свое детств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rPr>
          <w:rFonts w:ascii="Times New Roman" w:hAnsi="Times New Roman" w:cs="Times New Roman"/>
          <w:i/>
          <w:i/>
          <w:iCs/>
          <w:spacing w:val="-10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</w:rPr>
        <w:t>Тайну собачьего счастья раскрыл этот русский писатель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22" w:hanging="0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>10.</w:t>
      </w:r>
      <w:r>
        <w:rPr>
          <w:rFonts w:cs="Times New Roman" w:ascii="Times New Roman" w:hAnsi="Times New Roman"/>
          <w:b/>
          <w:i/>
          <w:iCs/>
          <w:sz w:val="32"/>
          <w:szCs w:val="32"/>
        </w:rPr>
        <w:tab/>
      </w:r>
      <w:r>
        <w:rPr>
          <w:rFonts w:cs="Times New Roman" w:ascii="Times New Roman" w:hAnsi="Times New Roman"/>
          <w:i/>
          <w:iCs/>
          <w:sz w:val="32"/>
          <w:szCs w:val="32"/>
        </w:rPr>
        <w:t>«За тебя в нужде сложить голову!» — говорит поэт в своем сти</w:t>
        <w:softHyphen/>
        <w:t>хотворении «Русь»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22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983355" cy="318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Ответы. </w:t>
      </w:r>
      <w:r>
        <w:rPr>
          <w:rFonts w:cs="Times New Roman" w:ascii="Times New Roman" w:hAnsi="Times New Roman"/>
          <w:i/>
          <w:sz w:val="32"/>
          <w:szCs w:val="32"/>
        </w:rPr>
        <w:t>1. Пушкин. 2. Паустовский.3. Тургенев. 4. Толстой. 5. Чехов. 6. Топелиус. 7. Некрасов. 8. Суриков. 9. Куприн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10. Никитин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    </w:t>
      </w:r>
      <w:r>
        <w:rPr>
          <w:rFonts w:cs="Times New Roman" w:ascii="Times New Roman" w:hAnsi="Times New Roman"/>
          <w:i/>
          <w:sz w:val="32"/>
          <w:szCs w:val="32"/>
        </w:rPr>
        <w:t>Каждая команда исценирует эпизод из прочитанных произведений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  </w:t>
      </w:r>
      <w:r>
        <w:rPr>
          <w:rFonts w:cs="Times New Roman" w:ascii="Times New Roman" w:hAnsi="Times New Roman"/>
          <w:i/>
          <w:sz w:val="32"/>
          <w:szCs w:val="32"/>
        </w:rPr>
        <w:t>Подведение итогов.</w:t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: Народная мудрость гласит, что «умный не тот, кто много говорит, а тот, кто много знает». Много знает всегда тот, кто много читает.</w:t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i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5:36:00Z</dcterms:created>
  <dc:creator>Борис</dc:creator>
  <dc:description/>
  <cp:keywords/>
  <dc:language>en-US</dc:language>
  <cp:lastModifiedBy>й</cp:lastModifiedBy>
  <cp:lastPrinted>2009-02-23T19:13:00Z</cp:lastPrinted>
  <dcterms:modified xsi:type="dcterms:W3CDTF">2015-01-11T15:37:00Z</dcterms:modified>
  <cp:revision>3</cp:revision>
  <dc:subject/>
  <dc:title>Урок-утренник «Моя любимая книга»</dc:title>
</cp:coreProperties>
</file>