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Берёзов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йшетского района Иркут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44"/>
          <w:szCs w:val="44"/>
          <w:lang w:eastAsia="en-US"/>
        </w:rPr>
        <w:t>Конспект классного час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во 2 классе</w:t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Друзья Мойдодыр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дратьева Надежда Петр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Берёзовка</w:t>
        <w:br/>
        <w:t xml:space="preserve"> 2014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прививать правила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предметами перво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ь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в детях театр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на классный час под названием «Друзья Мойдодыра». Кто же такой Мойдодыр? Из какого произведения этот герой? Кто его написал? Кто друзья Мойдо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ему и его друзьям вы узнали, что нужно делать, чтобы быть здоровыми, красивыми, выносли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, ты девочка». (2 чело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девочки так быстро смылся загар? Почему она была чумазая? Кто из вас хочет быть похожим на эту девочку? Кто вам поможет всегда быть чист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и он глядит с трев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 хромон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очалок команд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есной сказке ….    (Мойдод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т Мойдоды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р  Я великий умыва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менитый Мойдод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ывальников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очалок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 пришел не один, он привел разные сорта мыла. Угадайте из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же ночью муравьишко, не пропустит свой домишко. Путь дорожку до зори освещают фонари. На больших столбах подряд лампы белые висят.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ая корзинка золотое д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лежит росинка и сверкает солнце.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рипеке у пеньков много тонких стебельков, каждый тонкий стебелек держит алый огонек. Разгибаем  стебельки – собираем огоньки. 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углое, румяное я расту на 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 и маленькие детки.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ных ягод пышный куст – хороши они на вкус. 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вочки со своим названием. Поют част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та – залог здоровья, чистота – нужна везде: дома, в школе, на работе, и на суше и в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який раз когда едим  о здоровье думаем: мне не нужен жирный крем, лучше я морковку съ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и с мылом надо мыть, чтоб здоровенькими бы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микробам жизнь не дать, руки в рот не надо б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простой воды и мыла, у микробов тают си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лушали вы нас очень вниматель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узнали вы сейчас, что грязнуль нет средь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Коробка с призами. </w:t>
      </w:r>
      <w:r>
        <w:rPr>
          <w:sz w:val="28"/>
          <w:szCs w:val="28"/>
        </w:rPr>
        <w:t>Мойдодыр пришел с коробкой.  В ней лежат предметы первой необходимости.  Как вы думаете, ч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 мне говорят костяная спинка, на брюшке щетинка, по частоколу попрыгала, всю грязь повыгнала. 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зырьки пускало, пеной кверху л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не стало, все оно исчезло.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ожу-брожу не по лесам, а по усам и волосам, и зубы у меня длинней, чем у волков и медведей. (расче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тираю, я стараюсь , после бани паренька, все намокло, все умялось – нет сухого уголка. (полоте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кользает , как живое , но не выпущу его я. Дело легкое вполне, пусть отмоет руки мне.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убастая пила, в лес густой пошла, весь лес обходила, ничего не спилила. 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афельное, полосатое, гладкое и лохматое, всегда под рукою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х называют предметами первой необходимости? У кого есть расческа? Плат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езные со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ка Акулинка пошла гулять по спинке, пока она гуляла, спинка розовую стала. (гу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дна, а д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ль,Буль, Буль – журчит из к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ться нужно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стели не л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рядкой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вода, вода, водичка, приглашаю всех умыться, чтобы глазки заблестели, чтлбы щечки заа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позавтракали вкусно? Зубы вам почистить нужно. В руку щеточку возьмем, зубной пасты нанес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за дело взялись смело, зубы чистим мы умело. Сверху – вниз и справа – влево. Снизу – вверх и снова вл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х снаружи , изнутри, ты старательно потри. Чтоб не мучиться с зубами, щетку водим мы круг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убы чистим осторожно, ведь поранить десны можно… А потом что? А потом – зубы мы ополос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оссворд.</w:t>
      </w:r>
    </w:p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3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чего надо начинать ден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риглашает умыть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чистим зуб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чистим зуб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ужно делать, как почистили зуб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еще нужно чистить зуб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го долго не делать в посте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танут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ется слово – здоровье. Здоровье – это ваше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делать, чтобы быть здоров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ова Мойдоды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едение тетра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Список литератур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Щуркова Н. Е. Классный час и его организация/ Н. Е. Щуркова, Н. С. Финданцевич. - М.: Просвещение, 1981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Журналы «Начальная школа» ИД «Первое сентября»,  2008 г. №3, 6; 2010 г. №15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Илларионов Ю.Г. Учите детей отгадывать загадки. М.: Просвещение, 1985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Яровая Л.Н., Жиренко О.Е. и др. Внеклассные мероприятия. 4-й класс. – М.: ВАКО, 2007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2:00Z</dcterms:created>
  <dc:creator>1</dc:creator>
  <dc:description/>
  <dc:language>en-US</dc:language>
  <cp:lastModifiedBy>1</cp:lastModifiedBy>
  <dcterms:modified xsi:type="dcterms:W3CDTF">2014-05-31T07:22:00Z</dcterms:modified>
  <cp:revision>2</cp:revision>
  <dc:subject/>
  <dc:title>Классный час</dc:title>
</cp:coreProperties>
</file>