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137160</wp:posOffset>
            </wp:positionV>
            <wp:extent cx="1058545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МОУ гимназия «Школа искусств»  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КАК КОЛОБОК НА НОВЫЙ ГОД ГОСТЕЙ ПРИГЛАШАЛ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ЬЕСА-СКАЗКА)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втор:</w:t>
      </w:r>
    </w:p>
    <w:p>
      <w:pPr>
        <w:pStyle w:val="Normal"/>
        <w:ind w:left="2124" w:firstLine="708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рючкова   Виктория   Анатольевна,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b w:val="false"/>
          <w:sz w:val="28"/>
          <w:szCs w:val="28"/>
        </w:rPr>
        <w:t>учитель  начальных  классов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озрастная группа: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 xml:space="preserve">                         </w:t>
      </w:r>
      <w:r>
        <w:rPr>
          <w:b w:val="false"/>
          <w:sz w:val="28"/>
          <w:szCs w:val="28"/>
        </w:rPr>
        <w:t>младший школьный возраст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г. Талдом, Московская область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color w:val="333333"/>
          <w:szCs w:val="24"/>
        </w:rPr>
      </w:pPr>
      <w:r>
        <w:rPr>
          <w:color w:val="333333"/>
          <w:szCs w:val="24"/>
        </w:rPr>
        <w:t>КАК КОЛОБОК НА НОВЫЙ ГОД ГОСТЕЙ ПРИГЛАШАЛ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Действующие лица: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Зайцы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лк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едведи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иса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Дед Мороз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негурочка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1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Жили-были Старик со Старухой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Жили меж собой они дружно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Разговоры вели, когда нужно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аздники справляли весело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 озорными частушками да песнями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от и Новый год  на нос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они тоскуют в лесу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сейчас не веселятся, а скуча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 о прежней жизни вспоминают.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 танцуют по-стариковски «Калинку»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Ты, Старуха, в амбар-то сход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ам ты там помет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сю муку собери на совок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ожет хватит на колобок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Автор</w:t>
        <w:tab/>
        <w:tab/>
        <w:t>И пошла Старуха в амбар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ед уж ставит скорей самовар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олго баба в амбаре была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се ж муки на совок намела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под музыку  в танце творит тесто; выносит на полотенце колобок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Какой получился пышный, да румяный-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ругом без изъяна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  <w:tab/>
        <w:t>Вот, сходила в амбар, там муки наскребла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Замесила немного я теста. Испекла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 xml:space="preserve">А теперь помоги отнести 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не его на прохладное место.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ind w:left="708" w:firstLine="708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кладут Колобок на окошко избы)</w:t>
      </w:r>
    </w:p>
    <w:p>
      <w:pPr>
        <w:pStyle w:val="Normal"/>
        <w:ind w:left="708" w:firstLine="708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Пока он будет остыва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ы часок с тобой можем посп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уходят в избу)</w:t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2</w:t>
      </w:r>
    </w:p>
    <w:p>
      <w:pPr>
        <w:pStyle w:val="Normal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Вдруг колобок покатился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 с окошка на лавку скатился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потом он скатился под стол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</w:r>
      <w:r>
        <w:rPr>
          <w:b w:val="false"/>
          <w:i/>
          <w:color w:val="333333"/>
          <w:sz w:val="24"/>
          <w:szCs w:val="24"/>
        </w:rPr>
        <w:t>( колобок оживает, «выкатывается» из домика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ногами из дома пошел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Пока Дед с Бабой отдыха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Без дела я не усиж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го в лесу я повстречаю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Новый год я приглашу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i/>
          <w:color w:val="333333"/>
          <w:sz w:val="24"/>
          <w:szCs w:val="24"/>
        </w:rPr>
        <w:t>(Колобок исполняет 1 куплет песни  «Кабы не было зимы» из м/ф «Каникулы в Простоквашино»; видит зайцев и прячется в кусты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И пошел Колобок по лес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певая  громко свою песню…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Скачут по лесу зайчата -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Очень шустрые девчата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 xml:space="preserve"> </w:t>
      </w:r>
      <w:r>
        <w:rPr>
          <w:b w:val="false"/>
          <w:i/>
          <w:color w:val="333333"/>
          <w:sz w:val="24"/>
          <w:szCs w:val="24"/>
        </w:rPr>
        <w:t>(Зайцы танцуют и поют песню «Новогодние игрушки»; садятся на пеньки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1-й Заяц</w:t>
        <w:tab/>
        <w:t>Помнишь в школу танцев ходили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2-й Заяц</w:t>
        <w:tab/>
        <w:t>Несколько движений разучили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3-й Заяц </w:t>
        <w:tab/>
        <w:t>А теперь, когда на сердце тоска,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4-й Заяц</w:t>
        <w:tab/>
        <w:t>Ни к чему нам танец пятки и носка!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1-й Заяц</w:t>
        <w:tab/>
        <w:t>Стрелка движется вперёд,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2-й Заяц</w:t>
        <w:tab/>
        <w:t>Скоро праздник Новый год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3-й Заяц</w:t>
        <w:tab/>
        <w:t>А мы снова загрустили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4-й Заяц</w:t>
        <w:tab/>
        <w:t>Хоть бы в гости пригласили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 xml:space="preserve">Колобок из-за кусточка 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Быстро выбегает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 xml:space="preserve">И зайчишек маленьких 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миг с пеньков  сбивает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1-й Заяц</w:t>
        <w:tab/>
      </w:r>
      <w:r>
        <w:rPr>
          <w:b w:val="false"/>
          <w:i/>
          <w:color w:val="333333"/>
          <w:sz w:val="24"/>
          <w:szCs w:val="24"/>
        </w:rPr>
        <w:t>(дрожа)</w:t>
      </w:r>
      <w:r>
        <w:rPr>
          <w:b w:val="false"/>
          <w:color w:val="333333"/>
          <w:sz w:val="24"/>
          <w:szCs w:val="24"/>
        </w:rPr>
        <w:t xml:space="preserve"> Ты ч-ч-его нас так пугаешь,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2-й Заяц</w:t>
        <w:tab/>
        <w:t>На лету в кусты сбиваешь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3-й Заяц</w:t>
        <w:tab/>
        <w:t>С к-к-ем имеем ч-ч-есть мы знаться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4-й Заяц</w:t>
        <w:tab/>
        <w:t>Стоит ли тебя б-б-ояться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ё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принесли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ка Дед с бабой отдыха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Без дела я не усиж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Решил, кого я повстречаю,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 Новый год всех приглашу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от дедушки ушел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от бабушки ушел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Чтоб гостей пригласить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 нам за праздничный стол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1-й Заяц</w:t>
        <w:tab/>
        <w:t>Приглашенью очень рады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2-й Заяц</w:t>
        <w:tab/>
        <w:t>Будем обязательно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3-й Заяц</w:t>
        <w:tab/>
        <w:t>Приведём с собой зайчат –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Вместе</w:t>
        <w:tab/>
        <w:t>Артистов замечательных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Будем  рады, приходите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зайчишек приводите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я дальше в лес побег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ожет в гости кого приглашу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Зайцы быстро побежа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олько пятками в лесу засверкали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Колобок все дальше идёт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про зиму песню поет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Колобок машет рукой вслед; поёт 2-ой куплет песни «Кабы не было зимы»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3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Волк за ёлкой наблюдает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лобок не замечае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Уж поверьте, ждёт-пождё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лобка закинуть в рот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выходит из-за ёлки и двигается к Колобку; Колобок пятится назад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Волк</w:t>
        <w:tab/>
        <w:tab/>
      </w:r>
      <w:r>
        <w:rPr>
          <w:b w:val="false"/>
          <w:i/>
          <w:color w:val="333333"/>
          <w:sz w:val="24"/>
          <w:szCs w:val="24"/>
        </w:rPr>
        <w:t>(с сарказмом)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Это что за чудо мчится?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не зверь, не птица…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И ни Лев, и не Лиса –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ямо скажем – чудеса!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ё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принесли…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к</w:t>
        <w:tab/>
        <w:tab/>
        <w:t>Неужели Колобок?!</w:t>
      </w:r>
    </w:p>
    <w:p>
      <w:pPr>
        <w:pStyle w:val="Normal"/>
        <w:ind w:left="708" w:firstLine="708"/>
        <w:rPr/>
      </w:pPr>
      <w:r>
        <w:rPr>
          <w:b w:val="false"/>
          <w:sz w:val="24"/>
          <w:szCs w:val="24"/>
        </w:rPr>
        <w:t>Не узнал! Я добрый Волк —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руг ближайший Мишин.</w:t>
      </w:r>
    </w:p>
    <w:p>
      <w:pPr>
        <w:pStyle w:val="Normal"/>
        <w:ind w:left="708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бок</w:t>
        <w:tab/>
        <w:t>Об это я не слышал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Волк</w:t>
        <w:tab/>
        <w:tab/>
        <w:t>Хочу тобой воочию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любоваться всласть.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т только зренье волчье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лабло — прям напасть.</w:t>
      </w:r>
    </w:p>
    <w:p>
      <w:pPr>
        <w:pStyle w:val="Normal"/>
        <w:ind w:left="1416" w:hanging="0"/>
        <w:rPr/>
      </w:pPr>
      <w:r>
        <w:rPr>
          <w:b w:val="false"/>
          <w:sz w:val="24"/>
          <w:szCs w:val="24"/>
        </w:rPr>
        <w:t>Чтоб смог я рассмотреть,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ой ты сильный, рослый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 как  умеешь петь!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бойся, иди  поближе,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лучше буду слышать.</w:t>
      </w:r>
    </w:p>
    <w:p>
      <w:pPr>
        <w:pStyle w:val="Normal"/>
        <w:ind w:left="141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Колобок</w:t>
        <w:tab/>
        <w:t xml:space="preserve">Ни к чему идти мне ближе, 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Ты и так её услышишь:</w:t>
      </w:r>
    </w:p>
    <w:p>
      <w:pPr>
        <w:pStyle w:val="Normal"/>
        <w:ind w:left="708" w:firstLine="708"/>
        <w:rPr/>
      </w:pPr>
      <w:r>
        <w:rPr>
          <w:b w:val="false"/>
          <w:color w:val="333333"/>
          <w:sz w:val="24"/>
          <w:szCs w:val="24"/>
        </w:rPr>
        <w:t>«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ё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принесли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 окошко ставили</w:t>
      </w:r>
    </w:p>
    <w:p>
      <w:pPr>
        <w:pStyle w:val="Normal"/>
        <w:ind w:left="1416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И студить оставили…»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лк</w:t>
        <w:tab/>
        <w:tab/>
        <w:t>Съел бы я тебя не глядя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Да остался бы накладе…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ока Дед с бабой отдыха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Без дела я не усиж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Решил, кого я повстречаю,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 Новый год всех приглашу</w:t>
        <w:tab/>
        <w:tab/>
      </w:r>
    </w:p>
    <w:p>
      <w:pPr>
        <w:pStyle w:val="Normal"/>
        <w:ind w:left="708" w:firstLine="708"/>
        <w:rPr/>
      </w:pPr>
      <w:r>
        <w:rPr>
          <w:b w:val="false"/>
          <w:color w:val="333333"/>
          <w:sz w:val="24"/>
          <w:szCs w:val="24"/>
        </w:rPr>
        <w:t>Я ж дедушки ушел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от бабушки ушел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Чтоб гостей пригласить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 нам за праздничный стол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лк</w:t>
        <w:tab/>
        <w:tab/>
        <w:t>Говоришь, будет пир за столом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Будет весело и песни запоём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лк</w:t>
        <w:tab/>
        <w:tab/>
        <w:t>Так и быть я есть тебя на буд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в гости обязательно прибуду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Очень рады! Станем ждать!</w:t>
      </w:r>
    </w:p>
    <w:p>
      <w:pPr>
        <w:pStyle w:val="Normal"/>
        <w:ind w:left="708" w:firstLine="708"/>
        <w:rPr/>
      </w:pPr>
      <w:r>
        <w:rPr>
          <w:b w:val="false"/>
          <w:color w:val="333333"/>
          <w:sz w:val="24"/>
          <w:szCs w:val="24"/>
        </w:rPr>
        <w:t>Хлебом-солью Вас встречать!</w:t>
        <w:tab/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олк</w:t>
        <w:tab/>
        <w:tab/>
        <w:t>Ну, до встречи, друг-Колобок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люблю с малиною пирог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Ведущий</w:t>
        <w:tab/>
        <w:t>Колобок Волчишке помахал,</w:t>
      </w:r>
    </w:p>
    <w:p>
      <w:pPr>
        <w:pStyle w:val="Normal"/>
        <w:ind w:left="708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у, а сам своей дорожкой побежал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тропинка всё бежит вперёд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лобок наш песенку поёт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Колобок машет рукой вслед; поёт 3-ий куплет песни «Кабы не было зимы»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4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На полянке медведи появилис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 в весёлый пляс пустилис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медведи исполняют песню «Где-то на белом свете…» из к/ф «Кавказская пленница»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3-й Медведь</w:t>
        <w:tab/>
        <w:tab/>
        <w:t>Так и будем мы пляса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Чтоб в пути не замерз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1-й Медведь</w:t>
        <w:tab/>
        <w:tab/>
      </w:r>
      <w:r>
        <w:rPr>
          <w:b w:val="false"/>
          <w:i/>
          <w:color w:val="333333"/>
          <w:sz w:val="24"/>
          <w:szCs w:val="24"/>
        </w:rPr>
        <w:t>(возмущаясь)</w:t>
      </w:r>
    </w:p>
    <w:p>
      <w:pPr>
        <w:pStyle w:val="Normal"/>
        <w:ind w:left="1416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ы зимою должны крепко  сп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И в берлоге тихо лапу соса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2-й Медведь</w:t>
        <w:tab/>
        <w:tab/>
        <w:t>А искать Деда Мороза пошли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И дорогу домой не нашли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1-й Медведь </w:t>
        <w:tab/>
        <w:tab/>
        <w:t>От берлоги своей отлучились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И в лесу быстро так заблудилис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2-й Медведь </w:t>
        <w:tab/>
        <w:tab/>
        <w:t>Вот сейчас бы пора подкрепиться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Только чем же нам  поживиться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1-й Медведь </w:t>
        <w:tab/>
        <w:tab/>
        <w:t>А ведь ты нас на это подбил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Новый год нам встречать предложил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2-й Медведь </w:t>
        <w:tab/>
        <w:tab/>
        <w:t>Что нам делать? И как теперь быть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1-й Медведь </w:t>
        <w:tab/>
        <w:tab/>
        <w:t>Что ты можешь сейчас предложить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старший медведь видит Колобка, идущего по тропинке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3-й Медведь</w:t>
        <w:tab/>
        <w:tab/>
        <w:t>Что-то очень вкусное бежит по дорожке –</w:t>
      </w:r>
    </w:p>
    <w:p>
      <w:pPr>
        <w:pStyle w:val="Normal"/>
        <w:ind w:left="1416" w:firstLine="708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ышное, румяное – ручки, щечки, ножки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Значит, голод мы сейчас утолим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Очень сытно мы поедим.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два медведя прячутся за ёлку, а третий крадётся навстречу Колобку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ё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принесли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ка Дед с бабой отдыха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Без дела я не усиж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Решил, кого я повстречаю,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 Новый год я приглашу.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</w:r>
      <w:r>
        <w:rPr>
          <w:b w:val="false"/>
          <w:i/>
          <w:color w:val="333333"/>
          <w:sz w:val="24"/>
          <w:szCs w:val="24"/>
        </w:rPr>
        <w:t xml:space="preserve"> (видит медведя и пятится назад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ab/>
        <w:tab/>
      </w:r>
      <w:r>
        <w:rPr>
          <w:b w:val="false"/>
          <w:color w:val="333333"/>
          <w:sz w:val="24"/>
          <w:szCs w:val="24"/>
        </w:rPr>
        <w:t>Ты не ешь меня, Мишка-медвед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Знаю, любишь танцевать и пе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ль не нравится в берлоге скуча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иходи Новый год к нам встреч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ы братишек своих не забудь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ед Мороз обещал загляну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из-за ёлки выходят другие медведи, Колобок пугливо оглядывается на них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1-й Медведь</w:t>
        <w:tab/>
        <w:tab/>
        <w:t>Есть не станем мы тебя, Колобок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2-й Медведь </w:t>
        <w:tab/>
        <w:tab/>
        <w:t>Хоть и пахнешь, как вкусный пирог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3-й Медведь </w:t>
        <w:tab/>
        <w:tab/>
        <w:t>С удовольствием в гости придём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месте</w:t>
        <w:tab/>
        <w:tab/>
        <w:t>Меду и малинки принесём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3-й Медведь</w:t>
        <w:tab/>
        <w:tab/>
        <w:t>Мы к берлоге путь не найдём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Вот сидим ревём тут втроём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Помоги, будь другом, Колобок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ab/>
        <w:t>Укажи нам путь: он близок иль далёк?</w:t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Колобок указывает жестом дорогу и, провожая, машет медведям вслед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И медведи к берлоге поспеши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Чтоб гостинцы к празднику собр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у, а пышный и румяный Колобок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дорожке побежал со всех ног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5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пути своем увидел Лису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(И надо ж было встретиться в лесу!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ак увидела она Колобка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Захотелось прокусить ему бока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так славно вдруг запое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итанцовывает, плавно идет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 xml:space="preserve"> </w:t>
      </w:r>
      <w:r>
        <w:rPr>
          <w:b w:val="false"/>
          <w:i/>
          <w:color w:val="333333"/>
          <w:sz w:val="24"/>
          <w:szCs w:val="24"/>
        </w:rPr>
        <w:t>(поёт песню «Снежинка» из к/ф «Чародеи», подходит ближе к Колобку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Колобок</w:t>
        <w:tab/>
      </w:r>
      <w:r>
        <w:rPr>
          <w:b w:val="false"/>
          <w:i/>
          <w:color w:val="333333"/>
          <w:sz w:val="24"/>
          <w:szCs w:val="24"/>
        </w:rPr>
        <w:t>(дрожащим голосом)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е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принесли...</w:t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Лиса</w:t>
        <w:tab/>
        <w:tab/>
        <w:t>(</w:t>
      </w:r>
      <w:r>
        <w:rPr>
          <w:b w:val="false"/>
          <w:i/>
          <w:color w:val="333333"/>
          <w:sz w:val="24"/>
          <w:szCs w:val="24"/>
        </w:rPr>
        <w:t>перебивая Колобка)</w:t>
      </w:r>
    </w:p>
    <w:p>
      <w:pPr>
        <w:pStyle w:val="Normal"/>
        <w:ind w:left="720" w:firstLine="72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акой ты пышный и румяный, Дружок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й хоть мне лизнуть тебя в бочок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еред ароматом я твоим не устою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Лишь кусочек откушу и проглочу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Колобок</w:t>
        <w:tab/>
      </w:r>
      <w:r>
        <w:rPr>
          <w:b w:val="false"/>
          <w:i/>
          <w:color w:val="333333"/>
          <w:sz w:val="24"/>
          <w:szCs w:val="24"/>
        </w:rPr>
        <w:t>(храбрясь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ы меня, Лисичка, есть не спеш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едлагаю отдохнуть от души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иходи Новый год к нам встречать: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есни  петь, шутить, танцев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чтоб аппетит пока сби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зволь «Сникерсом» тебя угости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иса</w:t>
        <w:tab/>
        <w:tab/>
        <w:t>Вот спасибо тебе, Колобок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ак порадовать меня конфеткой смог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Знаешь что, я песни петь люблю -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 удовольствием для всех для вас спою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от как только я конфетку откушу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бегу, себя в порядок приведу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до рыжий хвостик распушить,</w:t>
      </w:r>
    </w:p>
    <w:p>
      <w:pPr>
        <w:pStyle w:val="Normal"/>
        <w:ind w:left="720" w:firstLine="720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глядя в зеркальце)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Глазоньки подкраси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осик свой помыть...</w:t>
        <w:tab/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к знакомой птичнице надо забежат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Чтобы забрать курочку и яичек взя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ind w:left="720" w:firstLine="720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убегает в лес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Heading3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ЕЙСТВИЕ 6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едущий</w:t>
        <w:tab/>
        <w:t>Прибежал Колобок домой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уж там потеряли покой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тарики Колобка обыскались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ак ни с чем они и осталис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от сидят они и горюю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О житье-бытие все мозгуют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Где же? Где же наш Колобок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  <w:tab/>
        <w:t>И куда подеваться он мог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появляется Колобок, напевая песню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Ой, Старуха, скорей посмотри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то пришел к нам, ты только взгляни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Баба потирает сослепу глаза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  <w:tab/>
        <w:t>Дед, а где же мои очки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Ой, ну так, где же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 вот же они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i/>
          <w:color w:val="333333"/>
          <w:sz w:val="24"/>
          <w:szCs w:val="24"/>
        </w:rPr>
        <w:t>( Колобок исполняет  песню «Кабы не было зимы»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Я – Колобок румяный бок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Я по коробу скребён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о сусеку я метен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ы меня на масле испекли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 окошко остывать принесли.</w:t>
      </w:r>
    </w:p>
    <w:p>
      <w:pPr>
        <w:pStyle w:val="Heading2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енадолго я от вас убегал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 нам в гостей на Новый год приглашал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Очень рады мы гостей принима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Только чем же станем их угощать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  <w:tab/>
        <w:t>Можем так впросак здесь попасть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ак к пустому столу приглашать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Колобок</w:t>
        <w:tab/>
        <w:t>Не с пустыми руками придут –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ам гостинцы они принесу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А вот кто-то уже иде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а так славно песню поет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появляются Лиса, зайцы, медведи, поют припев песни «Новогодние игрушки»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едведи</w:t>
        <w:tab/>
        <w:t>Здравствуй, баба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Зайцы</w:t>
        <w:tab/>
        <w:tab/>
        <w:t>Здравствуй, дед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иса</w:t>
        <w:tab/>
        <w:tab/>
        <w:t>Вы нам рады или нет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уха</w:t>
        <w:tab/>
        <w:t>Очень рады мы гостям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Заходите в избу к нам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тарик</w:t>
        <w:tab/>
        <w:t>Самовар давно кипит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И для вас уж стол накрыт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>Волк</w:t>
        <w:tab/>
        <w:t>Но без ёлки какой Новый год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Зайцы</w:t>
        <w:tab/>
        <w:tab/>
        <w:t xml:space="preserve">Вот она! 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Лиса</w:t>
        <w:tab/>
        <w:tab/>
        <w:tab/>
        <w:tab/>
        <w:t>Но кто её зажжёт?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Колобок </w:t>
        <w:tab/>
        <w:t>Не волнуйтесь так, друзья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риготовил сюрприз я…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входят  под музыку Дед Мороз и Снегурочка;  Мороз поёт песню «В лесу родилась ёлочка»;  все герои радостно приветствуют их, хлопая в ладоши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ороз</w:t>
        <w:tab/>
        <w:tab/>
        <w:t>Приветствую своих друзей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Вижу вы мне рады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 вами праздник мне милей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мех ваш – мне награда!</w:t>
        <w:tab/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Чтобы звёздочки лучами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Осветили ярко выс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Скажем вместе, скажем дружно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Ёлочка зажгись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все вместе повторяют слова Деда Мороза; огоньки зажигаются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Снегурка</w:t>
        <w:tab/>
        <w:t>Ёлка праздничная ждёт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Когда споём и спляшем,</w:t>
      </w:r>
    </w:p>
    <w:p>
      <w:pPr>
        <w:pStyle w:val="Normal"/>
        <w:rPr/>
      </w:pPr>
      <w:r>
        <w:rPr>
          <w:b w:val="false"/>
          <w:color w:val="333333"/>
          <w:sz w:val="24"/>
          <w:szCs w:val="24"/>
        </w:rPr>
        <w:tab/>
        <w:tab/>
        <w:t>Развесёлый хоровод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Для гостей покажем!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Мороз</w:t>
        <w:tab/>
        <w:tab/>
        <w:t>Дружно за руки возьмитесь,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Начинаем хоровод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Песней, пляской и весельем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ab/>
        <w:tab/>
        <w:t>Мы встречаем Новый год!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  <w:t>(звучит музыка песни «Три белых коня» из к/ф «Чародеи»; вбегает детвора и заводит хоровод вокруг ёлки; Снегурочка запевает песню; припев исполняют все вместе)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jc w:val="cente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Конец.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0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b/>
      <w:sz w:val="14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32:00Z</dcterms:created>
  <dc:creator>Виктория</dc:creator>
  <dc:description/>
  <cp:keywords/>
  <dc:language>en-US</dc:language>
  <cp:lastModifiedBy>1</cp:lastModifiedBy>
  <cp:lastPrinted>2011-12-11T09:31:00Z</cp:lastPrinted>
  <dcterms:modified xsi:type="dcterms:W3CDTF">2014-09-20T09:14:00Z</dcterms:modified>
  <cp:revision>50</cp:revision>
  <dc:subject/>
  <dc:title/>
</cp:coreProperties>
</file>