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Средняя школа № 7 отдела образования акимата города Костана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танай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клонение имён прилагательных во множественном числе»</w:t>
      </w:r>
    </w:p>
    <w:p>
      <w:pPr>
        <w:pStyle w:val="Normal"/>
        <w:jc w:val="center"/>
        <w:rPr>
          <w:b/>
          <w:b/>
          <w:i/>
          <w:i/>
          <w:color w:val="999999"/>
          <w:sz w:val="48"/>
          <w:szCs w:val="44"/>
        </w:rPr>
      </w:pPr>
      <w:r>
        <w:rPr>
          <w:b/>
          <w:i/>
          <w:color w:val="999999"/>
          <w:sz w:val="48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а Зинаида Дмитр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останай</w:t>
        <w:br/>
        <w:t xml:space="preserve"> 201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ема: Склонение имён прилагательных во множественном чис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обучающая – совершенствовать навыка склонения имё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агательных во множественном числе, правописа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адежных окончаний имен прилагатель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ющая – развивать фонематический слух, речь, критическое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гическое мышление;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– содействовать воспитанию самостоятельно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знавательной а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п: урок закрепление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д:  урок практиче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критического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: словесный, наглядный, частично-поисковый, практический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многоуровневые  развивающие задания, Алгорит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рфологического разбора имени прилагатель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: компьютер, презентация по теме, видеофиль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предметная связь: с самопозн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посредством включения учащихся в решение познавательных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ворчески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 при выполнении упражнений и зад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момент. Психологический настр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Этап Вызов. Актуализация знаний  (Повтор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ообщение темы и цел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зентация по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оверка домашнего задания.  Выборочное списывание. (Упр. № 26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Найти и обосновать в предложение прилагательны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ножественн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пределить падеж прилагательных множественного чис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 Минутка чистописания. Грамматическая ра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писать имена прилагательные, вставив пропущенные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...ждливый, цв…тущая, в…дянистое,  ст…кля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образовать и записать прилагательные во множественном чис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зобрать по составу данные слова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 Вывод по теме.  Видеофильм. Имена прилага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Этап Осмысление. Работа по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 Упражнение Размышление. Комментированное письмо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рамматическим заданием. (Упр.27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осклонять имена прилагательные во множественном чис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 вариант – пушистые                  2 вариант - снеж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Упражнение Экспери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От существительных образовать  прилагательные во множественн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числе, поставив их  в Р.п., Д.п., Т.п., П.п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ставить распространенное предложение с одним из данн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 Упражнение Поиск. Списывание текста с грамматическим зада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Синтаксический разбор предложения.                      (Упр.271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 Упражнение  Ловушка. (Упр.№27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Вставь в предложение подходящие по смыслу имена прилагательны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орфологический разбор прилагательного по алгоритму. (стр.1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лесных (дорожках) -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тап. Оперативный контроль.  Развитие реч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Творческая деятельность  (темы на выб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тема Метель.  Сочинение – миниатю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тема Зимняя сказка.  Мини-сочинение с элементами о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вучит музыка П.И. Чайковского Зимняя сказка. Времена го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Образец  детских сочинений (из интернета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– миниатюра Ме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чиналось со снега, который большими влажными хлопьями валил с неба. Постепенно мороз усилился. Хлопья превратились в небольшие острые снежинки. Все гуще и гуще становилась снежная пелена, поднялся ветер. И вот уже не видно дальше, чем на пару метров вперед. Переменчивый ветер бросал снежный поток в разные стороны так, что абсолютно невозможно идти против ветра. За стеной метели скрылись очертания домов и деревьев, даже небо над головой исчезло. Зато земля под ногами быстро укрылась белым ковром, в котором проваливались ноги при ходьбе. Метель, будто густой осенний туман, до неузнаваемости изменил привычный мир вокр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– описание. Зимняя с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туман, а мороза не было. Звезд не было видно на ночном небе, только тусклые огни уличных фонарей пробивались сквозь темноту. А утром! Внезапно просыпаешься в зимней сказке. Смотришь в окно - аж слепит глаза чистый белый снег. Солнечный свет отражается от миллиардов крошечных кристаллов и играет всеми цветами спектра. Важные стоят деревья и кусты, наряженные в белые меховые одежды, будто хвастаются друг перед другом. А подует ветер, так слетает с ветвей и крыш целая стая легких снежинок и кружит в воздухе, сверкая на солнце. Остается только поблагодарить природу за такой щедрый праздничный подарок, прекрасную зимнюю сказк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оверка творче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ап.  Рефлек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исать и выполнить задание.  Упражнение №.2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тодика преподавания русского языка в школе. Под ред. Баранов М.Т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пполитова Н.А., Ладыженская Т.А., Львов М.Р. Учебник для студ. высш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. учеб. заведений. — М.: Академия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ческое пособие по русскому  языку. Никитина С.А., Якунина Л.П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ндекинова Р.П., Кульгильдинова Т.А.- Атамұра,  2011 год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сский язык. Никитина С.А., Якунина Л.П., Мендекинова Р.П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льгильдинова Т.А.- Атамұра,  2011 год.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ая сеть работников образования nsportal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uchportal.ru/load/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ительский порт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teacher-almaty.clan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нтернет-портал учителей Казахстан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youtube.com/watch?v=g1Ttff9ZEE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еофильм. Имя прилага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youtube.com/watch?v=GWiWKHW4cF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идеофиль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зыка. Зимняя сказка. Времена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ycilka.net/tvir.php?id=2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очинение-миниатюра на тему Метел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ycilka.net/tvir.php?id=4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чинение на тему Зимняя сказ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dtitle">
    <w:name w:val="ed-title"/>
    <w:basedOn w:val="Style14"/>
    <w:qFormat/>
    <w:rPr/>
  </w:style>
  <w:style w:type="character" w:styleId="Edvalue">
    <w:name w:val="ed-value"/>
    <w:basedOn w:val="Style14"/>
    <w:qFormat/>
    <w:rPr/>
  </w:style>
  <w:style w:type="character" w:styleId="Edsep">
    <w:name w:val="ed-sep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uchportal.ru/load/46" TargetMode="External"/><Relationship Id="rId4" Type="http://schemas.openxmlformats.org/officeDocument/2006/relationships/hyperlink" Target="http://teacher-almaty.clan.su/" TargetMode="External"/><Relationship Id="rId5" Type="http://schemas.openxmlformats.org/officeDocument/2006/relationships/hyperlink" Target="http://www.youtube.com/watch?v=g1Ttff9ZEEU" TargetMode="External"/><Relationship Id="rId6" Type="http://schemas.openxmlformats.org/officeDocument/2006/relationships/hyperlink" Target="http://www.youtube.com/watch?v=GWiWKHW4cF0" TargetMode="External"/><Relationship Id="rId7" Type="http://schemas.openxmlformats.org/officeDocument/2006/relationships/hyperlink" Target="http://ycilka.net/tvir.php?id=279" TargetMode="External"/><Relationship Id="rId8" Type="http://schemas.openxmlformats.org/officeDocument/2006/relationships/hyperlink" Target="http://ycilka.net/tvir.php?id=46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8:00Z</dcterms:created>
  <dc:creator>Bird</dc:creator>
  <dc:description/>
  <cp:keywords/>
  <dc:language>en-US</dc:language>
  <cp:lastModifiedBy>User</cp:lastModifiedBy>
  <dcterms:modified xsi:type="dcterms:W3CDTF">2014-06-10T10:58:00Z</dcterms:modified>
  <cp:revision>2</cp:revision>
  <dc:subject/>
  <dc:title>Муниципальное общеобразовательное учреждение</dc:title>
</cp:coreProperties>
</file>