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Экологическая сказка «Космическое путешествие на Землю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готови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пивненко Татьяна Мардиросовн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едагог  высшей категории МБО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ОД ДЭБЦ г. Ростова-на-Дон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йствующие лица: инопланетянин, инопланетянка, старушка-мусор, крошки-мусорята, лесоруб 1, лесоруб 2, браконьер 1, браконьер 2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вучит песня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Заправлены в планшеты космические карты» (Пахмутова - Добронравов)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опланетянка: Здравствуйте Земляне! Мы прилетели к вам с далекой планеты Ялмез. Наша планета находится в другой галактике, но она близнец Земли. Посмотрите на нас,  мы с вами очень похожи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планетянин: Наша планета, как и Земля, была голубая, покрытая океанами, морями, реками,  в них водились рыбы и водные млекопитающие. В лесах слышался щебет птиц и рев звере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планетянка: Но мы безжалостно вырубали леса, отравляли водоемы, истребляли животных и птиц и ещё взрывали атомные бомбы, и в итоге погубили свою планету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опланетянин: Мы прилетели к вам, чтобы предупредить  и спасти вашу планету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планетянка:   Сейчас мы покажем вам кадры нашего фильма, и вы увидите, что стало с нашей планетой и сделаете для себя вывод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др№1 Мусор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 Арам-зам-зам (выбегают Старуха - мусор и ее крошки-мусоришк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брасывают мусор и танцуют под музыку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соришки читают по строке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мы крошки мусоришки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чкаем и тут и там, а вокруг бумага, хла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каждым годом мы растем, и за вами мы идем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ю планету обойдем – берегитесь к вам приде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апаем в мусор вас, ваш пробил последний час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руха – мусор: Детки, какой пробил час? Нельзя ялмезцев закапывать они наши кормильцы и поильцы. Откуда берется мусор: это бутылки, грязные бумажки, окурки, пакеты и другие, промышленные и бытовые отходы. А вы их хотите закапать. Да здравствуют  те, кто мусорит, кто бросает  бумагу и другие отходы. Слава всем мусорщикам и грязнулям! (уходят, оставив  мусор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планетянка: Посмотрите, сколько после себя оставили мусора (убирает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т экология - модное слово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ньше природа не знала такого,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нки, бутылки в кусты не бросали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за собою всегда убирали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планетянин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ысы и мыши теперь процветают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нные виды, увы, исчезают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сигаретой себя отравляет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-то наркотики употребляет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, кто на свалках сжигают отходы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отравляют, и воздух, и воду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мусора  и началось на нашей планете. Вначале мы завалили мусором планету, а потом …смотрите следующие кадры…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р №2 Музыка «… Берите в руки топора». Вырубка лес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соруб№1: Как  славно мы сегодня поработали, сколько деревьев повалил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соруб№2: Так оно так, только жаль зверюшек и птичек, остались бедолаги без дома и еды. Пропадут, погибнут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соруб№1: Нашел о ком жалеть. Лес вырубим, построим дома, целый город вырастит, а зверюшек в зоопарке увидишь. (Смеётся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оруб№2: Лес - это свежий воздух, ягоды, грибы, отдых с детьми и отличное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Лесоруб№1: Да, ты прав, ребенком я любил ходить в походы, разжигая костры, мы заботились о лесе и его обитателях, а сейчас кому это нужно…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соруб№2: Лес нужен нам, тебе, мне, детям. И очень жаль, если мы его потерям. (Уходят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опланетянин: Вырубка леса приводит к образованию безжизненных пустынь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елёный кров лесов планеты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крыл серый вид материков.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ивник явный бога Сет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асти жильцов своих готов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сной массив планеты нашей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верей хранишь ты от людей…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планетянка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вёшь своею тихой жизнью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дали от сует городски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лесорубы зубы стиснув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убают лес для нужд людски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аги лесов - простые люди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вечно нам нельзя вредит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вай бороться с этим будем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риродой будем в мире жит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8"/>
        </w:rPr>
        <w:t>Уходят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р№3 Браконьеры. Звучит  музыка из Бременских музыкант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ворят мы бяки-буки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аконьеры высший класс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яли, что ли ружья в руки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охотимся сейчас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й-ля, ой-ля, мы застрелим глухар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й-ля, ой-ля, мы застрелим глухар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, как известно мы народ горячий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не выносим нежностей телячий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любим мы, зато телячьи души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им бить зверей, любим бить зверей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бить баклуши.  ( Танцуют  и уходят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планетянка: Злые, кровожадные  браконьеры убивали на нашей планете птиц и зверей, ставили сети и глушили динамитом рыбу, и всегда оставались безнаказанным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планетянин: В результате   у нас не осталось на планете ни птиц, ни животных, ни рыб. Наша планета стала безжизненна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опланетянка: Ты забыл сказать о разлитой нефти в морях и океанах, о кислотных дождях, о радиоактивных  отходах и других экологических катастрофах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планетянин: А войны, которые все время велись на нашей планете и губили её! Поэтому мы прилетели к вам. Вы еще можете спасти Землю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планетянка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ша планета пока - что жива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без защиты погибнет она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ты хочешь, чтоб мир стал зеленым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вырубайте березы и клен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планетянин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до защитить Землю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рук браконьер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не позволим глумиться над нею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живут на планете –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ц, волк и пантер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в лесу пусть поет солове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опланетянка: Давай все возьмемся за руки и споем Гимн Природе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лодия песни «Солнечный круг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ив стрельбы, против бед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анем за нашу планету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тицы на навек, звери навек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 повелел человек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всегда будут рощи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усть всегда будут птицы,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всегда будут звери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всегда будут люди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всегда будет мама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усть всегда буду Я.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онец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уемые при работе сай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1.</w:t>
      </w:r>
      <w:hyperlink r:id="rId2">
        <w:r>
          <w:rPr>
            <w:rStyle w:val="InternetLink"/>
          </w:rPr>
          <w:t>http://ostrovmagic.ru/vstrechaem-prazdnik/den-zemli/2843-ekologicheskie-stihi</w:t>
        </w:r>
      </w:hyperlink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http://www.proshkolu.ru/user/trefilova0316/blog/402939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spacing w:before="0" w:after="200"/>
        <w:ind w:firstLine="284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magic.ru/vstrechaem-prazdnik/den-zemli/2843-ekologicheskie-stihi" TargetMode="External"/><Relationship Id="rId3" Type="http://schemas.openxmlformats.org/officeDocument/2006/relationships/hyperlink" Target="http://www.proshkolu.ru/user/trefilova0316/blog/402939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28:00Z</dcterms:created>
  <dc:creator>User</dc:creator>
  <dc:description/>
  <cp:keywords/>
  <dc:language>en-US</dc:language>
  <cp:lastModifiedBy>Таня</cp:lastModifiedBy>
  <cp:lastPrinted>2012-11-10T12:24:00Z</cp:lastPrinted>
  <dcterms:modified xsi:type="dcterms:W3CDTF">2014-09-08T11:10:00Z</dcterms:modified>
  <cp:revision>415</cp:revision>
  <dc:subject/>
  <dc:title/>
</cp:coreProperties>
</file>