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с родителя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рекомендации на тему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«Как организовать утро школьника?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и</w:t>
      </w:r>
      <w:r>
        <w:rPr>
          <w:rFonts w:cs="Times New Roman" w:ascii="Times New Roman" w:hAnsi="Times New Roman"/>
          <w:b/>
          <w:sz w:val="32"/>
          <w:szCs w:val="32"/>
        </w:rPr>
        <w:t xml:space="preserve"> рекомендации</w:t>
      </w:r>
      <w:r>
        <w:rPr>
          <w:rFonts w:cs="Times New Roman" w:ascii="Times New Roman" w:hAnsi="Times New Roman"/>
          <w:sz w:val="32"/>
          <w:szCs w:val="32"/>
        </w:rPr>
        <w:t xml:space="preserve"> я хотела бы посвятить некоторым моментам из нашей повседневной жизни, а если точнее, то педагогике на каждый ден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ое утро к 8.30 к нам в школу к началу занятий спешит детвора. Если присмотреться, то все они разные как внешне, так и внутренне: веселые и озорные, грустные и сосредоточенные, спокойные и беспокойны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Эмоциональное состояние ребят и продуктивность учебного процесса на весь день зависит от того, как организованно утро в семь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знаю, что утром вы полны забот о предстоящем дне. Время неумолимо диктует темп поведения: приготовить завтрак, убрать, поговорить, напомнить, вовремя успеть на работу – тысяча мелочей, конфликтов, ожиданий. В этом калейдоскопе дел и зависимостей – наши дети. Разбудить, накормить, присмотреть за одеждой, отправить в школу. Вы давно почти не осознаете своих действий, все давным – давно перешло в навык, привычк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го рода эти привычки?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нял ли ваш ребенок участие в приготовлении завтрака?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ог ли убрать со стола?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каком настроении отправляется в школу?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отреагировал на ваше последнее замечание?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каким чувством вы уходите на работу?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ро  либо заряжает вас, вдохновляет, либо несет легкую боль, обид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мьи можно разделить на три типа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хидеальный – утро приносит радость надежд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ний – утро в общем – то и не огорчает, все идет своим чередом, и каждый выполняет обязанности, распределенные между членами семьи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ндально – раздражительный – отношения с утра наполнены неприязнью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теперь подробнее о каждом типе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деальный. Вы просыпаетесь от легкого прикосновения руки вашего ребенка. Он говорит: «Пора, мама, я включил чайник. Завтрак на столе». После завтрака: «иди, а то опоздаешь, я сам уберу со стола».</w:t>
      </w:r>
    </w:p>
    <w:p>
      <w:pPr>
        <w:pStyle w:val="Style15"/>
        <w:spacing w:lineRule="auto" w:line="240"/>
        <w:ind w:left="128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ний. Первой встала бабушка, приготовила завтрак. Встала мама, гладит брюки сыну и мужу. Мать будит сына. Сын: «Еще капельку». Затем встает, умывается, молча завтракает, уходит в школу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240"/>
        <w:ind w:left="128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ндальный – присутствует антипатия, злость, недоразумения. Полчаса идет пробуждение.«У меня болит живот», – говорит сын. «Врешь!», – кричит мать. Угрозы, уговоры. Сын не позавтракав, уходит в школу</w:t>
      </w:r>
    </w:p>
    <w:p>
      <w:pPr>
        <w:pStyle w:val="Style15"/>
        <w:spacing w:lineRule="auto" w:line="240"/>
        <w:ind w:left="128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т на свете такого ребенка, который не проснулся бы с радостью, если бы не знал, что утром его ждет что – то приятное, желанное. Подготовьте ребенка к тому, чтобы наступающий день был для него полным радости, радостного ожидания. И тогда он сам проснется, сам без напоминаний, умоется, позавтракает. И возможно, впервые уберет со стола. Тогда не скупитесь на похвалу. Надо, чтобы вы сказали: «Оказывается, ты сам можешь встать и все сделать без проблем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ваш ребенок прекрасно учится, но ничего не делает в доме – это тоже неплохо – это значит, в нем развиты честолюбие и чувство долга, а потребность в выполнении различных обязанностей по дому должна быть обусловлена потребностью доставить радост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тро – самое сложное и трудное для ребенка время. Утром ребенок требует особенного внимания. Между избыточной теплотой, которую ребенок ощущал в сладком сне, и напряженным днем не должно быть резкого перепада. Весь ритм деловых утренних часов должен способствовать размеренному вхождению ребенка в атмосферу дневных забот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трак в спокойной обстановке, последние сборы, одевание – все это должно делаться без суеты, непременно с некоторым нарастанием темпа. Исключите из утренних моментов воспитания гнев и крик. Когда мы срываемся на крик, мы уничтожаем все, что имели, воспитывая ребенка. Кричать на ребенка и мерзко, и унизительно. Ребенок,  на которого накричали утром, не в состоянии высидеть спокойно 5 – 6 уроков. Это обязательно скажется на общении с товарищами, с учителем, т. е. выльется в грубость, оскорбление, конфликт. Психологи советуют в таких случаях зажать правую руку в кулак и про себя посчитать до деся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правляя ребенка в школу, позаботьтесь о том, чтобы ваш ребенок позавтракал. Усиленная умственная работа вызывает более интенсивный обмен белков. Поскольку больше всего энергии школьники тратят утром. Завтрак школьника должен включать богатые белками продукты – сыр, масло, мясо, рыбу, яйц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дачного вам дня и семейного благополучия!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«Средняя общеобразовательная школа с. Новая Жизнь Буденновского района» Ставропольского края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етодические рекомендации на тем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Как организовать утро школьника?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ту выполнила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 англ. языка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менова В.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-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</w:t>
      </w:r>
      <w:r>
        <w:rPr>
          <w:rFonts w:cs="Calibri"/>
        </w:rPr>
        <w:t xml:space="preserve">  </w:t>
      </w:r>
      <w:r>
        <w:rPr/>
        <w:t>2014-2015гг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42:00Z</dcterms:created>
  <dc:creator>d o m </dc:creator>
  <dc:description/>
  <cp:keywords/>
  <dc:language>en-US</dc:language>
  <cp:lastModifiedBy>Андрей</cp:lastModifiedBy>
  <cp:lastPrinted>2015-01-06T21:45:00Z</cp:lastPrinted>
  <dcterms:modified xsi:type="dcterms:W3CDTF">2015-01-06T18:45:00Z</dcterms:modified>
  <cp:revision>5</cp:revision>
  <dc:subject/>
  <dc:title/>
</cp:coreProperties>
</file>