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КОУ «Средняя общеобразовательная школа №1  имени А.М.Горького» городского округа город Фролово Волгоградской области</w:t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1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урока – семинара по русскому языку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по тем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"Глагол – необыкновенная часть речи" (обобщение знаний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в 4-ом  класс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44"/>
          <w:szCs w:val="4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Heading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</w:rPr>
        <w:t>учитель начальных классов</w:t>
      </w:r>
    </w:p>
    <w:p>
      <w:pPr>
        <w:pStyle w:val="Heading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линова Ирина Валерьевна</w:t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рока – семинара по русскому языку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4-ом  класс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"Глагол — необыкновенная часть речи" (обобщение знаний)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обобщать зн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вершенствованию грамматико-орфографических и речевых умений и навыков по теме уро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работать с дополнительной литературо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мение слушать друг дру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книг для учащихся (по теме урока-семинара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карточек “Личные окончания глагола” (на каждой парте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 “Запомни эти глаголы!”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овый словарь русского языка” (С. И. Ожегов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овый словарь” (В. В. Даль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ворческих папках учащимся по группам заранее были даны вопросы и литература, которой они могли воспользоваться при подготовке к уроку-семина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слова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гол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лагола в реч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 – необыкновенная часть речи. Чем она необыкновенна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ите исследовани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ивительные свойства русского глагола. Что это за свойства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значность глагол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ы-синоним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ы звучания и цвет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ые и непостоянные признаки глагол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и глаголы могут употребляться в 1-ом лице единственного числ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дается детям для работы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ва З. Е. Словарь синонимов русского языка. – М.: Советская энциклопедия, 196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к Г. Г., Бондаренко С. М., Концевая Л. А. Секрет орфографии. – М.: Просвещение, 199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 В. В. Толковый словарь. – М.: Русский язык, 198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 В. А., Потиха З. А., Розенталь Д. Э. Занимательно о русском языке. – Л.: Просвещение, 199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егов С. И. Словарь русского языка. – М.: Русский язык, 197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к Т. Его величество Глагол. – М.: РИО “Самовар”, 1996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енталь Д. Э. А как лучше сказать? – М.: Просвещение, 1988. С. 6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Эмоциональный настрой на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 русский – годы кряду,</w:t>
        <w:br/>
        <w:t>С душой, с усердием, с умом!</w:t>
        <w:br/>
        <w:t>Вас ждет великая награда.</w:t>
        <w:br/>
        <w:t>И та награда – в нем самом.</w:t>
        <w:br/>
        <w:t>(Сабир Абдулл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Сообщение цели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 запись: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гол – самая огнепышущая, самая живая часть речи”. (А. Юг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редлагает прочитать эти слова и объяснить их смысл. (Глагол обозначает действие, движение, без него невозможно передать события, невозможно представить будущее, узнать прошло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Работа с творческими группами учащихся по теме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делится на три творческие группы по желанию учащихся. Количество участников в каждой группе одинаков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первый вопрос отвечают учащиеся 1-ой группы: происхождение слова “глагол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рассказывают, что термин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г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 - это перевод с латинского языка, что означает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ово, реч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оваре В. В. Даля это слово означает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, речь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речи, разряд слов, выражающих действие, состоя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– исключительная способность человека выражать гласно мысли и чувства свои, дар говор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второй вопрос отвечают учащиеся 2-ой групп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дети говорят о том, что глагол необыкновенная часть речи. Необыкновенна она тем, что обозначает действие. Глагол может выражать бесчисленное количество действий, сопровождающих человека и его деятельность (трудовую, научную, общественную и т. д.). По частоте употребления глагол занимает второе место после существительных. Самыми употребляемыми глаголами являютс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зать, говори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, видеть, мочь, с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бята должны провести исследование по словарю и художественному тексту (эта работа осуществляется по выбору детей под контролем учител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лее учащиеся предлагают товарищам поиграть в игру с глаголом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вор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”, чтобы те убедились, как много можно образовать однокоренных глаголов от одного глагола. Необходимо с помощью приставок образовать новые глаголы. Работа проводится в каждой творческой группе. Время выполнения задания – 2 минуты. При проверке дети называют глагол, объясняют его значение, выделяют приставки и суффиксы, указывают на разнообразие приставок, с помощью которых увеличивается количество глаголов в нашем язы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называют значение каждой приставки и суффикса (если могу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ребята 2-ой группы предлагают к слову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ворить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обрать синонимы (наприме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 беседовать, произносить, доказывать, болтать, замеч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ыгрывается сценка – отрывок из стихотворения Г. Гюйк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столом сказала мать:</w:t>
        <w:br/>
        <w:t>- Хватит языком болтать!</w:t>
        <w:br/>
        <w:t>А сынишка осторожно:</w:t>
        <w:br/>
        <w:t>- А болтать ногами можн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живленно объясняют значение словосочетаний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лтать языком”, “болтать ногами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я ответ группы, учитель предлагает подобрать словосочетания с глаголом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рж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 так, чтобы этот глагол имел разные значения, и еще подобрать к нему синонимы. Все работают, затем идет обсуждение выполняемой работы. (Учащиеся пользуются толковыми словаря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ичные ответы учащихс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ржать книгу, держать речь – выступать, так держать! – когда хотят подбодрить человека, держать в секрете – хранить тайну, держать в доме – иметь, держать путь – направля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м больше синонимов знает человек, тем точнее он выражает свои мыс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читель предлагает прочитать стихотворение И. Токмаковой (записано без знаков препинания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ябн…т осинка,</w:t>
        <w:br/>
        <w:t>Дрож…т на ветру</w:t>
        <w:br/>
        <w:t>Стын…т на солнышке</w:t>
        <w:br/>
        <w:t>Мерзн…т в жа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глаголы – синоним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ябнет, дрожит, стынет, мерзнет)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ьте гласные в окончания глаголов, обоснуйте (используются карточки с окончаниями глаголов)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можете сказать об этом предложении? (Предложение с однородными членами)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авьте знаки. (Следует синтаксический разбор предложения, составление схемы предложения)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лова с безударными гласными в корне. Дети доказывают, используя графическое коммен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дети пишут стихотворение по памяти, выделяют окончание глагол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следует взаимопровер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читель продолжает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всюду окружают звуки. Просыпаемся мы от заливистого звона будильника. В дождливый день крупные капли барабанят по крыше и по стеклам. А сколько новых звуков мы слышим в лесу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звуки мы слышим в лесу?</w:t>
        <w:br/>
        <w:t>- Прочитайте стихотворение Ф. И. Тютчева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ре и ут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бунту…т, и клокоч…т,</w:t>
        <w:br/>
        <w:t>Хлещ…т, свищ…т и рев…т,</w:t>
        <w:br/>
        <w:t>И до звезд допрянуть хочет,</w:t>
        <w:br/>
        <w:t>До незыблемых высо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картину вы представили, расскажит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какой части речи Ф. И. Тютчеву удалось передать картину бушующего моря. Почему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значение слов по толковому словарю (работа в группах):</w:t>
        <w:br/>
        <w:t xml:space="preserve">1 груп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 клоко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 группа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пря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м. словарь В. Даля)</w:t>
        <w:br/>
        <w:t xml:space="preserve">3 группа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зыблемы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шите стихотворение, вставляя пропущенные орфограмм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ьте написание личных окончаний глаголов (используются карточки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ните глаголы звуч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нтересного вы можете рассказать о глаголе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третья группа отвечает на третий вопрос о постоянных и непостоянных признаках глаголов, обосновывает написание, класс дополняет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одной из групп подготовили сце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а мальчика-спортсмена шли с тренировки и разговарив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В этом году на соревнованиях области я обязательно победю…, нет побежу… - замялся Гена.</w:t>
        <w:br/>
        <w:t>- Эх ты, еще не знаешь, как сказать, а хочешь победить, - засмеялся Игорь.</w:t>
        <w:br/>
        <w:t>- А как же сказать правильно? Подумайт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 группах. Выслушиваются ответы. Дети убеждаются, что глаго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побе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 в 1-ом лице не употребляется. Действительно, в русском языке некоторые глаголы в 1-ом лице не могут употребля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 появляется плакат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029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ситуация не безвыходная. Можно сказать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ержать победу, буду пылесос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щу пылесос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пишите предложение, раскрыв скобк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(убедить) товарищ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Творческ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ске написаны глаголы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етит, греет, пригревает, пробуждается, зеленеет, распускается, щебечут, ходят, суетятся, выползают, благоустраив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тайте слова.</w:t>
        <w:br/>
        <w:t>- Вам надо написать небольшой текст, сочинение-миниатюру. Определите тему будущего текста. Озаглавьте его. Устно составьте. Напишите тек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писи свой текст читают 2-3 ученика. Сочинения анализируются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Итог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кем сегодня было нам приятно работать?</w:t>
        <w:br/>
        <w:t>- А вам понравилось, как мы сегодня работали?</w:t>
        <w:br/>
        <w:t>- Что особенно понравило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очень довольны, так как в течение всего урока делились с товарищами своими находками, выступая в “роли учителя”, давали им задания, оценивали их работу. Такие уроки повышают интерес к предмету и расширяют знания учащихся. У учащихся появляется желание самостоятельно добывать знания. От учителя эти уроки требуют огромной подготовки, поэтому они еще не заняли достойного места в практике работы в школ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! Все старались внимательно выслушивать ответы друг друга, не повторяли ответы товарищей, хорошо размышляли и анализировали. Каждая творческая группа подготовила интересный матери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за уро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ва З. Е. Словарь синонимов русского языка. – М.: Советская энциклопедия, 1969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ник Г. Г., Бондаренко С. М., Концевая Л. А. Секрет орфографии. – М.: Просвещение, 1991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 В. В. Толковый словарь. – М.: Русский язык, 1989.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 В. А., Потиха З. А., Розенталь Д. Э. Занимательно о русском языке. – Л.: Просвещение, 1990.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ославский И. Г. Зачем нужна грамматика? — М., 1988. 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егов С. И. Словарь русского языка. – М.: Русский язык, 1978.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к Т. Его величество Глагол. – М.: РИО “Самовар”, 1996.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енталь Д. Э. А как лучше сказать? – М.: Просвещение, 1988. С. 63.</w:t>
      </w:r>
    </w:p>
    <w:p>
      <w:pPr>
        <w:pStyle w:val="Style17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енталь Д.Э., Теленкова М. А. Словарь-справочник лингвистических терминов.— М., 198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Symbo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25:00Z</dcterms:created>
  <dc:creator>Irina</dc:creator>
  <dc:description/>
  <dc:language>en-US</dc:language>
  <cp:lastModifiedBy>Irina</cp:lastModifiedBy>
  <dcterms:modified xsi:type="dcterms:W3CDTF">2014-08-06T14:25:00Z</dcterms:modified>
  <cp:revision>2</cp:revision>
  <dc:subject/>
  <dc:title/>
</cp:coreProperties>
</file>