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Система уроков по повести Н.В. Гоголя «Тарас Бульба»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7 класс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78990" cy="286512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– презентация «Николай Васильевич Гоголь. Жизнь и творчество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– ключ «Это был один из тех характеров…». Сравнительная характеристика Тараса Бульбы и былинных герое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иносценария «Так вот она, Сечь!» Воплощение в Сечи мечты Гоголя о справедливом, вольном обществ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– исследование «Тарас и его сыновья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 – обобщающий урок «Три смерти. Является ли поступок Андрия измено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В.Гоголь. Жизнь и творче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жизнью и творчеством Н.В.Гоголя; попытаться выяснить, в чем загадка личности Гоголя, его «феномен»; обучать письменному высказыванию, составлению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Восстановить знания, полученные о жизни и творчестве писателя в                                                   прошлы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>2. Показать мастерство Н.В.Гоголя в создании художественной   п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мочь учащимся понять особенности языка произведений Г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навыки составления плана и письменного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целевого применения усво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-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общеклассная, индивиду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портрет Н.В.Гоголя, выставка произведений Н.В.Гоголя, фотоальбом «Николай Васильевич Гоголь», компьютерная презентация о Гог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Вступительное слово учителя. Ознакомление с целями урока</w:t>
      </w:r>
      <w:r>
        <w:rPr>
          <w:sz w:val="28"/>
          <w:szCs w:val="28"/>
        </w:rPr>
        <w:t>. Гоголь – одинокая «звезда» в русской словесности. Как все начиналос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мотр презентации о Гоголе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о Гоголе? Что понравилос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а) Доклады учащихся об отдельных эпизодах биографии Гог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Чтение статьи учебника о Гоголе и составление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Родина и родители Н.В.Г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Нежинская гимназия высш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Встреча с Пушки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весть «Тарас Бул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«Ревизор» - великая комедия Гоголя об общественных нравах и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иновничьей Росси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ъезд Гоголя за границу. «Мертвые ду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Возвращение на Родину. Творческий кризис. Смерть Г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Словарная раб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Художественная деталь – </w:t>
      </w:r>
      <w:r>
        <w:rPr>
          <w:sz w:val="28"/>
          <w:szCs w:val="28"/>
        </w:rPr>
        <w:t xml:space="preserve">деталь интерьера, пейзажа, внешности героя, его речи, которая помогает глубже понять образ или идею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качестве иллюстрации приводится отрывок из сцены борьбы и пленения Тараса, когда он поднимает люль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йдите примеры художественных деталей, которые помогают глубже понять характер других персонажей повести: сыновей Тараса. Какие детали их облика, их поведения характеризуют их ярко и лаконич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план характеристики героя произведения в справочном разделе учебника. Какое из значений слова «герой» мы можем применить к Тарасу, Остапу, Андрию и другим персонаж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Групповая работа. Характеристика гер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щиеся по группам по данному плану составляют характеристику одного из героев повести, а затем представляют на всеобщее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знани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формулированных выводо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Домашнее задание. А)</w:t>
      </w:r>
      <w:r>
        <w:rPr>
          <w:sz w:val="28"/>
          <w:szCs w:val="28"/>
        </w:rPr>
        <w:t>Послесловие урока в виде творческ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пересказ одной из глав повести Гоголя «Тарас Бульба» от лица кого-либо из персонаж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 плану характеристики героя литературного произведения написать краткий рассказ об одном из персонажей повести. Отрывок о степ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совершенствуются навыки анализа художественного                                                произведения, формируется творческое мышление, адекватная самооц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был один из тех характеров…». Сравнительная характеристика Тараса Бульбы и былинных геро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атмосферой повести, с исторической эпохой, дать представление о различии между исторической истиной и художественными задачами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1. </w:t>
      </w:r>
      <w:r>
        <w:rPr>
          <w:sz w:val="28"/>
          <w:szCs w:val="28"/>
        </w:rPr>
        <w:t>Подвести учащихся к осмыслению трагического конфликта между миром казаков, для которых главными ценностями являются любовь к Родине, вера, товарищество, и миром Андрия, где главной ценностью является сам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мочь учащимся в преодолении «нравственного эгоцентризма» в восприятии литературных произведений.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–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общеклассная, индивиду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иллюстрации к повести, репродукция картины И.Репина «Запорожцы пишут письмо султа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первоначального читательского воспри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я смерть, Андрия или Остапа вызвала более глубокое сочувств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из героев повести сочувствует автор, а кто вызывает у него осужд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, каким вы видите Тараса, когда он смотрит на Андрия, летящего на коне с поляками, и на мертвого сы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арас спасается в бою под Дубно и гибнет из-за труб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писание природы сопутствует казакам, а не поляка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 сравнивает казаков с птицами, а Сечь с гнез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исторический экскур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Дается подготовленным учен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ированное чтение первых глав повести с пояснением непонятных слов и бытовых реалий описываемой эпохи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сходство между Тарасом Бульбой и героями былин? В чем? В чем различи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фрагменты, где Тарас и другие запорожцы рисуются как былинные богатыри, где подчеркивается их историческая принадлежность своему времени и мес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эпизодах вы можете обнаружить приемы гиперболизации (повт. по словарю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 столь подробно в описании натуры Тараса Бульбы рассказывает о причинах, породивших такую натуру?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Гоголь считает казачество национальным слоем или выражением «русского духа»?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домашнего задания. Составление портрета Тараса по групп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0950" cy="3798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798720"/>
                          <a:chOff x="0" y="0"/>
                          <a:chExt cx="6330960" cy="379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0960" cy="37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1120" y="12240"/>
                            <a:ext cx="3250080" cy="28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йзаж, интерьер, рассказы о товарищах, размышление сыновей об отц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к дому, образ ж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юж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лемент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логи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24600" y="651600"/>
                            <a:ext cx="135900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9520" y="715680"/>
                            <a:ext cx="137016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364760"/>
                            <a:ext cx="6408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pt;height:299.1pt" coordorigin="0,0" coordsize="9970,5982">
                <v:rect id="shape_0" stroked="f" o:allowincell="f" style="position:absolute;left:0;top:0;width:9969;height:5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23;top:19;width:5117;height:4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йзаж, интерьер, рассказы о товарищах, размышление сыновей об отц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 к дому, образ ж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юже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лемент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логи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01,1026" to="4540,21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2,1127" to="6739,2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2149" to="4521,4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доске нарисован круг, разделенный на три сектора. Круг – знак законченности, заверш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составляет самохарактеристику героя, </w:t>
      </w:r>
      <w:r>
        <w:rPr>
          <w:b/>
          <w:sz w:val="28"/>
          <w:szCs w:val="28"/>
        </w:rPr>
        <w:t xml:space="preserve">вторая </w:t>
      </w:r>
      <w:r>
        <w:rPr>
          <w:sz w:val="28"/>
          <w:szCs w:val="28"/>
        </w:rPr>
        <w:t xml:space="preserve">– собирает материал об авторских отступлениях, </w:t>
      </w: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– о сопоставлениях, косвенных характеристиках ге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проверка знания текста практически у всего класса, выявление представлений о сюжетно-динамических способах создания образа и внесюжетных (авторских и косвенных характеристиках) и невозможности их осуществления вне взаимосвязи друг с дру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b/>
          <w:sz w:val="28"/>
          <w:szCs w:val="28"/>
        </w:rPr>
        <w:t>5.Творческие зад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авните запорожцев  в повести Гоголя и на картине И.Е.Репина «Запорожцы пишут письмо турецкому султану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Инсценируйте сцену  избрания нового кош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1. Составить рассказ о Тарасе Бульбе по первым гла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2.Найти и выделить в повести моменты, где выявляются в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триотизм, товарищество, во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иносценария «Так вот она, Сечь!» Воплощение в Сечи мечты Гоголя о справедливом, воль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столкновения эпического величия и современности, иде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асоты, подвига во имя Отчизны.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киносценар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определения характеров персонажей, их развития в ходе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: </w:t>
      </w:r>
      <w:r>
        <w:rPr>
          <w:sz w:val="28"/>
          <w:szCs w:val="28"/>
        </w:rPr>
        <w:t>урок целевого применения усво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общеклассная, индивиду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тексты повести, раздаточный материал для составления киносцен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художественных средств и приемов, используемых в пове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описаний пейзажа в тексте повести. (Описание степи в первой главе, картина Днепра и другие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м, что такое пейзаж? Какова его роль в произведении?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обращает внимание автор при описании степи?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описания Днепра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пизодов повести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тепи, пляска запорожцев, пир запорожцев, гибель казаков в бою, финал повести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аковы обычаи и законы Сечи, характер запорожцев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ерты в запорожцах привлекают и отталкивают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, по-вашему, заключается безудержность натуры запорожцев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иносценария «Въезд Тараса с сыновьями в Сечь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начале разрабатывается план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еред въездом в Сеч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Запорожец на дорог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«Так вот она, Сечь!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Тане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) Знакомые лиц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чащиеся работают над разделением выбранного текста на кадры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гли ли вы выполнить задани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столкнулись?</w:t>
      </w:r>
    </w:p>
    <w:p>
      <w:pPr>
        <w:pStyle w:val="Normal"/>
        <w:ind w:left="1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бесе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речь Тараса о товариществ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Бульба обращается к казакам с этой речью перед сражение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«породниться родством по душе, не по крови, может только один человек»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впечатление от речи Тарас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оследние слова погибающих казаков? На что они похожи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знани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формулированных выводо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равнительную характеристику  Остапа и Андр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раннюю редакцию повести и сопоставьте ее с окончательной реда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с и его сын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ыработка навыков исследования характеров персонажей, их развития в ходе пове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Остапа и Андрия, выявляя сходство и различие их нат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традиции героической эпики прошлых веков в повести «Тарас Бул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: </w:t>
      </w:r>
      <w:r>
        <w:rPr>
          <w:sz w:val="28"/>
          <w:szCs w:val="28"/>
        </w:rPr>
        <w:t>урок применения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-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общеклассная, индивиду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тексты повести, раздаточный материал: фрагменты из «Илиады» Гомера, отрывок из былины об Илье Муромце и Калине-царе, эпизод боя из 7 главы из повести «Тарас Бул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тпечаток наложила эпоха на характеры и уклад жизни главных героев повести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тельская работа (по группа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анализируйте характеры двух братьев на примере сцен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- встреча сыновей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- описание быта и их жизни в семинарии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- поведение Остапа и Андрия в бою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- встреча Андрия с «прекрасной полячко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о сходстве и различии натур двух братье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, в какие игры мог играть в детстве Остап, а в какие - Андр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как выглядели Остап и Андрий в бурсе, в Сечи,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Аналитическая бесе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ндрий скучает во время бездействия под Дубно?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сцену отхода Андрия ко сн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бою Тарас отдает предпочтение Остапу, несмотря на равную храбрость братьев?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объединяет Андрия с Сечью?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Андрий идет в осажденный гор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Андрия отличала тонкая душевная организация, жажда подвига, безумная смелость, способность переживать прекрасное (красоту женщины и природы), то, что он не такой, как все. Остапа же отличает прямота характера и сила натуры, суровость, верность товариществу; прежде всего он – воин. Остап – человек своего времени. Этими качествами он ближе своему отцу – Тарасу, который выделяет его перед Андрием. Андрия объединяет с Сечью дерзость его поступков, сила страсти, безудержность натуры. В нем с новой силой ожили прежние чувства к полячке и заслонили всю казацкую жизнь, сказалось его стремление к неизвед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текстовый сопоставительный анализ. Традиции героической эпики прошлых веков в повести Г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фрагменты: фрагмент из «Илиады» Гомера, отрывок из былины об Илье Муромце и Калине-царе, эпизод боя из 7 главы из повести «Тарас Бул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йти общее в этих отрывках: в сюжете, в развитии действия, конфликте, в поступках и идеалах героев, в языковых формулах, художественных приемах, авторских идеалах. Почему возникает это обще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любое литературное произведение создается на фундаменте глубоких литературных, культурных, философских, эстетических традиций и что каждый писатель стремится в своем творчестве воссоздать идеал эпохи, воплощающий различные духовные, нравственные ц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формулированных вы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сцены гибели Андрия в двух редакциях повест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обсуждению тем домашних сочинени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смерти. Является ли поступок Андрия изменой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1. Сопоставить смерти трех главных героев, выявить отнош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а к геро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яснить, как трагедия Андрия связана с особенностями его н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пытаться найти ответ на проблемный вопрос, является ли поступ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я изменой?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: </w:t>
      </w:r>
      <w:r>
        <w:rPr>
          <w:sz w:val="28"/>
          <w:szCs w:val="28"/>
        </w:rPr>
        <w:t>урок обобщен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-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общеклассная, индивиду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тексты повести, раздаточный материал для составления киносцен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творческие зад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-я группа- </w:t>
      </w:r>
      <w:r>
        <w:rPr>
          <w:sz w:val="28"/>
          <w:szCs w:val="28"/>
        </w:rPr>
        <w:t>сопоставить сцены гибели Андрия в двух редакциях по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я группа- </w:t>
      </w:r>
      <w:r>
        <w:rPr>
          <w:sz w:val="28"/>
          <w:szCs w:val="28"/>
        </w:rPr>
        <w:t>Сравнение сцены убийства Тарасом Андрия и казни Остапа во второй, окончатель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бесе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ы восхищаетесь Тарасом, а когда он кажется жестоким, страшным?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черты в образе Тараса, связанные со временем действия повести?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содержанием жизни Тараса?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н убивает своего сына?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гичен ли образ Тарас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эпизода смерти Тара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 заключается величие Тараса?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шите, как выглядит Тарас в момент, когда казаки не слышат его слов, в момент, когда он видит уплывающих запорож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вы можете сказать о заключительных словах повести: «Да разве найдутся на свете такие огни, муки и такая сила, которая бы пересилила русскую силу!»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говорили про своего атамана плывшие по Днестру казаки? Почему?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бучение работе над проектом. </w:t>
      </w:r>
      <w:r>
        <w:rPr>
          <w:sz w:val="28"/>
          <w:szCs w:val="28"/>
        </w:rPr>
        <w:t>Определение вместе с учащимися темы, целей проекта, основополагающего вопроса, проблемных вопро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ебная тема: </w:t>
      </w:r>
      <w:r>
        <w:rPr>
          <w:sz w:val="28"/>
          <w:szCs w:val="28"/>
        </w:rPr>
        <w:t>«Повесть Н.В.Гоголя «Тарас Бульб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роекта: </w:t>
      </w:r>
      <w:r>
        <w:rPr>
          <w:sz w:val="28"/>
          <w:szCs w:val="28"/>
        </w:rPr>
        <w:t>«Является ли поступок Андрия изменой 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самостоятельному критическому мышл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мышлять, опираясь на знание фактов, делать обоснованные выво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самостоятельные аргументированные реш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учить работать в команде, выполняя разные ро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сновополагающий вопрос</w:t>
      </w:r>
      <w:r>
        <w:rPr>
          <w:sz w:val="28"/>
          <w:szCs w:val="28"/>
        </w:rPr>
        <w:t>: Поступок Андрия – измена или его личный выбор, ставший трагедией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поступок Андрия измен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перехода Андрия на сторону поляк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рагедия Андрия связана с особенностями его натур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их ценностей отказывается Андрий, перейдя на сторону поляк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героев из какого произведения напоминает такая ситуац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тексте подчеркивается, что погиб «козак», а не сказано, что погиб Андрий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Формирование групп для проведения исследований и определение формы представления результатов.</w:t>
      </w:r>
    </w:p>
    <w:p>
      <w:pPr>
        <w:pStyle w:val="Header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мини-группы по 4–6 человек, определяющие для себя "цепочки" вопросов и ответов, которые надо доказать в исследованиях, а также выбирающие форму представления результатов - в виде презентации, буклета, выпуска газеты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Обсуждение плана работы учащихся в группе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Обсуждение с учащимися возможных источников информации, вопросов защиты авторских прав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с учениками, как найти источники информации по теме исследования - в школьной  библиотеке, в Интернете или мультимедийной энциклопедии (например, книги (какие?), интервью (с кем?),  мультимедиаиздания (какие?), видеофрагменты (где взять и как соблюсти авторские права?). Проводится фронтально со всеми группами. Цель: задать направление поиска информ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готовить  презентации по отчету о проделанной рабо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а презентации может быть любая, например, доклад на 3–4 минуты с иллюстрациями, раздача изданного информационного бюллетеня, компьютерная презентация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1134" w:footer="72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Зотова Татьяна Николаевна</w:t>
    </w:r>
  </w:p>
  <w:p>
    <w:pPr>
      <w:pStyle w:val="Header"/>
      <w:jc w:val="right"/>
      <w:rPr/>
    </w:pPr>
    <w:r>
      <w:rPr/>
      <w:t>. Приложение №1 – Конспекты урок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493"/>
        </w:tabs>
        <w:ind w:left="24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7:00Z</dcterms:created>
  <dc:creator>user</dc:creator>
  <dc:description/>
  <dc:language>en-US</dc:language>
  <cp:lastModifiedBy>user</cp:lastModifiedBy>
  <dcterms:modified xsi:type="dcterms:W3CDTF">2010-01-08T21:44:00Z</dcterms:modified>
  <cp:revision>20</cp:revision>
  <dc:subject/>
  <dc:title>Система уроков по повести Н</dc:title>
</cp:coreProperties>
</file>